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Сыктывдинский» 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Республики Коми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от 27.05.2025 года № 52/5-1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района «Сыктывдинский» за 2024 год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961"/>
        <w:gridCol w:w="1560"/>
      </w:tblGrid>
      <w:tr>
        <w:trPr>
          <w:trHeight w:val="10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 045,7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муниципального района "Сыктывдинский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42 045,7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3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19,2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92 01 03 01 00 05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Cs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600,0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Cs/>
              </w:rPr>
              <w:t>992 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80,8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992 01 06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 882,4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92 01 06 10 02 05 0000 5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Cs/>
              </w:rPr>
            </w:pPr>
            <w:r>
              <w:rPr>
                <w:bCs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9 882,4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 444,1</w:t>
            </w:r>
          </w:p>
        </w:tc>
      </w:tr>
      <w:tr>
        <w:trPr>
          <w:trHeight w:val="51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ind w:left="-96" w:right="-108" w:hanging="0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 128 808,5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ind w:left="-9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5 25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FU</dc:creator>
  <dc:description/>
  <cp:keywords/>
  <dc:language>en-US</dc:language>
  <cp:lastModifiedBy>PCUSER_EM</cp:lastModifiedBy>
  <cp:lastPrinted>2014-04-16T11:40:00Z</cp:lastPrinted>
  <dcterms:modified xsi:type="dcterms:W3CDTF">2025-05-28T11:47:00Z</dcterms:modified>
  <cp:revision>22</cp:revision>
  <dc:subject/>
  <dc:title>Приложение № 5 к постановлению</dc:title>
</cp:coreProperties>
</file>