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8293165"/>
      <w:bookmarkStart w:id="2" w:name="_Hlk518293165"/>
      <w:bookmarkEnd w:id="2"/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   от 27 ма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   № 52/5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14.05.2025 и на основании заключения Контрольно-счетной палаты МР «Сыктывдинский» Республики Коми от 30.04.2025 № 20 на отчет об исполнении бюджета муниципального района «Сыктывдинский» за 2024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района «Сыктывдинский» Республики Коми за 2024 год по доходам в сумме 2 595 340,4 тыс. руб., по расходам в сумме 2 737 386,1 тыс. руб., превышение расходов над доходами (дефицит) в сумме 142 045,7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района «Сыктывдинский» Республики Коми за 2024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района «Сыктывдинский» Республики Коми за 2024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района «Сыктывдинский» Республики Коми за 2024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района «Сыктывдинский» Республики Коми за 2024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отчет об исполнении бюджетных ассигнований резервного фонда администрации муниципального района «Сыктывдинский» </w:t>
      </w:r>
      <w:r>
        <w:rPr>
          <w:rFonts w:eastAsia="Calibri"/>
          <w:sz w:val="24"/>
          <w:szCs w:val="24"/>
        </w:rPr>
        <w:t xml:space="preserve">Республики Коми </w:t>
      </w:r>
      <w:r>
        <w:rPr>
          <w:sz w:val="24"/>
          <w:szCs w:val="24"/>
        </w:rPr>
        <w:t>за 2024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ы муниципального района «Сыктывдинский»-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 А.В. Коншин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мая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5-03-25T14:45:00Z</cp:lastPrinted>
  <dcterms:modified xsi:type="dcterms:W3CDTF">2025-05-28T11:46:00Z</dcterms:modified>
  <cp:revision>119</cp:revision>
  <dc:subject/>
  <dc:title>Совет муниципального образования</dc:title>
</cp:coreProperties>
</file>