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ФИНАН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МУНИЦИПАЛЬНОГО ОБРАЗОВАНИЯ</w:t>
        <w:br/>
        <w:t>МУНИЦИПАЛЬНОГО РАЙОНА «СЫКТЫВДИН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194 - ОД                                                                                              от 26 декабря 2019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 и ведения сводной бюджетной росписи бюджета муниципального образования муниципального района «Сыктывдинский»  и Порядка составления и ведения бюджетных росписей главных распорядителей средств бюджета муниципального образования муниципального района «Сыктывдинский», Порядка составления и ведения сводной бюджетной росписи бюджета муниципального образования сельского поселения и Порядка составления и ведения бюджетных росписей главных распорядителей средств бюджета муниципального образования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целях организации исполнения бюджета муниципального образования муниципального района «Сыктывдинский» по расходам и источникам финансирования дефицита бюджета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составления и ведения сводной бюджетной росписи бюджета муниципального образования муниципального района «Сыктывдинский» согласно приложению № 1 к настоящему приказу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составления и ведения бюджетных росписей главных распорядителей средств бюджета муниципального образования муниципального района «Сыктывдинский» согласно приложению № 2 к настоящему приказу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составления и ведения сводной бюджетной росписи муниципального образования сельского поселения согласно приложению №3 к настоящему приказу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составления и ведения бюджетных росписей главных распорядителей средств бюджета муниципального образования сельского поселения согласно приложению № 4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риказ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4 сентября 2014года № 44-ОД «Об утверждении Порядка составления и ведения сводной бюджетной росписи бюджета муниципального района «Сыктывдинский»  и Порядка составления и ведения бюджетных росписей главных распорядителей средств бюджета муниципального района «Сыктывдинский», Порядка составления и ведения сводных бюджетных росписей бюджетов муниципальных образований сельских поселений и Порядка составления и ведения бюджетных росписей главных распорядителей средств бюджетов муниципальных образований сельских поселений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 31 декабря  2015 года № 60  - ОД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риложение 1 приказа № 44-ОД от 24.09.2014 «Об утверждении Порядка составления и ведения сводной бюджетной росписи бюджета муниципального района «Сыктывдинский» и  Порядка составления и ведения бюджетных росписей главных распорядителей средств бюджета муниципального района «Сыктывдинский», </w:t>
      </w:r>
      <w:r>
        <w:rPr>
          <w:rFonts w:cs="Times New Roman" w:ascii="Times New Roman" w:hAnsi="Times New Roman"/>
          <w:sz w:val="24"/>
          <w:szCs w:val="24"/>
        </w:rPr>
        <w:t>Порядка составления и ведения сводных бюджетных росписей бюджетов муниципальных образований сельских поселений и Порядка составления и ведения бюджетных росписей главных распорядителей средств бюджетов муниципальных  образований сельских поселен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 31  декабря 2015 года №  61–ОД «О внесении изменений в приказ от 24 сентября 2014 года № 44-ОД «Об утверждении Порядка составления и ведения сводной бюджетной росписи бюджета муниципального района «Сыктывдинский»  и Порядка составления и ведения бюджетных росписей главных распорядителей средств бюджета муниципального района «Сыктывдинский», Порядка составления и ведения сводных бюджетных росписей бюджетов муниципальных образований сельских поселений и Порядка составления и ведения бюджетных росписей главных распорядителей средств бюджетов муниципальных образований сельских поселен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 13 декабря 2016 года № 31-ОД «О внесении изменений в приказ от 24 сентября 2014 года № 44-ОД «Об утверждении Порядка составления и ведения сводной бюджетной росписи бюджета муниципального района «Сыктывдинский»  и Порядка составления и ведения бюджетных росписей главных распорядителей средств бюджета муниципального района «Сыктывдинский», Порядка составления и ведения сводных бюджетных росписей бюджетов муниципальных образований сельских поселений и Порядка составления и ведения бюджетных росписей главных распорядителей средств бюджетов муниципальных образований сельских поселени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с 1 января 2020 года.</w:t>
      </w:r>
    </w:p>
    <w:p>
      <w:pPr>
        <w:pStyle w:val="Style15"/>
        <w:autoSpaceDE w:val="false"/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финансов</w:t>
        <w:tab/>
        <w:t xml:space="preserve"> </w:t>
        <w:tab/>
        <w:t xml:space="preserve">    </w:t>
        <w:tab/>
        <w:t xml:space="preserve">                                   </w:t>
        <w:tab/>
        <w:t>Г.А.Щербакова</w:t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от 26 декабря 2019г. № 194- ОД</w:t>
      </w:r>
    </w:p>
    <w:p>
      <w:pPr>
        <w:pStyle w:val="Style15"/>
        <w:autoSpaceDE w:val="false"/>
        <w:spacing w:lineRule="auto" w:line="240" w:before="0" w:after="0"/>
        <w:ind w:left="1070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1070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left="42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ения и ведения сводной бюджетной росписи 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«Сыктывдинский»</w:t>
      </w:r>
    </w:p>
    <w:p>
      <w:pPr>
        <w:pStyle w:val="Normal"/>
        <w:autoSpaceDE w:val="false"/>
        <w:spacing w:lineRule="auto" w:line="240" w:before="0" w:after="0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далее - Кодекс), Положением о бюджетном процессе муниципального образования муниципального района «Сыктывдинский» устанавливает правила составления и ведения сводной бюджетной росписи бюджета муниципального образования  муниципального района «Сыктывдинский» (далее - сводная роспись), включая внесение изменений в н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водная роспись составляется Управлением финансов администрации муниципального образования муниципального района «Сыктывдинский» (далее - Управление финансов) в соответствии с пунктом 2 статьи 16 Положения о бюджетном процесс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водная роспись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бюджета муниципального образования муниципального района «Сыктывдинский» (далее - бюджет муниципального района) на очередной (текущий) финансовый год и плановый период по главным распорядителям средств бюджета (далее - главный распорядитель)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бюджета муниципального района (кроме операций по управлению остатками средств на едином счете бюджета и бюджетных кредитов на пополнение остатков средств на едином счете бюджета муниципального района) на очередной (текущий) финансовый год и плановый период по главным администраторам источников финансирования дефицита бюджета муниципального района (далее - главный администратор источников) группам, подгруппам, статьям и видам источников финансирования дефицитов бюдже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2. Составление и ведение сводной росписи осуществляется в программных комплексах по планированию и исполнению бюджета. Формирование и изменение лимитов бюджетных обязательств осуществляется посредством формирования расходных расписаний в программном комплексе по исполнению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водная роспись утверждается начальником Управления финансов по форме </w:t>
      </w:r>
      <w:r>
        <w:rPr>
          <w:rFonts w:cs="Times New Roman" w:ascii="Times New Roman" w:hAnsi="Times New Roman"/>
          <w:i/>
          <w:sz w:val="24"/>
          <w:szCs w:val="24"/>
        </w:rPr>
        <w:t>приложения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 до начала очередного финансового года, за исключением случаев, предусмотренных статьями 190, 191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 целью ведения бюджетного (бухгалтерского) учета, составления бюджетной  (бухгалтерской) и иной финансовой отчетности, обеспечивающей сопоставимость показателей сводной бюджетной росписи и лимитов бюджетных обязательств, задействуются коды подгрупп и элементов видов расходов, а также при необходимости дополнительной детализации отдельных направлений расходов, - детализирующие коды расходов. Перечень детализирующих кодов расходов ведется в программных комплексах по планированию и исполнению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i/>
          <w:sz w:val="24"/>
          <w:szCs w:val="24"/>
        </w:rPr>
        <w:t>Утвержденн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сводной  росписи и лимиты бюджетных обязательств доводятся до главных распорядителей и главных администраторов источников до начала очередного финансового года  уведомлениями о бюджетных ассигнованиях и лимитах бюджетных обязательств по формам, сформированным в программном комплексе по исполнению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бюджетных ассигнованиях и лимиты бюджетных обязательств распечатывается в двух экземплярах, подписывается начальником Управления финансов, после чего один экземпляр остается в Управлении финансов, второй экземпляр направляется главному распоряд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Лимиты бюджетных обязательств утверждаютс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в размере бюджетных ассигнований, установленных законом о бюджете, за исключением расходов, предусмотренных на исполнение публичных нормативных обязательств, условно утвержденных расходов, резервного фонда администрации, а также иным образом зарезервированных с учетом положений </w:t>
      </w:r>
      <w:hyperlink r:id="rId5">
        <w:r>
          <w:rPr>
            <w:rStyle w:val="InternetLink"/>
            <w:color w:val="000000"/>
          </w:rPr>
          <w:t>статьи 217</w:t>
        </w:r>
      </w:hyperlink>
      <w:r>
        <w:rPr/>
        <w:t xml:space="preserve"> Кодекса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Лимиты бюджетных обязательств утверждается начальником Управления финансов по форме </w:t>
      </w:r>
      <w:r>
        <w:rPr>
          <w:rFonts w:cs="Times New Roman" w:ascii="Times New Roman" w:hAnsi="Times New Roman"/>
          <w:i/>
          <w:sz w:val="24"/>
          <w:szCs w:val="24"/>
        </w:rPr>
        <w:t>приложения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 одновременно с утверждением сводной рос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Лимиты бюджетных обязательств по расходам на очередной финансовый год и плановый период доводятся до главных распорядителей до начала очередного финансового года в электронном виде путем передачи Расходных расписаний (код формы по КФД 0531722) (далее - Расходное расписание) средствами прикладного программного обеспечения Федерального казначейства "Система удаленного финансового документооборота" (далее - СУФД) с использованием электронной подписи. Датой доведения лимитов бюджетных обязательств по соответствующему коду бюджетной классификации до главного распорядителя считается дата регистрации в СУФД соответствующего Расходного расписания, находящегося на статусе "Зарегистрировано". Лимиты бюджетных обязательств не доводятся по расходам, предусмотренным на исполнение публичных нормативных обязательств, условно утвержденным расходам, резервному фонду администрации, а также иным образом зарезервированным с учетом положений </w:t>
      </w:r>
      <w:hyperlink r:id="rId6">
        <w:r>
          <w:rPr>
            <w:rStyle w:val="InternetLink"/>
            <w:color w:val="000000"/>
          </w:rPr>
          <w:t>статьи 217</w:t>
        </w:r>
      </w:hyperlink>
      <w:r>
        <w:rPr/>
        <w:t xml:space="preserve"> Кодекса средст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едение сводной росписи и </w:t>
      </w:r>
      <w:r>
        <w:rPr>
          <w:i/>
        </w:rPr>
        <w:t>изменение</w:t>
      </w:r>
      <w:r>
        <w:rPr/>
        <w:t xml:space="preserve"> лимитов бюджетных обязательств главным распорядителям осуществляет Управление финансов посредством внесения изменений в показатели сводной росписи и лимиты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оказатели сводной росписи и лимиты бюджетных обязательств осуществляется по осн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по дополнительным основаниям, установленным решением о бюджете (далее именуется основание, установленное бюджетным законодательством), а также в связи с принятием решения о внесении изменений в бюдж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Изменения в сводную роспись, обусловленные принятием решения о внесении изменений в бюджет, утверждаются начальником Управления финансов и доводятся бюджетным отделом Управления финансов до главных распоряд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электронных документов в программных комплексах по планированию или исполнению бюджета, которыми в течение финансового года внесены изменения в бюджетные ассигнования по соответствующим кодам главных распорядителей, представляет собой изменения, внесенные в сводную росп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</w:t>
      </w:r>
      <w:r>
        <w:rPr>
          <w:i/>
        </w:rPr>
        <w:t>Внесение изменений</w:t>
      </w:r>
      <w:r>
        <w:rPr/>
        <w:t xml:space="preserve"> в показатели сводной росписи и лимиты бюджетных обязательств по основаниям, установленным бюджетным законодательством, осуществляе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81"/>
      <w:bookmarkEnd w:id="0"/>
      <w:r>
        <w:rPr/>
        <w:t>3.2.1. Внесение изменений в показатели сводной росписи осуществляется по предложениям главных распорядителей, при этом в декабре текущего года указанные предложения при необходимости представляются главным распорядителем в Управление финансов в соответствии с пунктом 3.9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3"/>
      <w:bookmarkEnd w:id="1"/>
      <w:r>
        <w:rPr/>
        <w:t xml:space="preserve">3.2.2. Письменное обращение главного распорядителя, содержащее предложения об изменении сводной росписи (далее - письменное обращение), составляется с указанием основания, установленного бюджетным законодательством, согласно </w:t>
      </w:r>
      <w:hyperlink w:anchor="P118">
        <w:r>
          <w:rPr>
            <w:rStyle w:val="InternetLink"/>
            <w:color w:val="000000"/>
          </w:rPr>
          <w:t>пункту 3.3</w:t>
        </w:r>
      </w:hyperlink>
      <w:r>
        <w:rPr/>
        <w:t xml:space="preserve"> настоящего Порядка, письменным обязательством о недопущении кредиторской задолженности в результате внесения изменений в сводную роспись, обоснованием необходимости и целесообразности внесения изменений в сводную роспись. Письменное обращение подписывается руководителем главного распорядителя бюджетных средств или лицом, исполняющим его обязанности.  К письменному обращению прилагается  заявка (заявки), </w:t>
      </w:r>
      <w:r>
        <w:rPr>
          <w:i/>
          <w:color w:val="000000"/>
        </w:rPr>
        <w:t>сформированная из созданного в программном комплексе</w:t>
      </w:r>
      <w:r>
        <w:rPr/>
        <w:t xml:space="preserve"> по планированию бюджета и обработанного до статуса отправки в Управление финансов электронного документа об изменении бюджетных назначений (далее - заявка). В случае если предлагаемые изменения предусматривают уменьшение бюджетных (денежных) обязательств, поставленных на учет в Управлении Федерального казначейства по Республике Коми в установленном порядке, к письменному обращению прилагаются сведения, подтверждающие перерегистрацию уменьшаемых бюджетных (денежных) обязательств (форма по ОКУД 0506101 "Сведения о бюджетном обязательстве" и (или) форма по ОКУД 0506102 "Сведения о денежном обязательстве" (за исключением изменений бюджетных назначений, по которым требуется перемещение кассовых расходов), а также форма по ОКУД 0531786 "Отчет о состоянии лицевого счета получателя бюджетных средств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электронных документов об изменении бюджетных назначений в программном комплексе по планированию бюджета осуществляется в соответствии с инструкциями, разработанными ГАУ РК "Центр информационных технологий" и доведенными до пользователей посредством информирования в программных комплексах по планированию и исполнению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в письменном обращении предложений об изменении сводной росписи по различным основаниям, установленным бюджетным законодательством, к письменному обращению прикладываются заявки раздельно по каждому из осн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3. Письменное обращение в течение трех рабочих дней со дня его получения, после визы начальника Управления финансов, рассматривается бюджетным отделом на предмет его соответствия основаниям, установленным бюджетным законодательством, указанным в </w:t>
      </w:r>
      <w:hyperlink w:anchor="P118">
        <w:r>
          <w:rPr>
            <w:rStyle w:val="InternetLink"/>
            <w:color w:val="000000"/>
          </w:rPr>
          <w:t>пункте 3.3</w:t>
        </w:r>
      </w:hyperlink>
      <w:r>
        <w:rPr/>
        <w:t xml:space="preserve"> настоящего Порядка, соблюдения ограничений, установленных </w:t>
      </w:r>
      <w:hyperlink r:id="rId8">
        <w:r>
          <w:rPr>
            <w:rStyle w:val="InternetLink"/>
            <w:color w:val="000000"/>
          </w:rPr>
          <w:t>статьей 217</w:t>
        </w:r>
      </w:hyperlink>
      <w:r>
        <w:rPr/>
        <w:t xml:space="preserve"> Кодекса, правильности заполнения кодов бюджетной классификации и иных реквизитов, указанных в заявке, а также соблюдения иных требований, установленных </w:t>
      </w:r>
      <w:hyperlink w:anchor="P81">
        <w:r>
          <w:rPr>
            <w:rStyle w:val="InternetLink"/>
            <w:color w:val="000000"/>
          </w:rPr>
          <w:t>пунктами 3.2.1</w:t>
        </w:r>
      </w:hyperlink>
      <w:r>
        <w:rPr>
          <w:color w:val="000000"/>
        </w:rPr>
        <w:t xml:space="preserve">, </w:t>
      </w:r>
      <w:hyperlink w:anchor="P83">
        <w:r>
          <w:rPr>
            <w:rStyle w:val="InternetLink"/>
            <w:color w:val="000000"/>
          </w:rPr>
          <w:t>3.2.2</w:t>
        </w:r>
      </w:hyperlink>
      <w:r>
        <w:rPr>
          <w:color w:val="000000"/>
        </w:rPr>
        <w:t xml:space="preserve">, </w:t>
      </w:r>
      <w:hyperlink w:anchor="P180">
        <w:r>
          <w:rPr>
            <w:rStyle w:val="InternetLink"/>
            <w:color w:val="000000"/>
          </w:rPr>
          <w:t>3.8</w:t>
        </w:r>
      </w:hyperlink>
      <w:r>
        <w:rPr>
          <w:color w:val="000000"/>
        </w:rPr>
        <w:t>, 3.</w:t>
      </w:r>
      <w:r>
        <w:rPr/>
        <w:t xml:space="preserve">9 </w:t>
      </w:r>
      <w:r>
        <w:rPr>
          <w:shd w:fill="FF0000" w:val="clear"/>
        </w:rPr>
        <w:t>н</w:t>
      </w:r>
      <w:r>
        <w:rPr/>
        <w:t>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облюдение перечисленных требований является основанием для отказа главному распорядителю во внесении изменений в сводную роспись, о чем он письменно извещается курирующим структурным подразделением в течение трех рабочих дней со дня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финансов в целях принятия решения по письменному обращению в пределах установленных полномочий запрашивает при необходимости дополнительные расчеты и обосн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4. </w:t>
      </w:r>
      <w:bookmarkStart w:id="2" w:name="P105"/>
      <w:bookmarkEnd w:id="2"/>
      <w:r>
        <w:rPr/>
        <w:t xml:space="preserve">Электронному документу об изменении бюджетных назначений, сформированному в программном комплексе по планированию бюджета главным распорядителем или сотрудником бюджетного отдела, присваивается соответствующий код вида изменений, предусмотренный </w:t>
      </w:r>
      <w:hyperlink w:anchor="P118">
        <w:r>
          <w:rPr>
            <w:rStyle w:val="InternetLink"/>
            <w:color w:val="000000"/>
          </w:rPr>
          <w:t>пунктом 3.3</w:t>
        </w:r>
      </w:hyperlink>
      <w:r>
        <w:rPr/>
        <w:t xml:space="preserve"> настоящего Порядка (если он не был присвоен главным распорядителем, или присвоен неверно), после чего производится его обработка до итогового статуса, подтверждающего внесение изменений в сводную роспись (далее - итоговый стату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5. При внесении изменений в показатели сводной росписи изменение бюджетных ассигнований по расходам (кроме расходов, связанных с исполнением публичных нормативных обязательств, условно утвержденных расходов, резервного фонда, а также иным образом зарезервированных с учетом положений </w:t>
      </w:r>
      <w:hyperlink r:id="rId9">
        <w:r>
          <w:rPr>
            <w:rStyle w:val="InternetLink"/>
            <w:color w:val="000000"/>
          </w:rPr>
          <w:t>статьи 217</w:t>
        </w:r>
      </w:hyperlink>
      <w:r>
        <w:rPr/>
        <w:t xml:space="preserve"> Кодекса средств) аналогичным образом отражается в изменении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14"/>
      <w:bookmarkEnd w:id="3"/>
      <w:r>
        <w:rPr/>
        <w:t>3.2.6. Изменения лимитов бюджетных обязательств доводятся Управлением финансов до главных распорядителей в электронном виде путем передачи Расходных расписаний средствами СУФД с использованием электронной подписи. Доведение указанных изменений осуществляется не позднее трех рабочих дней с даты внесения изменений в сводную роспись. Датой доведения изменений лимитов бюджетных обязательств до главного распорядителя считается дата регистрации в СУФД Расходного расписания, находящегося на статусе "Зарегистрирован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электронных документов в программном комплексе по исполнению бюджета, которыми в течение финансового года внесены изменения в лимиты бюджетных обязательств по соответствующим кодам главных распорядителей, представляет собой изменения, внесенные в лимиты бюджетных обязательств главных распоря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7.  Уведомление об изменении бюджетных ассигнований и лимитов бюджетных обязательств распечатывается в двух экземплярах, подписывается начальником Управления финансов, после чего один экземпляр остается в Управлении финансов, второй экземпляр направляется главному распорядител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формление электронных документов об изменении бюджетных назначений производится с присвоением следующих кодов вида измен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(002,003,…,009)- изменения, вносимые в связи с принятием соответствующего решения о внесении изменений в решение о бюдж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0 – перераспределение бюджетных ассигнований, предусмотренных для исполнения публичных нормативных обязательств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2 пункта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20 - изменение функций и полномочий главных распорядителей, получателей бюджетных средств, а также в связи с передачей муниципального имущества, изменением подведомственности получателей бюджетных средств и при осуществлении органами местного самоуправления бюджетных полномоч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1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3 пункта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0 - исполнение судебных актов, предусматривающих обращение взыскания на средства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4 пункта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0 - использование (перераспределение) средств резервного фонда администрации,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5 пункта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 – перераспределение бюджетных ассигнований в пределах утвержденного решением о бюджете общего объема бюджетных ассигнований, предусмотренных по целевой статье расходов, между разделами, подразделами и (или) видами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 – перераспределение бюджетных ассигнований в пределах утвержденного решением о бюджете объема бюджетных ассигнований на реализацию муниципальной программы на соответствующий финансовый год в связи с вступлением в силу постановления о внесении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 – изменения, вносимые в связи с перераспределением объемов бюджетных инвестиций в объекты капитального строительства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 – распределение главным распорядителем средств бюджета остатков средств бюджета, образовавшейся на 1 января текущего финансового года за счет неиспользованных в отчетном финансовом году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ConsPlusNormal"/>
        <w:ind w:firstLine="540"/>
        <w:jc w:val="both"/>
        <w:rPr/>
      </w:pPr>
      <w:r>
        <w:rPr/>
        <w:t>090 – перераспределение бюджетных ассигнований в пределах, предусмотренных главному распорядителю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– получение уведомления о предоставлении субсидий, субвенций, иных межбюджетных трансфертов и безвозмездных поступлений от физических и юридических лиц, имеющих  целевое назначение, сверх объемов, утвержденных решением о бюджете, а также в случае сокращения (возврата при отсутствии потребности) указанных межбюджетных трансфертов (абзац 8 пункт 3 статьи 217 Кодек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–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 – изменения типа (подведомственности) муниципальных учреждений и организационно-правовой формы муниципальных унитарных предприятий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 9 пункта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 – перераспределение бюджетных ассигнований в пределах утвержденного решением о бюджете объема бюджетных ассигнований, предусмотренных по основному мероприятию целевой статьи расходов (11 - 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 - 17 разряды кода классификации расходов бюдже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0 - изменения, вносимые в связи с перераспределением бюджетных ассигнований между главными распорядителями бюджетных средств, установленных решением о бюджете,  в пределах объема бюджетных ассигнова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0 - распределение зарезервированных бюджетных ассигнований, предусмотренных на уплату налога на имущество организаций органами местного самоуправления  муниципального образования муниципального района «Сыктывдинский», муниципальными бюджетными, автономными и казенными учреждениями муниципального образования муниципального района «Сыктывдинский» в связи с отменой налоговых льгот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4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4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4-3 части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"О налоговых льготах на территории Республики Коми и внесении изменений в некоторые законодательные акты по вопросу о налоговых льгота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роспись по основаниям, предусмотренным Кодексом или решением о бюджете, может быть произведено без ходатайства главного распорядителя с доведением до главного распорядителя уведомления об изменении бюджетных ассигнований  Управлением финансов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В целях обеспечения отзыва лимитов бюджетных обязательств (бюджетных ассигнований по публичным нормативным обязательствам) планового периода, отраженных на лицевых счетах главных распорядителей (получателей) бюджетных средств при исполнении бюджета на текущий финансовый год и плановый период, в соответствии с </w:t>
      </w:r>
      <w:hyperlink w:anchor="P21">
        <w:r>
          <w:rPr>
            <w:rStyle w:val="InternetLink"/>
            <w:color w:val="000000"/>
          </w:rPr>
          <w:t>пунктом 3</w:t>
        </w:r>
      </w:hyperlink>
      <w:r>
        <w:rPr/>
        <w:t xml:space="preserve"> настоящего приказа Управление финансов до начала очередного финансового года в программном комплексе по исполнению бюджета формирует электронные документы об изменении бюджетных ассигнований и лимитов бюджетных обязательств и доводит в электронном виде путем передачи Расходных расписаний средствами СУФД с использованием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оведение показателей сводной росписи и лимитов бюджетных обязательств и их изменений по </w:t>
      </w:r>
      <w:r>
        <w:rPr>
          <w:rFonts w:cs="Times New Roman" w:ascii="Times New Roman" w:hAnsi="Times New Roman"/>
          <w:i/>
          <w:sz w:val="24"/>
          <w:szCs w:val="24"/>
        </w:rPr>
        <w:t>межбюджетным трансфертам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 оформлением уведомления  по расчетам между бюджетами (Код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ы 05048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, утвержденного 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истерства финансов Российской Федерац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внесении изменений в сводную роспись в случае принятия в установленном порядке решения об использовании средств резервного фонда администрации муниципального района ассигнования, передаваемые главному распорядителю, отражаются по соответствующим разделам, подразделам, видам расходов, утвержденным Указаниями о порядке применения бюджетной классификации Российской Федерации, исходя из отраслевой, ведомственной принадлежности и содержания расходов, с сохранением целевой статьи, по которой запланированы ассигнования резервного фонда на текущий финансовый г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бюджетных ассигнований и лимитов бюджетных обязательств главному распорядителю за счет средств резервного фонда или другого источника, предполагающего возможность передачи ассигнований, производится соответствующее сокращение ассигнований по данному источн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величение показателей сводной росписи в связи с распределением главным распорядителям остатков средств бюджета муниципального района «Сыктывдинский», образовавшихся на 1 января текущего финансового года за счет неиспользованных в отчетном году межбюджетных трансфертов, полученных в форме субсидий, субвенций и иных межбюджетных трансфертов, имеющих целевое назначение, может осуществляться только в пределах подтвержденной суммы потребности в неиспользованном остатке межбюджетного трансферта, имеющего целевое назначение, согласно решению главного распорядителя средств бюджета, из которого предоставлялись межбюджетные трансферты, оформленному уведомлением по расчетам между бюджетами по межбюджетным трансфер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изменении показателей свод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 Изменения в сводную роспись по всем основаниям, установленным Кодексом и решением о бюджете, вносятся до 25 декабря текущего финансового года за исключением изменений, вносимых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о внесении изменений в решение о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распределения бюджетных ассигнований, предусмотренных для исполнения публичных нормативных обязательств </w:t>
      </w:r>
      <w:r>
        <w:rPr>
          <w:color w:val="000000"/>
        </w:rPr>
        <w:t>(</w:t>
      </w:r>
      <w:hyperlink r:id="rId22">
        <w:r>
          <w:rPr>
            <w:rStyle w:val="InternetLink"/>
            <w:color w:val="000000"/>
          </w:rPr>
          <w:t>абзац 2 пункта 3 статьи 217</w:t>
        </w:r>
      </w:hyperlink>
      <w:r>
        <w:rPr/>
        <w:t xml:space="preserve"> Кодек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я судебных актов, предусматривающих обращение взыскания на средства бюджета МО МР «Сыктывдинский»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 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 4 пункта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редств резервного фонда администрации (абзац 5 пункта 3 статьи 217 Кодекс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 (</w:t>
      </w:r>
      <w:hyperlink r:id="rId24">
        <w:r>
          <w:rPr>
            <w:rStyle w:val="InternetLink"/>
            <w:color w:val="000000"/>
          </w:rPr>
          <w:t>абзац 8 пункта 3 статьи 217</w:t>
        </w:r>
      </w:hyperlink>
      <w:r>
        <w:rPr/>
        <w:t xml:space="preserve"> Кодекс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 декабря 2019г. №194 -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я и ведения бюджетных росписей главных распорядителей средств 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«Сыктывдинский»</w:t>
      </w:r>
    </w:p>
    <w:p>
      <w:pPr>
        <w:pStyle w:val="Normal"/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в соответствии с Бюджетны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далее - Кодекс) устанавливает правила составления и ведения бюджетных росписей главных распорядителей бюджетных средств бюджета муниципального образования  муниципального района «Сыктывдинский» (далее – бюджетная роспись), включая внесение изменений в не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бюджетной росписи включ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1.Бюджетные ассигнования по расходам главного распорядителя средств бюджета муниципального образования муниципального района «Сыктывдинский»,  (далее - главный распорядитель) на очередной (текущий) финансовый год и плановый период в разрезе получателей средств бюджета, подведомственных главному распорядителю, и кодов бюджетной классификации с детализацией, применяемой при составлении сводной бюджетной росписи бюджета муниципального образования муниципального района «Сыктывдински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Бюджетные ассигнования по источникам финансирования дефицита бюджета муниципального образования муниципального района «Сыктывдинский» главного администратора источников финансирования дефицита бюджета (далее - главный администратор источников) на очередной (текущий) финансовый год и плановый период в разрезе кодов классификации источников финансирования дефицита бюджета, кроме операций по управлению остатками средств на едином счете бюджета муниципального образования муниципального района «Сыктывдинский» и бюджетных кредитов на пополнение остатков средств на едином счете муниципального образования муниципального района «Сыктывдинский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роспись составляется и утверждается главным распорядителем (главным администратором источников) до начала очередного финансового года в соответствии с показателями сводной бюджетной росписи бюджета муниципального образования муниципального района «Сыктывдинский» по соответствующему главному распорядителю (главному администратору источников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бюджетной росписи и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несение изменений в показатели бюджетной росписи и лимиты бюджетных обязательств, не требующих изменения показателей сводной росписи и лимитов бюджетных обязательств, осуществляется главным распорядителем (главным администратором источников), в том числе на основании письменного обращения получателя средств бюджета муниципального образования муниципального района «Сыктывдинский», находящегося в его ведении, в случае согласования представленного изменения, в срок не позднее семи рабочих дней со дня получения обра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несение изменений в показатели бюджетной росписи и лимиты бюджетных обязательств, требующих изменения показателей сводной росписи, осуществляется главным распорядителем (главным администратором источников) в соответствии с основаниями, установленным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К РФ, и дополнительными основаниями, установленными решением о бюджете, с учетом положений Порядка составления и ведения сводной бюджетной росписи бюджета муниципального образования муниципального района «Сыктывдинский», утвержденного Управлением финансов администрации муниципального образования муниципального района «Сыктывдинский», в срок не позднее трех рабочих дней со дня внесения изменений в соответствующие показатели сводной бюджетной роспис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вокупность электронных документов в программном комплексе по планированию бюджета</w:t>
      </w:r>
      <w:r>
        <w:rPr>
          <w:rFonts w:cs="Times New Roman" w:ascii="Times New Roman" w:hAnsi="Times New Roman"/>
          <w:color w:val="00B0F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ми в течение финансового года внесены изменения в бюджетные ассигнования по соответствующему коду главного распорядителя (главного администратора источников), представляет собой изменения, внесенные в бюджетную роспи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вокупность электронных документов в систе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ном комплексе по исполнению бюджета, которыми в течение финансового года внесены изменения в лимиты бюджетных обязательств по соответствующему коду главного распорядителя (главного администратора источников), представляет собой изменения, внесенные в лимиты бюджетных обязательств главного распоряд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Главные распорядители доводят показатели бюджетной росписи и лимиты бюджетных обязательств до соответствующих подведомственных получателей средств бюджета муниципального образования муниципального района «Сыктывдинский» до начала очередного финансового года, за исключением случаев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ые распорядители доводят до подведомственных получателей средств бюджета муниципального образования муниципального района «Сыктывдинский» бюджетные ассигнования, лимиты бюджетных обязательств, а также их изменения в течение трех рабочих дней со дня внесения изменений в бюджетную роспись и лимиты бюджетных обязательств путем направления электронных документов в Управление Федерального Казначейства по Республике Коми (далее - УФК по Республике Коми) в форме Расходного расписания (код формы по КФД 0531722) посредством системы удаленного финансового документооборота УФК по Республике Коми (далее - СУФД) с применением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ФК по Республике Коми направляются Расходные расписания, содержащие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юджетные ассигнования по расходам на публичные нормативные обязательств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миты бюджетных обязательств, за исключением расходов на публичные нормативные обязательств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ное расписание, направленное в СУФД и находящееся на статусе "Зарегистрировано", считается принятым УФК по Республике Коми и доведенным до получателей средств бюджета муниципального образования муниципального района «Сыктывдинский»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отсутствия технической возможности способ взаимодействия главного распорядителя с подведомственными получателями в целях реализации положений настоящего порядка (далее - способ взаимодействия) определяется главным распорядителем самостоятельно. Главный распорядитель обеспечивает информирование подведомственных получателей о выбранном способе взаимодействия до начала очередного финансового года, а в случае его изменения - не позднее пяти рабочих дней со дня принятия такого реш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казатели бюджетной росписи и лимитов бюджетных обязательств текущего финансового года и планового периода с учетом внесенных в них изменений прекращают свое действие в отношении первого и второго годов планового периода со дня утверждения бюджетной роспис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left="709" w:firstLine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709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 </w:t>
      </w:r>
    </w:p>
    <w:p>
      <w:pPr>
        <w:pStyle w:val="Normal"/>
        <w:autoSpaceDE w:val="false"/>
        <w:spacing w:lineRule="auto" w:line="240" w:before="0" w:after="0"/>
        <w:ind w:left="709" w:firstLine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6 декабря 2019г. № 194–ОД</w:t>
      </w:r>
    </w:p>
    <w:p>
      <w:pPr>
        <w:pStyle w:val="Normal"/>
        <w:autoSpaceDE w:val="false"/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left="709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я и ведения сводной бюджетной росписи бюджета муниципального образования сельского поселения</w:t>
      </w:r>
    </w:p>
    <w:p>
      <w:pPr>
        <w:pStyle w:val="Normal"/>
        <w:autoSpaceDE w:val="false"/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в соответствии с Бюджетным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далее - Кодекс), устанавливает правила составления и ведения сводной бюджетной росписи бюджета муниципального образования  сельского поселения (далее - сводная роспись), включая внесение изменений в н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водная роспись составляется Управлением финансов администрации муниципального образования муниципального района «Сыктывдинский» (далее - Управление финансов) в соответствии с пунктом 2 статьи 16 Положения о бюджетном процесс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одная роспись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бюджета муниципального образования сельского поселения (далее – бюджет сельского поселения) на очередной финансовый год (очередной (текущий) финансовый год и плановый период) по главным распорядителям средств бюджета (далее - главный распорядитель)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бюджета муниципального образования сельского поселения (кроме операций по управлению остатками средств на едином счете бюджета и бюджетных кредитов на пополнение остатков средств на едином счете бюджета муниципального образования сельского поселения) на очередной финансовый год (очередной (текущий) финансовый год и плановый период) по главным администраторам источников финансирования дефицита бюджета муниципального образования сельского поселения (далее - главный администратор источников) группам, подгруппам, статьям и видам источников финансирования дефицитов бюдже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2. Составление и ведение сводной росписи осуществляется в программных комплексах по планированию и исполнению бюджета. Формирование и изменение лимитов бюджетных обязательств осуществляется посредством формирования расходных расписаний в программном комплексе по исполнению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водная роспись утверждается начальником Управления финансов по форме </w:t>
      </w:r>
      <w:r>
        <w:rPr>
          <w:rFonts w:cs="Times New Roman" w:ascii="Times New Roman" w:hAnsi="Times New Roman"/>
          <w:i/>
          <w:sz w:val="24"/>
          <w:szCs w:val="24"/>
        </w:rPr>
        <w:t>приложения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 до начала очередного финансового года, за исключением случаев, предусмотренных статьями 190, 191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 целью ведения бюджетного (бухгалтерского) учета, составления бюджетной  (бухгалтерской) и иной финансовой отчетности, обеспечивающей сопоставимость показателей сводной бюджетной росписи и лимитов бюджетных обязательств, задействуются коды подгрупп и элементов видов расходов, а также при необходимости дополнительной детализации отдельных направлений расходов, - детализирующие коды расходов. Перечень детализирующих кодов расходов ведется в программных комплексах по планированию и исполнению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i/>
          <w:sz w:val="24"/>
          <w:szCs w:val="24"/>
        </w:rPr>
        <w:t>Утвержденн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сводной  росписи и лимиты бюджетных обязательств доводятся до главных распорядителей и главных администраторов источников до начала очередного финансового года уведомлениями о бюджетных ассигнованиях и лимитах бюджетных обязательств по формам, сформированным в программном комплексе по исполнению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бюджетных ассигнованиях и лимиты бюджетных обязательств распечатывается в двух экземплярах, подписывается начальником Управления финансов, после чего один экземпляр остается в Управлении финансов, второй экземпляр направляется главному распоряд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Лимиты бюджетных обязательств утверждаютс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в размере бюджетных ассигнований, установленных решением о бюджете, за исключением расходов, предусмотренных на исполнение публичных нормативных обязательств, условно утвержденных расходов, резервного фонда администрации, а также иным образом зарезервированных с учетом положений </w:t>
      </w:r>
      <w:hyperlink r:id="rId30">
        <w:r>
          <w:rPr>
            <w:rStyle w:val="InternetLink"/>
            <w:color w:val="000000"/>
          </w:rPr>
          <w:t>статьи 217</w:t>
        </w:r>
      </w:hyperlink>
      <w:r>
        <w:rPr/>
        <w:t xml:space="preserve"> Кодекса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Лимиты бюджетных обязательств утверждаются начальником Управления финансов по форме </w:t>
      </w:r>
      <w:r>
        <w:rPr>
          <w:rFonts w:cs="Times New Roman" w:ascii="Times New Roman" w:hAnsi="Times New Roman"/>
          <w:i/>
          <w:sz w:val="24"/>
          <w:szCs w:val="24"/>
        </w:rPr>
        <w:t>приложения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 одновременно с утверждением сводной рос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Лимиты бюджетных обязательств по расходам на очередной финансовый год и плановый период доводятся до главных распорядителей до начала очередного финансового года в электронном виде путем передачи Расходных расписаний (код формы по КФД 0531722) (далее - Расходное расписание) средствами прикладного программного обеспечения Федерального казначейства "Система удаленного финансового документооборота" (далее - СУФД) с использованием электронной подписи. Датой доведения лимитов бюджетных обязательств по соответствующему коду бюджетной классификации до главного распорядителя считается дата регистрации в СУФД соответствующего Расходного расписания, находящегося на статусе "Зарегистрировано". Лимиты бюджетных обязательств не доводятся по расходам, предусмотренным на исполнение публичных нормативных обязательств, условно утвержденным расходам, резервному фонду администрации, а также иным образом зарезервированным с учетом положений </w:t>
      </w:r>
      <w:hyperlink r:id="rId31">
        <w:r>
          <w:rPr>
            <w:rStyle w:val="InternetLink"/>
            <w:color w:val="000000"/>
          </w:rPr>
          <w:t>статьи 217</w:t>
        </w:r>
      </w:hyperlink>
      <w:r>
        <w:rPr/>
        <w:t xml:space="preserve"> Кодекса средст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едение сводной росписи и </w:t>
      </w:r>
      <w:r>
        <w:rPr>
          <w:i/>
        </w:rPr>
        <w:t>изменение</w:t>
      </w:r>
      <w:r>
        <w:rPr/>
        <w:t xml:space="preserve"> лимитов бюджетных обязательств главным распорядителям осуществляет Управление финансов посредством внесения изменений в показатели сводной росписи и лимиты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оказатели сводной росписи и лимиты бюджетных обязательств осуществляется по основаниям, установленным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по дополнительным основаниям, установленным решением о бюджете (далее именуется основание, установленное бюджетным законодательством), а также в связи с принятием решения о внесении изменений в бюдж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Изменения в сводную роспись, обусловленные принятием решения о внесении изменений в бюджет, утверждаются начальником Управления финансов и доводятся бюджетным отделом Управления финансов до главных распоряд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электронных документов в программных комплексах по планированию или исполнению бюджета, которыми в течение финансового года внесены изменения в бюджетные ассигнования по соответствующим кодам главных распорядителей, представляет собой изменения, внесенные в сводную росп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</w:t>
      </w:r>
      <w:r>
        <w:rPr>
          <w:i/>
        </w:rPr>
        <w:t>Внесение изменений</w:t>
      </w:r>
      <w:r>
        <w:rPr/>
        <w:t xml:space="preserve"> в показатели сводной росписи и лимиты бюджетных обязательств по основаниям, установленным бюджетным законодательством, осуществляе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. Внесение изменений в показатели сводной росписи осуществляется по предложениям главных распорядителей, при этом в декабре текущего года указанные предложения при необходимости представляются главным распорядителем в Управление финансов в соответствии с пунктом 3.9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2. Письменное обращение главного распорядителя, содержащее предложения об изменении сводной росписи (далее - письменное обращение), составляется с указанием основания, установленного бюджетным законодательством, согласно </w:t>
      </w:r>
      <w:hyperlink w:anchor="P118">
        <w:r>
          <w:rPr>
            <w:rStyle w:val="InternetLink"/>
            <w:color w:val="000000"/>
          </w:rPr>
          <w:t>пункту 3.3</w:t>
        </w:r>
      </w:hyperlink>
      <w:r>
        <w:rPr/>
        <w:t xml:space="preserve"> настоящего Порядка, письменным обязательством о недопущении кредиторской задолженности в результате внесения изменений в сводную роспись, обоснованием необходимости и целесообразности внесения изменений в сводную роспись. Письменное обращение подписывается руководителем главного распорядителя бюджетных средств или лицом, исполняющим его обязанности.  К письменному обращению прилагается  заявка (заявки), </w:t>
      </w:r>
      <w:r>
        <w:rPr>
          <w:i/>
          <w:color w:val="000000"/>
        </w:rPr>
        <w:t>сформированная из созданного в программном комплексе</w:t>
      </w:r>
      <w:r>
        <w:rPr/>
        <w:t xml:space="preserve"> по планированию бюджета и обработанного до статуса отправки в Управление финансов электронного документа об изменении бюджетных назначений (далее - заявка). В случае если предлагаемые изменения предусматривают уменьшение бюджетных (денежных) обязательств, поставленных на учет в Управлении Федерального казначейства по Республике Коми в установленном порядке, к письменному обращению прилагаются сведения, подтверждающие перерегистрацию уменьшаемых бюджетных (денежных) обязательств (форма по ОКУД 0506101 "Сведения о бюджетном обязательстве" и (или) форма по ОКУД 0506102 "Сведения о денежном обязательстве" (за исключением изменений бюджетных назначений, по которым требуется перемещение кассовых расходов), а также форма по ОКУД 0531786 "Отчет о состоянии лицевого счета получателя бюджетных средств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электронных документов об изменении бюджетных назначений в программном комплексе по планированию бюджета осуществляется в соответствии с инструкциями, разработанными ГАУ РК "Центр информационных технологий" и доведенными до пользователей посредством информирования в программных комплексах по планированию и исполнению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в письменном обращении предложений об изменении сводной росписи по различным основаниям, установленным бюджетным законодательством, к письменному обращению прикладываются заявки раздельно по каждому из осн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3. Письменное обращение в течение трех рабочих дней со дня его получения, после визы начальника Управления финансов, рассматривается бюджетным отделом на предмет его соответствия основаниям, установленным бюджетным законодательством, указанным в </w:t>
      </w:r>
      <w:hyperlink w:anchor="P118">
        <w:r>
          <w:rPr>
            <w:rStyle w:val="InternetLink"/>
            <w:color w:val="000000"/>
          </w:rPr>
          <w:t>пункте 3.3</w:t>
        </w:r>
      </w:hyperlink>
      <w:r>
        <w:rPr/>
        <w:t xml:space="preserve"> настоящего Порядка, соблюдения ограничений, установленных </w:t>
      </w:r>
      <w:hyperlink r:id="rId33">
        <w:r>
          <w:rPr>
            <w:rStyle w:val="InternetLink"/>
            <w:color w:val="000000"/>
          </w:rPr>
          <w:t>статьей 217</w:t>
        </w:r>
      </w:hyperlink>
      <w:r>
        <w:rPr/>
        <w:t xml:space="preserve"> Кодекса, правильности заполнения кодов бюджетной классификации и иных реквизитов, указанных в заявке, а также соблюдения иных требований, установленных </w:t>
      </w:r>
      <w:hyperlink w:anchor="P81">
        <w:r>
          <w:rPr>
            <w:rStyle w:val="InternetLink"/>
            <w:color w:val="000000"/>
          </w:rPr>
          <w:t>пунктами 3.2.1</w:t>
        </w:r>
      </w:hyperlink>
      <w:r>
        <w:rPr>
          <w:color w:val="000000"/>
        </w:rPr>
        <w:t xml:space="preserve">, </w:t>
      </w:r>
      <w:hyperlink w:anchor="P83">
        <w:r>
          <w:rPr>
            <w:rStyle w:val="InternetLink"/>
            <w:color w:val="000000"/>
          </w:rPr>
          <w:t>3.2.2</w:t>
        </w:r>
      </w:hyperlink>
      <w:r>
        <w:rPr>
          <w:color w:val="000000"/>
        </w:rPr>
        <w:t xml:space="preserve">, </w:t>
      </w:r>
      <w:hyperlink w:anchor="P180">
        <w:r>
          <w:rPr>
            <w:rStyle w:val="InternetLink"/>
            <w:color w:val="000000"/>
          </w:rPr>
          <w:t>3.8</w:t>
        </w:r>
      </w:hyperlink>
      <w:r>
        <w:rPr>
          <w:color w:val="000000"/>
        </w:rPr>
        <w:t>, 3.9</w:t>
      </w:r>
      <w:r>
        <w:rPr/>
        <w:t xml:space="preserve"> </w:t>
      </w:r>
      <w:r>
        <w:rPr>
          <w:shd w:fill="FF0000" w:val="clear"/>
        </w:rPr>
        <w:t>н</w:t>
      </w:r>
      <w:r>
        <w:rPr/>
        <w:t>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облюдение перечисленных требований является основанием для отказа главному распорядителю во внесении изменений в сводную роспись, о чем он письменно извещается курирующим структурным подразделением в течение трех рабочих дней со дня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финансов в целях принятия решения по письменному обращению в пределах установленных полномочий запрашивает при необходимости дополнительные расчеты и обосн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4. Электронному документу об изменении бюджетных назначений, сформированному в программном комплексе по планированию бюджета главным распорядителем или сотрудником бюджетного отдела, присваивается соответствующий код вида изменений, предусмотренный </w:t>
      </w:r>
      <w:hyperlink w:anchor="P118">
        <w:r>
          <w:rPr>
            <w:rStyle w:val="InternetLink"/>
            <w:color w:val="000000"/>
          </w:rPr>
          <w:t>пунктом 3.3</w:t>
        </w:r>
      </w:hyperlink>
      <w:r>
        <w:rPr/>
        <w:t xml:space="preserve"> настоящего Порядка (если он не был присвоен главным распорядителем, или присвоен неверно), после чего производится его обработка до итогового статуса, подтверждающего внесение изменений в сводную роспись (далее - итоговый стату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5. При внесении изменений в показатели сводной росписи изменение бюджетных ассигнований по расходам (кроме расходов, связанных с исполнением публичных нормативных обязательств, условно утвержденных расходов, резервного фонда, а также иным образом зарезервированных с учетом положений </w:t>
      </w:r>
      <w:hyperlink r:id="rId34">
        <w:r>
          <w:rPr>
            <w:rStyle w:val="InternetLink"/>
            <w:color w:val="000000"/>
          </w:rPr>
          <w:t>статьи 217</w:t>
        </w:r>
      </w:hyperlink>
      <w:r>
        <w:rPr/>
        <w:t xml:space="preserve"> Кодекса средств) аналогичным образом отражается в изменении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6. Изменения лимитов бюджетных обязательств доводятся Управлением финансов до главных распорядителей в электронном виде путем передачи Расходных расписаний средствами СУФД с использованием электронной подписи. Доведение указанных изменений осуществляется не позднее трех рабочих дней с даты внесения изменений в сводную роспись. Датой доведения изменений лимитов бюджетных обязательств до главного распорядителя считается дата регистрации в СУФД Расходного расписания, находящегося на статусе "Зарегистрирован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электронных документов в программном комплексе по исполнению бюджета, которыми в течение финансового года внесены изменения в лимиты бюджетных обязательств по соответствующим кодам главных распорядителей, представляет собой изменения, внесенные в лимиты бюджетных обязательств главных распоря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7.  Уведомление об изменении бюджетных ассигнований и лимитов бюджетных обязательств распечатывается в двух экземплярах, подписывается начальником Управления финансов, после чего один экземпляр остается в Управлении финансов, второй экземпляр направляется главному распорядител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формление электронных документов об изменении бюджетных назначений производится с присвоением следующих кодов вида измен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(002,003,…,009)- изменения, вносимые в связи с принятием соответствующего решения о внесении изменений в решение о бюдж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0 – перераспределение бюджетных ассигнований, предусмотренных для исполнения публичных нормативных обязательств (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2 пункта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20 - изменение функций и полномочий главных распорядителей, получателей бюджетных средств, а также в связи с передачей муниципального имущества, изменением подведомственности получателей бюджетных средств и при осуществлении органами местного самоуправления бюджетных полномочий, предусмотренных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1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(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3 пункта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0 - исполнение судебных актов, предусматривающих обращение взыскания на средства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 (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4 пункта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0 - использование (перераспределение) средств резервного фонда администрации, (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5 пункта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 – перераспределение бюджетных ассигнований в пределах утвержденного решением о бюджете общего объема бюджетных ассигнований, предусмотренных по целевой статье расходов, между разделами, подразделами и (или) видами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 – перераспределение бюджетных ассигнований в пределах утвержденного решением о бюджете объема бюджетных ассигнований на реализацию муниципальной программы на соответствующий финансовый год в связи с вступлением в силу постановления о внесении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 – изменения, вносимые в связи с перераспределением объемов бюджетных инвестиций в объекты капитального строительства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 – распределение главным распорядителем средств бюджета остатков средств бюджета, образовавшейся на 1 января текущего финансового года за счет неиспользованных в отчетном финансовом году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ConsPlusNormal"/>
        <w:ind w:firstLine="540"/>
        <w:jc w:val="both"/>
        <w:rPr/>
      </w:pPr>
      <w:r>
        <w:rPr/>
        <w:t>090 – перераспределение бюджетных ассигнований в пределах, предусмотренных главному распорядителю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– получение уведомления о предоставлении субсидий, субвенций, иных межбюджетных трансфертов и безвозмездных поступлений от физических и юридических лиц, имеющих  целевое назначение, сверх объемов, утвержденных решением о бюджете, а также в случае сокращения (возврата при отсутствии потребности) указанных межбюджетных трансфертов (абзац 8 пункт 3 статьи 217 Кодек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–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 – изменения типа (подведомственности) муниципальных учреждений и организационно-правовой формы муниципальных унитарных предприятий (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 9 пункта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 – перераспределение бюджетных ассигнований в пределах утвержденного решением о бюджете объема бюджетных ассигнований, предусмотренных по основному мероприятию целевой статьи расходов (11 - 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 - 17 разряды кода классификации расходов бюдже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0 - изменения, вносимые в связи с перераспределением бюджетных ассигнований между главными распорядителями бюджетных средств, установленных решением о бюджете,  в пределах объема бюджетных ассигнова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0 - распределение зарезервированных бюджетных ассигнований, предусмотренных на уплату налога на имущество организаций органами местного самоуправления  муниципального образования сельского поселения, муниципальными бюджетными, автономными и казенными учреждениями муниципального образования сельского поселения в связи с отменой налоговых льгот, предусмотренных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4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4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4-3 части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"О налоговых льготах на территории Республики Коми и внесении изменений в некоторые законодательные акты по вопросу о налоговых льгота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роспись по основаниям, предусмотренным Кодексом или решением о бюджете, может быть произведено без ходатайства главного распорядителя с доведением до главного распорядителя уведомления об изменении бюджетных ассигнований  Управлением финансов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В целях обеспечения отзыва лимитов бюджетных обязательств (бюджетных ассигнований по публичным нормативным обязательствам) планового периода, отраженных на лицевых счетах главных распорядителей (получателей) бюджетных средств при исполнении бюджета на текущий финансовый год и плановый период, в соответствии </w:t>
      </w:r>
      <w:r>
        <w:rPr>
          <w:color w:val="000000"/>
        </w:rPr>
        <w:t xml:space="preserve">с </w:t>
      </w:r>
      <w:hyperlink w:anchor="P21">
        <w:r>
          <w:rPr>
            <w:rStyle w:val="InternetLink"/>
            <w:color w:val="000000"/>
          </w:rPr>
          <w:t>пунктом 3</w:t>
        </w:r>
      </w:hyperlink>
      <w:r>
        <w:rPr/>
        <w:t xml:space="preserve"> настоящего приказа Управление финансов до начала очередного финансового года в программном комплексе по исполнению бюджета формирует электронные документы об изменении бюджетных ассигнований и лимитов бюджетных обязательств и доводит в электронном виде путем передачи Расходных расписаний средствами СУФД с использованием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оведение показателей сводной росписи и лимитов бюджетных обязательств и их изменений по </w:t>
      </w:r>
      <w:r>
        <w:rPr>
          <w:rFonts w:cs="Times New Roman" w:ascii="Times New Roman" w:hAnsi="Times New Roman"/>
          <w:i/>
          <w:sz w:val="24"/>
          <w:szCs w:val="24"/>
        </w:rPr>
        <w:t>межбюджетным трансфертам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 оформлением уведомления  по расчетам между бюджетами (Код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ы 05048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, утвержденного 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истерства финансов Российской Федерац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внесении изменений в сводную роспись в случае принятия в установленном порядке решения об использовании средств резервного фонда администрации  ассигнования, передаваемые главному распорядителю, отражаются по соответствующим разделам, подразделам, видам расходов, утвержденным Указаниями о порядке применения бюджетной классификации Российской Федерации, исходя из отраслевой, ведомственной принадлежности и содержания расходов, с сохранением целевой статьи, по которой запланированы ассигнования резервного фонда на текущий финансовый г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бюджетных ассигнований и лимитов бюджетных обязательств главному распорядителю за счет средств резервного фонда или другого источника, предполагающего возможность передачи ассигнований, производится соответствующее сокращение ассигнований по данному источн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величение показателей сводной росписи в связи с распределением главным распорядителям остатков средств бюджета сельского поселения, образовавшихся на 1 января текущего финансового года за счет неиспользованных в отчетном году межбюджетных трансфертов, полученных в форме субсидий, субвенций и иных межбюджетных трансфертов, имеющих целевое назначение, может осуществляться только в пределах подтвержденной суммы потребности в неиспользованном остатке межбюджетного трансферта, имеющего целевое назначение, согласно решению главного распорядителя средств бюджета, из которого предоставлялись межбюджетные трансферты, оформленному уведомлением по расчетам между бюджетами по межбюджетным трансфер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изменении показателей свод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 Изменения в сводную роспись по всем основаниям, установленным Кодексом и решением о бюджете, вносятся до 25 декабря текущего финансового года за исключением изменений, вносимых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о внесении изменений в решение о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распределения бюджетных ассигнований, предусмотренных для исполнения публичных нормативных обязательств (</w:t>
      </w:r>
      <w:hyperlink r:id="rId47">
        <w:r>
          <w:rPr>
            <w:rStyle w:val="InternetLink"/>
            <w:color w:val="000000"/>
          </w:rPr>
          <w:t>абзац 2 пункта 3 статьи 217</w:t>
        </w:r>
      </w:hyperlink>
      <w:r>
        <w:rPr>
          <w:color w:val="000000"/>
        </w:rPr>
        <w:t xml:space="preserve"> </w:t>
      </w:r>
      <w:r>
        <w:rPr/>
        <w:t>Кодек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я судебных актов, предусматривающих обращение взыскания на средства бюджета муниципального образования сельского поселения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 (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 4 пункта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редств резервного фонда администрации (абзац 5 пункта 3 статьи 217 Кодекс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 (</w:t>
      </w:r>
      <w:hyperlink r:id="rId49">
        <w:r>
          <w:rPr>
            <w:rStyle w:val="InternetLink"/>
            <w:color w:val="000000"/>
          </w:rPr>
          <w:t>абзац 8 пункта 3 статьи 217</w:t>
        </w:r>
      </w:hyperlink>
      <w:r>
        <w:rPr>
          <w:color w:val="000000"/>
        </w:rPr>
        <w:t xml:space="preserve"> </w:t>
      </w:r>
      <w:r>
        <w:rPr/>
        <w:t>Кодекс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иказу 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 декабря 2019г. №194- ОД</w:t>
      </w:r>
    </w:p>
    <w:p>
      <w:pPr>
        <w:pStyle w:val="Normal"/>
        <w:autoSpaceDE w:val="false"/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left="70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я и ведения бюджетных росписей главных распорядителей средств бюджета муниципального образования сельского поселения</w:t>
      </w:r>
    </w:p>
    <w:p>
      <w:pPr>
        <w:pStyle w:val="Normal"/>
        <w:autoSpaceDE w:val="false"/>
        <w:spacing w:lineRule="auto" w:line="240" w:before="0" w:after="0"/>
        <w:ind w:left="70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в соответствии с Бюджетным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далее - Кодекс) устанавливает правила составления и ведения бюджетной росписи главного распорядителя средств бюджета муниципального  образования сельского поселения (далее – бюджетная роспись), включая внесение изменений в нее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В состав бюджетной росписи включ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1.Бюджетные ассигнования по расходам главного распорядителя средств бюджета муниципального образования сельского поселения,  (далее - главный распорядитель) на очередной финансовый год (очередной (текущий) финансовый год и плановый период) в разрезе получателей средств бюджета, подведомственных главному распорядителю, и кодов бюджетной классификации с детализацией, применяемой при составлении сводной бюджетной росписи бюджета муниципального образования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Бюджетные ассигнования по источникам финансирования дефицита бюджета муниципального образования сельского поселения главного администратора источников финансирования дефицита бюджета (далее - главный администратор источников) на очередной финансовый год (очередной (текущий) финансовый год и плановый период) в разрезе кодов классификации источников финансирования дефицитов бюджетов, кроме операций по управлению остатками средств на едином счете бюджетов муниципальных образований сельских поселений и бюджетных кредитов на пополнение остатков средств на едином счете муниципального образования сельского посе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роспись составляется и утверждается главным распорядителем (главным администратором источников) до начала очередного финансового года в соответствии с показателями сводной бюджетной росписи бюджета муниципального образования сельского поселения (далее именуется - сводная роспись) по соответствующему главному распорядителю (главному администратору источников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бюджетной росписи и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несение изменений в показатели бюджетной росписи и лимиты бюджетных обязательств, не требующих изменения показателей сводной росписи и лимитов бюджетных обязательств, осуществляется главным распорядителем (главным администратором источников), в том числе на основании письменного обращения получателя средств бюджета муниципального образования сельского поселения, находящегося в его ведении, в случае согласования представленного изменения, в срок не позднее семи рабочих дней со дня получения обра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несение изменений в показатели бюджетной росписи и лимиты бюджетных обязательств, требующих изменения показателей сводной росписи, осуществляется главным распорядителем (главным администратором источников) в соответствии с основаниями, установленными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К РФ, и дополнительными основаниями, установленными решением о бюджете, с учетом положений Порядка составления и ведения сводной бюджетной росписи бюджета муниципального образования сельского поселения, утвержденного Управлением финансов администрации муниципального образования муниципального района «Сыктывдинский», в срок не позднее трех рабочих дней со дня внесения изменений в соответствующие показатели сводной бюджетной роспис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вокупность электронных документов в программном комплексе по планированию бюджета</w:t>
      </w:r>
      <w:r>
        <w:rPr>
          <w:rFonts w:cs="Times New Roman" w:ascii="Times New Roman" w:hAnsi="Times New Roman"/>
          <w:color w:val="00B0F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ми в течение финансового года внесены изменения в бюджетные ассигнования по соответствующему коду главного распорядителя (главного администратора источников), представляет собой изменения, внесенные в бюджетную роспи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вокупность электронных документов в систем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ном комплексе по исполнению бюджета, которыми в течение финансового года внесены изменения в лимиты бюджетных обязательств по соответствующему коду главного распорядителя (главного администратора источников), представляет собой изменения, внесенные в лимиты бюджетных обязательств главного распорядител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роспись составляется и утверждается главным распорядителем (главным администратором источников) до начала очередного финансового года в соответствии с показателями сводной бюджетной росписи бюджета муниципальных образования сельского поселения по соответствующему главному распорядителю (главному администратору источников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распорядители доводят до подведомственных получателей средств бюджета муниципального образования сельского поселения бюджетные ассигнования, лимиты бюджетных обязательств, а также их изменения в течение трех рабочих дней со дня внесения изменений в бюджетную роспись и лимиты бюджетных обязательств путем направления электронных документов в Управление Федерального Казначейства по Республике Коми (далее - УФК по Республике Коми) в форме Расходного расписания (код формы по КФД 0531722) посредством системы удаленного финансового документооборота УФК по Республике Коми (далее - СУФД) с применением электронной подписи.</w:t>
      </w:r>
    </w:p>
    <w:p>
      <w:pPr>
        <w:pStyle w:val="Normal"/>
        <w:autoSpaceDE w:val="false"/>
        <w:spacing w:lineRule="auto" w:line="240" w:before="28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ФК по Республике Коми направляются Расходные расписания, содержащие:</w:t>
      </w:r>
    </w:p>
    <w:p>
      <w:pPr>
        <w:pStyle w:val="Normal"/>
        <w:autoSpaceDE w:val="false"/>
        <w:spacing w:lineRule="auto" w:line="240" w:before="280" w:after="0"/>
        <w:ind w:left="64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юджетные ассигнования по расходам на публичные нормативные обязательства;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миты бюджетных обязательств, за исключением расходов на публичные нормативные обязательства.</w:t>
      </w:r>
    </w:p>
    <w:p>
      <w:pPr>
        <w:pStyle w:val="Normal"/>
        <w:autoSpaceDE w:val="false"/>
        <w:spacing w:lineRule="auto" w:line="240" w:before="28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ное расписание, направленное в СУФД и находящееся на статусе "Зарегистрировано", считается принятым УФК по Республике Коми и доведенным до получателей средств бюджета муниципального образования сельского поселен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лавные распорядители доводят до подведомственных получателей средств бюджета муниципального образования сельского поселения бюджетные ассигнования, лимиты бюджетных обязательств, а также их изменения в течение трех рабочих дней со дня внесения изменений в бюджетную роспись и лимиты бюджетных обязательств путем направления электронных документов в Управление Федерального Казначейства по Республике Коми (далее - УФК по Республике Коми) в форме Расходного расписания (код формы по КФД 0531722) посредством системы удаленного финансового документооборота УФК по Республике Коми (далее - СУФД) с применением электронной подпис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казатели бюджетной росписи и лимитов бюджетных обязательств текущего финансового года и планового периода с учетом внесенных в них изменений прекращают свое действие в отношении первого и второго годов планового периода со дня утверждения бюджетной роспис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left="42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2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 росписи бюджета муниципального образования муниципального района «Сыктывдинский»,</w:t>
      </w:r>
    </w:p>
    <w:p>
      <w:pPr>
        <w:pStyle w:val="Normal"/>
        <w:autoSpaceDE w:val="false"/>
        <w:spacing w:lineRule="auto" w:line="240" w:before="0" w:after="0"/>
        <w:ind w:left="42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 образования сельского поселения,  утвержденному Приказом Управления финансов  от  26 декабря 2019 г. №194 –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ение финансов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Сыктывдинский»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исполняющего бюджет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финансов                                администрации муниципальн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Сыктывдинский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(Ф.И.О.)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 __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одная бюджетная роспись бюджета муниципального образования ______________на 20___ год (на 20___ год и плановый период 20___ и 20___ год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.   Бюджетные   ассигнования   по  расходам  бюджета муниципального образования _____________ на 20___ год (на 20___ год и плановый период 20___ и 20___ год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 xml:space="preserve">                                              </w:t>
      </w:r>
      <w:r>
        <w:rPr/>
        <w:t>Единица измерения: руб.</w:t>
      </w:r>
    </w:p>
    <w:tbl>
      <w:tblPr>
        <w:tblW w:w="841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36"/>
        <w:gridCol w:w="744"/>
        <w:gridCol w:w="744"/>
        <w:gridCol w:w="744"/>
        <w:gridCol w:w="620"/>
        <w:gridCol w:w="1364"/>
        <w:gridCol w:w="1188"/>
        <w:gridCol w:w="1276"/>
      </w:tblGrid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</w:tc>
      </w:tr>
      <w:tr>
        <w:trPr/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I.   Бюджетные  ассигнования  по  источникам  финансирования  дефици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 муниципального образования ____________ на 20___ год (на 20___ год и плановый период 20___ и 20___ год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 xml:space="preserve">                                              </w:t>
      </w:r>
      <w:r>
        <w:rPr/>
        <w:t>Единица измерения: руб.</w:t>
      </w:r>
    </w:p>
    <w:tbl>
      <w:tblPr>
        <w:tblW w:w="905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80"/>
        <w:gridCol w:w="2480"/>
        <w:gridCol w:w="1364"/>
        <w:gridCol w:w="1364"/>
        <w:gridCol w:w="1364"/>
      </w:tblGrid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2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 росписи бюджета муниципального образования муниципального района «Сыктывдинский»,</w:t>
      </w:r>
    </w:p>
    <w:p>
      <w:pPr>
        <w:pStyle w:val="Normal"/>
        <w:autoSpaceDE w:val="false"/>
        <w:spacing w:lineRule="auto" w:line="240" w:before="0" w:after="0"/>
        <w:ind w:left="42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сельского поселения,  утвержденному Приказом Управления финансов от  26 декабря 2019 г. №194 –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ение финансов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Сыктывдинский»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исполняющего бюджет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финансов                                администрации муниципальн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Сыктывдинский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(Ф.И.О.)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 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миты бюджетных обязательств для главных распорядителей средств бюджета муниципального образования сельского поселения на 20___ год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20___ год   и плановый период 20___ и 20___ год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 xml:space="preserve">                                              </w:t>
      </w:r>
      <w:r>
        <w:rPr/>
        <w:t>Единица измерения: руб.</w:t>
      </w:r>
    </w:p>
    <w:tbl>
      <w:tblPr>
        <w:tblW w:w="841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36"/>
        <w:gridCol w:w="744"/>
        <w:gridCol w:w="744"/>
        <w:gridCol w:w="744"/>
        <w:gridCol w:w="620"/>
        <w:gridCol w:w="1364"/>
        <w:gridCol w:w="1188"/>
        <w:gridCol w:w="1276"/>
      </w:tblGrid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</w:tc>
      </w:tr>
      <w:tr>
        <w:trPr/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0FF1FCE4AC3C5B12CFE73E6DDD7767BBBDF62DB3BA547E76CD316F4A359D3BECACC89690FL2aEK" TargetMode="External"/><Relationship Id="rId3" Type="http://schemas.openxmlformats.org/officeDocument/2006/relationships/hyperlink" Target="consultantplus://offline/ref=6D70FF1FCE4AC3C5B12CFE73E6DDD7767BBBDF62DB3BA547E76CD316F4A359D3BECACC896A0AL2a9K" TargetMode="External"/><Relationship Id="rId4" Type="http://schemas.openxmlformats.org/officeDocument/2006/relationships/hyperlink" Target="consultantplus://offline/ref=D30CB5D1E5C3A2FD7CC9BEE818A4DD79A57E8C86FB39CA682F9A2F3B1AC505E4E6630DE91A0FU1NCL" TargetMode="External"/><Relationship Id="rId5" Type="http://schemas.openxmlformats.org/officeDocument/2006/relationships/hyperlink" Target="consultantplus://offline/ref=8BEB826C7A16E4DEE880F49B961BD019A79866E32132F5907222EE0EC54EBDD7EF3A242859180C7C7B3BF0299100341904A0647A8624rCB4L" TargetMode="External"/><Relationship Id="rId6" Type="http://schemas.openxmlformats.org/officeDocument/2006/relationships/hyperlink" Target="consultantplus://offline/ref=8BEB826C7A16E4DEE880F49B961BD019A79866E32132F5907222EE0EC54EBDD7EF3A242859180C7C7B3BF0299100341904A0647A8624rCB4L" TargetMode="External"/><Relationship Id="rId7" Type="http://schemas.openxmlformats.org/officeDocument/2006/relationships/hyperlink" Target="consultantplus://offline/ref=470D32804CEFA0748A10E792AF180BC101B283C913E9FAC1EE7934C48AE5A3A5159789B61CB858604EC74E138854H5K" TargetMode="External"/><Relationship Id="rId8" Type="http://schemas.openxmlformats.org/officeDocument/2006/relationships/hyperlink" Target="consultantplus://offline/ref=470D32804CEFA0748A10E792AF180BC101B283C913E9FAC1EE7934C48AE5A3A50797D1B918BD426B1E8808468744E091E737231FB16751HCK" TargetMode="External"/><Relationship Id="rId9" Type="http://schemas.openxmlformats.org/officeDocument/2006/relationships/hyperlink" Target="consultantplus://offline/ref=470D32804CEFA0748A10E792AF180BC101B283C913E9FAC1EE7934C48AE5A3A50797D1B918BD426B1E8808468744E091E737231FB16751HCK" TargetMode="External"/><Relationship Id="rId10" Type="http://schemas.openxmlformats.org/officeDocument/2006/relationships/hyperlink" Target="consultantplus://offline/ref=7A7AC948C76DADB382D1D9A58398DF96C013FEC7073147DE964E8934F39A1E74239790050B1C1A3D2A3BB8444E8D829BB1359CCD0695kAT0K" TargetMode="External"/><Relationship Id="rId11" Type="http://schemas.openxmlformats.org/officeDocument/2006/relationships/hyperlink" Target="consultantplus://offline/ref=14A2A999D74848AC7FAE4383A45A1CFAB92D2EBE05F688C9BFDFAEE4F089AF7325FEA747B3E5B9DC4F4D9EEE4BCB4F8E41FE32D06A773A03cFa2K" TargetMode="External"/><Relationship Id="rId12" Type="http://schemas.openxmlformats.org/officeDocument/2006/relationships/hyperlink" Target="consultantplus://offline/ref=14A2A999D74848AC7FAE4383A45A1CFAB92D2EBE05F688C9BFDFAEE4F089AF7325FEA742B1EFB9D41A178EEA029E479045E22DD07474c3a2K" TargetMode="External"/><Relationship Id="rId13" Type="http://schemas.openxmlformats.org/officeDocument/2006/relationships/hyperlink" Target="consultantplus://offline/ref=8A24C6BD0E834802A10398D04C7D0919F0C9DD514D19C502D8C78DF6B014A44B0D1F33726A4BC752AB12EEF362D3349C1081E78B0016aEe7K" TargetMode="External"/><Relationship Id="rId14" Type="http://schemas.openxmlformats.org/officeDocument/2006/relationships/hyperlink" Target="consultantplus://offline/ref=745FCBD45F4AE0629B95D7CE406AC1FB0E47DEC8C16BDAEF9DD905183A50EF9D47F8A0AE1867F30384962E42D1A8FC2A919A06C1798ENCg8K" TargetMode="External"/><Relationship Id="rId15" Type="http://schemas.openxmlformats.org/officeDocument/2006/relationships/hyperlink" Target="consultantplus://offline/ref=B4EE020F15F049A6B2AC01B4B81A3C6743E22C072616ADEB8B0099907FC5E0F83A7B6A4A8E5Bt6gAI" TargetMode="External"/><Relationship Id="rId16" Type="http://schemas.openxmlformats.org/officeDocument/2006/relationships/hyperlink" Target="consultantplus://offline/ref=171F2AD2CD9AD4CBBFAE30A2E450D98F880D3D121CD229BDF54AB5E0193FA17D2B8BF54D2AA078DD96f358G" TargetMode="External"/><Relationship Id="rId17" Type="http://schemas.openxmlformats.org/officeDocument/2006/relationships/hyperlink" Target="consultantplus://offline/ref=171F2AD2CD9AD4CBBFAE30A2E450D98F880D3D121CD229BDF54AB5E0193FA17D2B8BF54D2AA078DD96f358G" TargetMode="External"/><Relationship Id="rId18" Type="http://schemas.openxmlformats.org/officeDocument/2006/relationships/hyperlink" Target="consultantplus://offline/ref=171F2AD2CD9AD4CBBFAE30A2E450D98F880D3D121CD229BDF54AB5E0193FA17D2B8BF54D2AA078DD96f359G" TargetMode="External"/><Relationship Id="rId19" Type="http://schemas.openxmlformats.org/officeDocument/2006/relationships/hyperlink" Target="consultantplus://offline/ref=171F2AD2CD9AD4CBBFAE30A2E450D98F880D3D121CD229BDF54AB5E0193FA17D2B8BF54D2AA078DD96f359G" TargetMode="External"/><Relationship Id="rId20" Type="http://schemas.openxmlformats.org/officeDocument/2006/relationships/hyperlink" Target="consultantplus://offline/ref=171F2AD2CD9AD4CBBFAE30A2E450D98F880D3D121CD229BDF54AB5E0193FA17D2B8BF54D2AA078DD96f359G" TargetMode="External"/><Relationship Id="rId21" Type="http://schemas.openxmlformats.org/officeDocument/2006/relationships/hyperlink" Target="consultantplus://offline/ref=732B540A3D3392828FC2EEA4B59E73A10B275D5DAB7E3D17CC530BC3197D9EF25DF1C23AAAEAE91DJ9GAJ" TargetMode="External"/><Relationship Id="rId22" Type="http://schemas.openxmlformats.org/officeDocument/2006/relationships/hyperlink" Target="consultantplus://offline/ref=470D32804CEFA0748A10E792AF180BC101B283C913E9FAC1EE7934C48AE5A3A50797D1BF1FB1436B1E8808468744E091E737231FB16751HCK" TargetMode="External"/><Relationship Id="rId23" Type="http://schemas.openxmlformats.org/officeDocument/2006/relationships/hyperlink" Target="consultantplus://offline/ref=470D32804CEFA0748A10E792AF180BC101B283C913E9FAC1EE7934C48AE5A3A50797D1BA1DBB40664ED21842CE10ED8EE72D3D19AF671C7F59HAK" TargetMode="External"/><Relationship Id="rId24" Type="http://schemas.openxmlformats.org/officeDocument/2006/relationships/hyperlink" Target="consultantplus://offline/ref=470D32804CEFA0748A10E792AF180BC101B283C913E9FAC1EE7934C48AE5A3A50797D1BE1AB1426B1E8808468744E091E737231FB16751HCK" TargetMode="External"/><Relationship Id="rId25" Type="http://schemas.openxmlformats.org/officeDocument/2006/relationships/hyperlink" Target="consultantplus://offline/ref=D30CB5D1E5C3A2FD7CC9BEE818A4DD79A57E8C86FB39CA682F9A2F3B1AC505E4E6630DE91A0FU1NCL" TargetMode="External"/><Relationship Id="rId26" Type="http://schemas.openxmlformats.org/officeDocument/2006/relationships/hyperlink" Target="consultantplus://offline/ref=EA8FA83E8BDC4A2FD7B0916A30112FA47E902B7EC60C53AEA7D0E2F6C7578B9D7EB95FC6E3210358E792BE002D196F41073376A1B33Au6p0L" TargetMode="External"/><Relationship Id="rId27" Type="http://schemas.openxmlformats.org/officeDocument/2006/relationships/hyperlink" Target="consultantplus://offline/ref=5FC46FFE2819D0045F860D7A14A866ACBA3A8806A40997177C9784943FA6955575E6A51741B70AC80A859B27ACE9234C25E1391D2427BAB536uCL" TargetMode="External"/><Relationship Id="rId28" Type="http://schemas.openxmlformats.org/officeDocument/2006/relationships/hyperlink" Target="consultantplus://offline/ref=5FC46FFE2819D0045F860D7A14A866ACBA3A8806A40997177C9784943FA6955575E6A51444B409C55BDF8B23E5BE26502DFA271A3A243Bu3L" TargetMode="External"/><Relationship Id="rId29" Type="http://schemas.openxmlformats.org/officeDocument/2006/relationships/hyperlink" Target="consultantplus://offline/ref=D30CB5D1E5C3A2FD7CC9BEE818A4DD79A57E8C86FB39CA682F9A2F3B1AC505E4E6630DE91A0FU1NCL" TargetMode="External"/><Relationship Id="rId30" Type="http://schemas.openxmlformats.org/officeDocument/2006/relationships/hyperlink" Target="consultantplus://offline/ref=8BEB826C7A16E4DEE880F49B961BD019A79866E32132F5907222EE0EC54EBDD7EF3A242859180C7C7B3BF0299100341904A0647A8624rCB4L" TargetMode="External"/><Relationship Id="rId31" Type="http://schemas.openxmlformats.org/officeDocument/2006/relationships/hyperlink" Target="consultantplus://offline/ref=8BEB826C7A16E4DEE880F49B961BD019A79866E32132F5907222EE0EC54EBDD7EF3A242859180C7C7B3BF0299100341904A0647A8624rCB4L" TargetMode="External"/><Relationship Id="rId32" Type="http://schemas.openxmlformats.org/officeDocument/2006/relationships/hyperlink" Target="consultantplus://offline/ref=470D32804CEFA0748A10E792AF180BC101B283C913E9FAC1EE7934C48AE5A3A5159789B61CB858604EC74E138854H5K" TargetMode="External"/><Relationship Id="rId33" Type="http://schemas.openxmlformats.org/officeDocument/2006/relationships/hyperlink" Target="consultantplus://offline/ref=470D32804CEFA0748A10E792AF180BC101B283C913E9FAC1EE7934C48AE5A3A50797D1B918BD426B1E8808468744E091E737231FB16751HCK" TargetMode="External"/><Relationship Id="rId34" Type="http://schemas.openxmlformats.org/officeDocument/2006/relationships/hyperlink" Target="consultantplus://offline/ref=470D32804CEFA0748A10E792AF180BC101B283C913E9FAC1EE7934C48AE5A3A50797D1B918BD426B1E8808468744E091E737231FB16751HCK" TargetMode="External"/><Relationship Id="rId35" Type="http://schemas.openxmlformats.org/officeDocument/2006/relationships/hyperlink" Target="consultantplus://offline/ref=7A7AC948C76DADB382D1D9A58398DF96C013FEC7073147DE964E8934F39A1E74239790050B1C1A3D2A3BB8444E8D829BB1359CCD0695kAT0K" TargetMode="External"/><Relationship Id="rId36" Type="http://schemas.openxmlformats.org/officeDocument/2006/relationships/hyperlink" Target="consultantplus://offline/ref=14A2A999D74848AC7FAE4383A45A1CFAB92D2EBE05F688C9BFDFAEE4F089AF7325FEA747B3E5B9DC4F4D9EEE4BCB4F8E41FE32D06A773A03cFa2K" TargetMode="External"/><Relationship Id="rId37" Type="http://schemas.openxmlformats.org/officeDocument/2006/relationships/hyperlink" Target="consultantplus://offline/ref=14A2A999D74848AC7FAE4383A45A1CFAB92D2EBE05F688C9BFDFAEE4F089AF7325FEA742B1EFB9D41A178EEA029E479045E22DD07474c3a2K" TargetMode="External"/><Relationship Id="rId38" Type="http://schemas.openxmlformats.org/officeDocument/2006/relationships/hyperlink" Target="consultantplus://offline/ref=8A24C6BD0E834802A10398D04C7D0919F0C9DD514D19C502D8C78DF6B014A44B0D1F33726A4BC752AB12EEF362D3349C1081E78B0016aEe7K" TargetMode="External"/><Relationship Id="rId39" Type="http://schemas.openxmlformats.org/officeDocument/2006/relationships/hyperlink" Target="consultantplus://offline/ref=745FCBD45F4AE0629B95D7CE406AC1FB0E47DEC8C16BDAEF9DD905183A50EF9D47F8A0AE1867F30384962E42D1A8FC2A919A06C1798ENCg8K" TargetMode="External"/><Relationship Id="rId40" Type="http://schemas.openxmlformats.org/officeDocument/2006/relationships/hyperlink" Target="consultantplus://offline/ref=B4EE020F15F049A6B2AC01B4B81A3C6743E22C072616ADEB8B0099907FC5E0F83A7B6A4A8E5Bt6gAI" TargetMode="External"/><Relationship Id="rId41" Type="http://schemas.openxmlformats.org/officeDocument/2006/relationships/hyperlink" Target="consultantplus://offline/ref=171F2AD2CD9AD4CBBFAE30A2E450D98F880D3D121CD229BDF54AB5E0193FA17D2B8BF54D2AA078DD96f358G" TargetMode="External"/><Relationship Id="rId42" Type="http://schemas.openxmlformats.org/officeDocument/2006/relationships/hyperlink" Target="consultantplus://offline/ref=171F2AD2CD9AD4CBBFAE30A2E450D98F880D3D121CD229BDF54AB5E0193FA17D2B8BF54D2AA078DD96f358G" TargetMode="External"/><Relationship Id="rId43" Type="http://schemas.openxmlformats.org/officeDocument/2006/relationships/hyperlink" Target="consultantplus://offline/ref=171F2AD2CD9AD4CBBFAE30A2E450D98F880D3D121CD229BDF54AB5E0193FA17D2B8BF54D2AA078DD96f359G" TargetMode="External"/><Relationship Id="rId44" Type="http://schemas.openxmlformats.org/officeDocument/2006/relationships/hyperlink" Target="consultantplus://offline/ref=171F2AD2CD9AD4CBBFAE30A2E450D98F880D3D121CD229BDF54AB5E0193FA17D2B8BF54D2AA078DD96f359G" TargetMode="External"/><Relationship Id="rId45" Type="http://schemas.openxmlformats.org/officeDocument/2006/relationships/hyperlink" Target="consultantplus://offline/ref=171F2AD2CD9AD4CBBFAE30A2E450D98F880D3D121CD229BDF54AB5E0193FA17D2B8BF54D2AA078DD96f359G" TargetMode="External"/><Relationship Id="rId46" Type="http://schemas.openxmlformats.org/officeDocument/2006/relationships/hyperlink" Target="consultantplus://offline/ref=732B540A3D3392828FC2EEA4B59E73A10B275D5DAB7E3D17CC530BC3197D9EF25DF1C23AAAEAE91DJ9GAJ" TargetMode="External"/><Relationship Id="rId47" Type="http://schemas.openxmlformats.org/officeDocument/2006/relationships/hyperlink" Target="consultantplus://offline/ref=470D32804CEFA0748A10E792AF180BC101B283C913E9FAC1EE7934C48AE5A3A50797D1BF1FB1436B1E8808468744E091E737231FB16751HCK" TargetMode="External"/><Relationship Id="rId48" Type="http://schemas.openxmlformats.org/officeDocument/2006/relationships/hyperlink" Target="consultantplus://offline/ref=470D32804CEFA0748A10E792AF180BC101B283C913E9FAC1EE7934C48AE5A3A50797D1BA1DBB40664ED21842CE10ED8EE72D3D19AF671C7F59HAK" TargetMode="External"/><Relationship Id="rId49" Type="http://schemas.openxmlformats.org/officeDocument/2006/relationships/hyperlink" Target="consultantplus://offline/ref=470D32804CEFA0748A10E792AF180BC101B283C913E9FAC1EE7934C48AE5A3A50797D1BE1AB1426B1E8808468744E091E737231FB16751HCK" TargetMode="External"/><Relationship Id="rId50" Type="http://schemas.openxmlformats.org/officeDocument/2006/relationships/hyperlink" Target="consultantplus://offline/ref=D30CB5D1E5C3A2FD7CC9BEE818A4DD79A57E8C86FB39CA682F9A2F3B1AC505E4E6630DE91A0FU1NCL" TargetMode="External"/><Relationship Id="rId51" Type="http://schemas.openxmlformats.org/officeDocument/2006/relationships/hyperlink" Target="consultantplus://offline/ref=EA8FA83E8BDC4A2FD7B0916A30112FA47E902B7EC60C53AEA7D0E2F6C7578B9D7EB95FC6E3210358E792BE002D196F41073376A1B33Au6p0L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1:00Z</dcterms:created>
  <dc:creator>XXX1</dc:creator>
  <dc:description/>
  <cp:keywords/>
  <dc:language>en-US</dc:language>
  <cp:lastModifiedBy>Sherbakova</cp:lastModifiedBy>
  <cp:lastPrinted>2014-09-29T17:06:00Z</cp:lastPrinted>
  <dcterms:modified xsi:type="dcterms:W3CDTF">2020-04-22T06:37:00Z</dcterms:modified>
  <cp:revision>49</cp:revision>
  <dc:subject/>
  <dc:title/>
</cp:coreProperties>
</file>