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Сыктывдинский» Республики Коми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</w:t>
      </w:r>
      <w:r>
        <w:rPr>
          <w:b/>
          <w:bCs/>
          <w:sz w:val="28"/>
          <w:szCs w:val="28"/>
        </w:rPr>
        <w:t>ия о неиспользуемом муниципальном имуществе, расположенном на территории Сыктывдинского района на дату 07.07.2023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  <w:gridCol w:w="155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, площад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Выльг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Сыктывдинский район, с. Выльгорт, </w:t>
            </w:r>
            <w:r>
              <w:rPr>
                <w:color w:val="000000"/>
                <w:sz w:val="24"/>
                <w:szCs w:val="24"/>
                <w:shd w:fill="F8F9FA" w:val="clear"/>
              </w:rPr>
              <w:t>ул. Ёля-ты, д. 5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жилое здание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тельная», </w:t>
            </w:r>
            <w:r>
              <w:rPr>
                <w:sz w:val="24"/>
                <w:szCs w:val="24"/>
              </w:rPr>
              <w:t>общей площадью 357,9 кв.м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оборудованием кадастровый номер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:04:1003001:405 и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коте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Сыктывдинский район, с. Выльгорт, </w:t>
            </w:r>
            <w:r>
              <w:rPr>
                <w:color w:val="000000"/>
                <w:sz w:val="24"/>
                <w:szCs w:val="24"/>
                <w:shd w:fill="F8F9FA" w:val="clear"/>
              </w:rPr>
              <w:t>ул. СПТУ-2, д. 2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общей площадью 353 кв.м., кадастровый номер 11:04:1001011:940 с земельным участ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Яснэ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 Яснэг ул. Ленина д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11:04:5401001: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ая Яснэгская участковая больница, аварий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еспублика Коми, Сыктывдинский район, п. Яснэг, ул. Ленина, д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общей площадью 153 кв.м., кадастровый номер </w:t>
            </w:r>
            <w:r>
              <w:rPr>
                <w:color w:val="292C2F"/>
                <w:sz w:val="24"/>
                <w:szCs w:val="24"/>
                <w:shd w:fill="F8F8F8" w:val="clear"/>
              </w:rPr>
              <w:t>11:04:5401001: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ая гости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Нювч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п. Нювчим, ул. Советская дом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0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ий Дом культуры п.Нювчим, аварийн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Коми, Сыктывдинский район, п. Нювчим, ул. Первомайская, д. 10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кухни, площадью 50 кв.м., кадастровый номер 11:04:3201005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ня (хлебопекар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Палев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д. Гавриловка ул. 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 (бывшая столовая гавриловского детского до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Палевицы, Экспериментальный посе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бывшая котельная в кирпичн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комплекс, аварий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Шош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Шошка, м. Педегрезд, д. 3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83,7 кв.м. с кадастровым номером 11:04:5001002: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й Ф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Слу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 ул. Магистральная д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164,7 кв.м., кадастровый номер 11:04:4401001: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использовался как учительский дом, медпункт и для проживания медика,                      для торговли ИП, пустует с 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 ул. Центральная, д.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выглядит как деревенски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варийное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использовался как учительский дом, медпункт и для проживания медика,                      для торговли ИП, пустует с 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Пожег, ул. Береговая, д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деревянное  здание общей площадью 287,5 кв.м., кадастровый номер 11:04:4701001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этажное здание, бывший клуб, аварий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опьев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 нежилое здание в деревянном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9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, ранее находилась школа, потом правление колхоза, клуб и медпункт, после закрытия организаций пустует с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 Ы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Ыб, м. Погост, д. 45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43,6 кв.м. с кадастровым номером 11:04:5201005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лядит как деревенски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оми, Сыктывдинский район, с. Ыб, д. Захарово, д.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деревянное здание, общей площадью 278,7 кв.метров, кадастровый номер 11:04:1601001: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ое, бывший дом культур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Сыктывдинский район, с. Ыб, д. Погост, д. 122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жилое здание котельной «Школьная» </w:t>
            </w:r>
            <w:r>
              <w:rPr>
                <w:sz w:val="24"/>
                <w:szCs w:val="24"/>
              </w:rPr>
              <w:t>общей площадью 140,0 кв.м., кадастровый номер 11:04:5201004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 кирпичном исполнении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имущественны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арендных отношений                                                                                                                                                                                                 Е.С. Размыслова</w:t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i/>
        </w:rPr>
        <w:t>исп. Шувалова Ольга Степановна, 8(82130) 7-24-00</w:t>
      </w:r>
    </w:p>
    <w:sectPr>
      <w:type w:val="nextPage"/>
      <w:pgSz w:orient="landscape" w:w="16838" w:h="11906"/>
      <w:pgMar w:left="426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0000"/>
      <w:shd w:fill="auto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9:00Z</dcterms:created>
  <dc:creator>Елена</dc:creator>
  <dc:description/>
  <cp:keywords/>
  <dc:language>en-US</dc:language>
  <cp:lastModifiedBy>User</cp:lastModifiedBy>
  <cp:lastPrinted>2022-04-13T16:49:00Z</cp:lastPrinted>
  <dcterms:modified xsi:type="dcterms:W3CDTF">2023-07-07T09:39:00Z</dcterms:modified>
  <cp:revision>52</cp:revision>
  <dc:subject/>
  <dc:title>                                                                         </dc:title>
</cp:coreProperties>
</file>