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93980</wp:posOffset>
            </wp:positionV>
            <wp:extent cx="811530" cy="99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i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ШУÖМ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5 марта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               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/485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комиссии по формирова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дготовке резерва управленческих кадров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образования муниципальног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йона «Сыктывдинский»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Руководствуясь  пунктом 9 части 1 статьи 17 Федерального закона от 6 октября 2003 года № 131-ФЗ «Об общих принципах организации местного самоуправления в Российской Федерации», администрация муниципального образования муниципального района «Сыктывдинск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lang w:val="ru-RU"/>
        </w:rPr>
      </w:pPr>
      <w:r>
        <w:rPr>
          <w:lang w:val="ru-RU"/>
        </w:rPr>
        <w:t>Образовать Комиссию по формированию и подготовке резерва управленческих кадров муниципального образования муниципального района «Сыктывдинский».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lang w:val="ru-RU"/>
        </w:rPr>
      </w:pPr>
      <w:r>
        <w:rPr>
          <w:lang w:val="ru-RU"/>
        </w:rPr>
        <w:t>Утвердить состав Комиссии по формированию и подготовке резерва управленческих кадров муниципального образования муниципального района «Сыктывдинский» согласно приложению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lang w:val="ru-RU"/>
        </w:rPr>
        <w:t>Признать утратившими силу постановления администрации муниципального образования муниципального района «Сыктывдинский» от: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  <w:t>- 16 февраля 2012 года № 2/352 «О создании комиссии по формированию и подготовке резерва управленческих кадров муниципального образования муниципального района «Сыктывдинский»;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  <w:t>- 26 июня 2012 года № 6/1433 «О внесении изменений в составы некоторых комиссий администрации муниципального района «Сыктывдинский»;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  <w:t>- 25 декабря 2012 года № 12/3218 «О внесении изменений в состав комиссии по формированию и подготовке резерва управленческих кадров муниципального образования муниципального района «Сыктывдинский»;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  <w:t>- 12 февраля 2013 года № 2/242 «О внесении изменений в состав комиссии по формированию и подготовке резерва управленческих кадров муниципального образования муниципального района «Сыктывдинский»;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  <w:t>- 18 апреля 2013 года № 4/979 «О внесении изменений в состав комиссии по формированию и подготовке резерва управленческих кадров муниципального образования муниципального района «Сыктывдинский».</w:t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57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before="57" w:after="0"/>
        <w:ind w:firstLine="69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before="57" w:after="0"/>
        <w:ind w:firstLine="69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                                                                                    О.А. Лажанев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  <w:t xml:space="preserve">администрации муниципального </w:t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  <w:t xml:space="preserve">образования муниципального </w:t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  <w:t xml:space="preserve">района «Сыктывдинский» </w:t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  <w:t>от 25 марта 2015 года № 3/485</w:t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lang w:val="ru-RU"/>
        </w:rPr>
      </w:pPr>
      <w:r>
        <w:rPr>
          <w:lang w:val="ru-RU"/>
        </w:rPr>
        <w:t>комиссии по формированию и подготовке резерва управленческих кадров муниципального образования муниципального района «Сыктывдинский»</w:t>
      </w:r>
    </w:p>
    <w:p>
      <w:pPr>
        <w:pStyle w:val="Normal"/>
        <w:tabs>
          <w:tab w:val="clear" w:pos="1134"/>
          <w:tab w:val="left" w:pos="79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Лажанев О.А. – руководитель администрации муниципального района, председатель комиссии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>Баранов К.М. – первый заместитель руководителя администрации муниципального района, заместитель председателя комиссии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Ковалёва И.А. – главный специалист отдела общего обеспечения администрации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 xml:space="preserve">муниципального образования муниципального района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«Сыктывдинский», секретарь комиссии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Шкодник А.М. – глава муниципального района – председатель Совета муниципального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 xml:space="preserve">образования муниципального района «Сыктывдинский» (по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 xml:space="preserve">согласованию);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Соколова С.И. – заведующий отделом общего обеспечения администрации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 xml:space="preserve">муниципального образования муниципального района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«Сыктывдинский», председатель профсоюзного комитета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Карманова И.Г. – председатель Сыктывдинского районного Совета ветеранов 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lang w:val="ru-RU"/>
        </w:rPr>
        <w:t>(по согласованию)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Михайлова Л.С. – главный редактор ГАУ РК «Редакция газеты «Наша жизнь»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lang w:val="ru-RU"/>
        </w:rPr>
        <w:t>(по согласованию);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Носов В.Ю. – руководитель аппарата администрации муниципального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>образования муниципального района «Сыктывдинский»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lang w:val="ru-RU"/>
        </w:rPr>
        <w:t xml:space="preserve">Моцный С.М. – депутат Совета муниципального образования муниципального </w:t>
      </w:r>
    </w:p>
    <w:p>
      <w:pPr>
        <w:pStyle w:val="Normal"/>
        <w:tabs>
          <w:tab w:val="clear" w:pos="1134"/>
          <w:tab w:val="left" w:pos="79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района «Сыктывдинский» (по согласованию).</w:t>
      </w:r>
    </w:p>
    <w:sectPr>
      <w:type w:val="nextPage"/>
      <w:pgSz w:w="11906" w:h="16838"/>
      <w:pgMar w:left="1701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 Unicode MS" w:cs="Tahoma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9:00Z</dcterms:created>
  <dc:creator>Cоколова С. И.</dc:creator>
  <dc:description/>
  <cp:keywords/>
  <dc:language>en-US</dc:language>
  <cp:lastModifiedBy>Cоколова С. И.</cp:lastModifiedBy>
  <cp:lastPrinted>2015-03-26T09:19:00Z</cp:lastPrinted>
  <dcterms:modified xsi:type="dcterms:W3CDTF">2015-03-26T06:19:00Z</dcterms:modified>
  <cp:revision>2</cp:revision>
  <dc:subject/>
  <dc:title/>
</cp:coreProperties>
</file>