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8.2013 г. № 8/18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 КОМИССИИ ПО ФОРМИРОВАНИЮ И ПОДГОТОВК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РЕЗЕРВА УПРАВЛЕНЧЕСКИХ КАДРОВ МУНИЦИПАЛЬНОГО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БРАЗОВАНИЯ МУНИЦИПАЛЬНОГО РАЙОНА «СЫКТЫВДИНСК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муниципального района «Сыктывдинский» (далее - Комисс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Основными задачами Комиссии являются:</w:t>
      </w:r>
    </w:p>
    <w:p>
      <w:pPr>
        <w:pStyle w:val="ConsPlusNormal"/>
        <w:bidi w:val="0"/>
        <w:jc w:val="both"/>
        <w:rPr/>
      </w:pPr>
      <w:r>
        <w:rPr>
          <w:rFonts w:cs="Times New Roman" w:ascii="Times New Roman" w:hAnsi="Times New Roman"/>
          <w:sz w:val="24"/>
          <w:szCs w:val="24"/>
        </w:rPr>
        <w:t>а) подготовка предложений руководителю администрации муниципального района по формированию и эффективному использованию резерва управленческих кадров муниципального образования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 координация деятельности органов местного самоуправления муниципального образования муниципального района «Сыктывдинский»по вопросам, связанным с отбором, подготовкой, переподготовкой и выдвижением кандидатов для формирования резерва управленческих кадров муниципального образования муниципального района «Сыктывдинский»;</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ка предложений в республиканский резерв управленческих кадр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 разработка методик отбора, подготовки, переподготовки и выдвижения кандидатов для включения в резерв управленческих кадров муниципального образования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 контроль за реализацией мероприятий, связанных с формированием резерва управленческих кадров муниципального образования муниципального района «Сыктывдинский»;</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рганизация проведения конкурса на включение в резерв управленческих кадров  муниципального образования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Комиссия для решения возложенных на нее основных задач имеет право:</w:t>
      </w:r>
    </w:p>
    <w:p>
      <w:pPr>
        <w:pStyle w:val="ConsPlusNorma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необходимые материалы от органов местного самоуправления муниципального образования муниципального  района «Сыктывдинский», организаций, предприятий и учреждений;</w:t>
      </w:r>
    </w:p>
    <w:p>
      <w:pPr>
        <w:pStyle w:val="Norma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создавать по отдельным вопросам рабочие группы из числа представителей администрации муниципального района, а также, по согласованию, органов местного самоуправления муниципального образования муниципального района «Сыктывдинский», общественных объединений и организаций;</w:t>
      </w:r>
    </w:p>
    <w:p>
      <w:pPr>
        <w:pStyle w:val="Norma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территориальных органов федеральных и республиканских органов исполнительной власти, и органов местного самоуправления муниципального образования муниципального района «Сыктывдинский», общественных объединений и организац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Состав Комиссии утверждается и изменяется руководителем администрации муниципального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и члены Комиссии. В состав Комиссии по согласованию могут входить руководители и иные представители территориальных органов федеральных и республиканских органов исполнительной власти, органов местного самоуправления, организаций, общественных объедин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Комиссии осуществляет председатель Комиссии или по его поручению заместитель председателя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рганизует реализацию основных задач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утверждает план работы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пределяет место и время проведения заседаний Комиссии, а также повестку заседаний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писывает документы от имени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ает обязательные для исполнения поручения заместителю председателя Комиссии, секретарю Комиссии, членам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решений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Заседания Комиссии проводятся по мере необходимости. Дата проведения и повестка дня заседания Комиссии утверждаются председателем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 Секретарь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планов работы Комиссии, составляет повестки заседаний Комиссии, организует подготовку материалов к заседаниям Комиссии и проектов решений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информирует членов Комиссии о месте, времени проведения и повестке очередного заседания Комиссии, обеспечивает их необходимыми справочно-информационными материалам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й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окладывает о ходе выполнения принятых решений и утвержденных планов работы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7. Члены Комиссии вносят предложения по плану работы Комиссии, повесткам заседаний Комиссии и порядку обсуждения вопросов, составу приглашенных, участвуют в подготовке материалов к заседаниям Комиссии и проектов решений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овестки заседаний Комиссии формируются председателем Комиссии с учетом предложений членов Комиссии. Необходимые документы и материалы направляются секретарю Комиссии не позднее чем за десять рабочих дней до даты проведения засед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 Оповещение членов Комиссии и приглашенных лиц о заседании с предоставлением всех необходимых документов и материалов осуществляет секретарь Комиссии не позднее чем за пять рабочих дней до даты проведения засед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0. Заседание Комиссии правомочно, если на нем присутствуют более половины ее членов.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ее членов, участвующих в заседании. В случае распределения голосов поровну право решающего голоса принадлежит председателю Комис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2.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 Протокол оформляется секретарем Комиссии не позднее пяти рабочих дней после дня заседания и не позднее 10 рабочих дней со дня проведения заседания направляется членам Комиссии, иным заинтересованным лица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3. Члены Комиссии принимают участие в ее работе на общественных начала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обеспечение деятельности Комиссии осуществляет администрация муниципального образования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 главы</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 руководителя</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администрации района от 03.02.2009г. № 2/225</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bidi w:val="0"/>
        <w:jc w:val="center"/>
        <w:rPr/>
      </w:pPr>
      <w:r>
        <w:rPr>
          <w:rFonts w:cs="Times New Roman" w:ascii="Times New Roman" w:hAnsi="Times New Roman"/>
          <w:sz w:val="24"/>
          <w:szCs w:val="24"/>
        </w:rPr>
        <w:t xml:space="preserve">О РЕЗЕРВЕ УПРАВЛЕНЧЕСКИХ КАДРОВ МУНИЦИПАЛЬНОГО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БРАЗОВАНИЯ МУНИЦИПАЛЬНОГО РАЙОНА «СЫКТЫВДИНСК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sz w:val="24"/>
          <w:szCs w:val="24"/>
        </w:rPr>
        <w:t>1. Резерв управленческих кадров муниципального образования муниципального района «Сыктывдинский» (далее - резерв управленческих кадров) формируется в целях обеспеч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тбора специалистов, подготовленных к руководящей работе;</w:t>
      </w:r>
    </w:p>
    <w:p>
      <w:pPr>
        <w:pStyle w:val="ConsPlusNormal"/>
        <w:bidi w:val="0"/>
        <w:jc w:val="both"/>
        <w:rPr/>
      </w:pPr>
      <w:r>
        <w:rPr>
          <w:rFonts w:cs="Times New Roman" w:ascii="Times New Roman" w:hAnsi="Times New Roman"/>
          <w:sz w:val="24"/>
          <w:szCs w:val="24"/>
        </w:rPr>
        <w:t>- 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 муниципального района «Сыктывдинский»;</w:t>
      </w:r>
    </w:p>
    <w:p>
      <w:pPr>
        <w:pStyle w:val="ConsPlusNormal"/>
        <w:bidi w:val="0"/>
        <w:jc w:val="both"/>
        <w:rPr/>
      </w:pPr>
      <w:r>
        <w:rPr>
          <w:rFonts w:cs="Times New Roman" w:ascii="Times New Roman" w:hAnsi="Times New Roman"/>
          <w:sz w:val="24"/>
          <w:szCs w:val="24"/>
        </w:rPr>
        <w:t>- равного доступа граждан к возможности представления информации о себе как о кандидате на замещение руководящих должностей на предприятиях и в организациях, учреждениях муниципального образования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Резерв управленческих кадров представляет собой список граждан, сформированный для замещения следующих должност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ых служащих, отнесенных к высшей группе должностей (первый заместитель руководителя администрации района, заместитель руководителя администрации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должностей муниципальных служащих, отнесенных к главной группе должностей (заведующий отделом администрации муниципального района «Сыктывдинский»).</w:t>
      </w:r>
    </w:p>
    <w:p>
      <w:pPr>
        <w:pStyle w:val="ConsPlusNormal"/>
        <w:bidi w:val="0"/>
        <w:jc w:val="both"/>
        <w:rPr/>
      </w:pPr>
      <w:r>
        <w:rPr>
          <w:rFonts w:cs="Times New Roman" w:ascii="Times New Roman" w:hAnsi="Times New Roman"/>
          <w:sz w:val="24"/>
          <w:szCs w:val="24"/>
        </w:rPr>
        <w:t>В резерв управленческих кадров муниципального образования муниципального района «Сыктывдинский» включаются граждане, не являющиеся работниками администрации муниципального района «Сыктывдинский», а также лица, замещающие должности муниципальной службы  администрации муниципального района «Сыктывдинский», соответствующие критериям отбора на включение в резерв управленческих кадров, по результатам конкурса, порядок проведения которого утверждается главой муниципального района — руководителем администрации района.</w:t>
      </w:r>
    </w:p>
    <w:p>
      <w:pPr>
        <w:pStyle w:val="Normal"/>
        <w:numPr>
          <w:ilvl w:val="2"/>
          <w:numId w:val="1"/>
        </w:numPr>
        <w:bidi w:val="0"/>
        <w:ind w:left="0" w:right="0" w:firstLine="720"/>
        <w:jc w:val="both"/>
        <w:rPr/>
      </w:pPr>
      <w:r>
        <w:rPr>
          <w:rFonts w:cs="Times New Roman" w:ascii="Times New Roman" w:hAnsi="Times New Roman"/>
          <w:sz w:val="24"/>
          <w:szCs w:val="24"/>
        </w:rPr>
        <w:t>В резерв управленческих кадров муниципального района «Сыктывдинский» на одну должность включается не менее одного человека.</w:t>
      </w:r>
    </w:p>
    <w:p>
      <w:pPr>
        <w:pStyle w:val="ConsPlusNormal"/>
        <w:bidi w:val="0"/>
        <w:jc w:val="both"/>
        <w:rPr/>
      </w:pPr>
      <w:r>
        <w:rPr>
          <w:rFonts w:cs="Times New Roman" w:ascii="Times New Roman" w:hAnsi="Times New Roman"/>
          <w:sz w:val="24"/>
          <w:szCs w:val="24"/>
        </w:rPr>
        <w:t>4. Гражданин может быть включен в резерв управленческих кадров муниципального района «Сыктывдинский» одновременно на замещение должностей различных групп.</w:t>
      </w:r>
    </w:p>
    <w:p>
      <w:pPr>
        <w:pStyle w:val="ConsPlusNormal"/>
        <w:bidi w:val="0"/>
        <w:jc w:val="both"/>
        <w:rPr/>
      </w:pPr>
      <w:r>
        <w:rPr>
          <w:rFonts w:cs="Times New Roman" w:ascii="Times New Roman" w:hAnsi="Times New Roman"/>
          <w:sz w:val="24"/>
          <w:szCs w:val="24"/>
        </w:rPr>
        <w:t>Граждане включаются в резерв управленческих кадров муниципального образования муниципального района «Сыктывдинский» на срок три года.</w:t>
      </w:r>
    </w:p>
    <w:p>
      <w:pPr>
        <w:pStyle w:val="ConsPlusNormal"/>
        <w:bidi w:val="0"/>
        <w:jc w:val="both"/>
        <w:rPr/>
      </w:pPr>
      <w:r>
        <w:rPr>
          <w:rFonts w:cs="Times New Roman" w:ascii="Times New Roman" w:hAnsi="Times New Roman"/>
          <w:sz w:val="24"/>
          <w:szCs w:val="24"/>
        </w:rPr>
        <w:t>5. Численный состав кандидатов, состоящих в резерве управленческих кадров муниципального района «Сыктывдинский» по каждой группе должностей, не ограничен.</w:t>
      </w:r>
    </w:p>
    <w:p>
      <w:pPr>
        <w:pStyle w:val="ConsPlusNormal"/>
        <w:bidi w:val="0"/>
        <w:jc w:val="both"/>
        <w:rPr/>
      </w:pPr>
      <w:r>
        <w:rPr>
          <w:rFonts w:cs="Times New Roman" w:ascii="Times New Roman" w:hAnsi="Times New Roman"/>
          <w:sz w:val="24"/>
          <w:szCs w:val="24"/>
        </w:rPr>
        <w:t>6. Ведение списка резерва управленческих кадров муниципального образования муниципального района «Сыктывдинский» осуществляет отдел юридической и кадровой работы администрации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7. Гражданин исключается из резерва управленческих кадров в случа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увольнения по основаниям, связанным с его виновными действиями;</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 достижения предельного возраста, установленного для замещения должности муниципальной служ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истечения срока нахождения в резерв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отказа от предложенной для замещения должности, по которой он находился в резерв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на основании личного зая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 смерти.</w:t>
      </w:r>
    </w:p>
    <w:p>
      <w:pPr>
        <w:pStyle w:val="ConsPlusNormal"/>
        <w:bidi w:val="0"/>
        <w:jc w:val="both"/>
        <w:rPr/>
      </w:pPr>
      <w:r>
        <w:rPr>
          <w:rFonts w:cs="Times New Roman" w:ascii="Times New Roman" w:hAnsi="Times New Roman"/>
          <w:sz w:val="24"/>
          <w:szCs w:val="24"/>
        </w:rPr>
        <w:t>8. Сформированный список резерва управленческих кадров муниципального района «Сыктывдинский» согласовывается Комиссией и утверждается распоряжением главы муниципального района — руководителя администрации района ежегодно по состоянию на 1 января текущего года по форм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Список управленческих кадров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ого района «Сыктывдинский» по состоянию на 1 января 200_ го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 w:type="dxa"/>
        <w:tblLayout w:type="fixed"/>
        <w:tblCellMar>
          <w:top w:w="0" w:type="dxa"/>
          <w:left w:w="70" w:type="dxa"/>
          <w:bottom w:w="0" w:type="dxa"/>
          <w:right w:w="70" w:type="dxa"/>
        </w:tblCellMar>
      </w:tblPr>
      <w:tblGrid>
        <w:gridCol w:w="1137"/>
        <w:gridCol w:w="1517"/>
        <w:gridCol w:w="1138"/>
        <w:gridCol w:w="2149"/>
        <w:gridCol w:w="2149"/>
        <w:gridCol w:w="1281"/>
      </w:tblGrid>
      <w:tr>
        <w:trPr>
          <w:trHeight w:val="1440" w:hRule="atLeast"/>
          <w:cantSplit w:val="true"/>
        </w:trPr>
        <w:tc>
          <w:tcPr>
            <w:tcW w:w="113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51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мещаемая </w:t>
              <w:br/>
              <w:t>должность с</w:t>
              <w:br/>
              <w:t xml:space="preserve">указанием </w:t>
              <w:br/>
              <w:t xml:space="preserve">даты    </w:t>
              <w:br/>
              <w:t xml:space="preserve">назначения </w:t>
              <w:br/>
              <w:t xml:space="preserve">на     </w:t>
              <w:br/>
              <w:t xml:space="preserve">должность </w:t>
            </w:r>
          </w:p>
        </w:tc>
        <w:tc>
          <w:tcPr>
            <w:tcW w:w="1138"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 xml:space="preserve">год   </w:t>
              <w:br/>
              <w:t>рождения</w:t>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образовании   </w:t>
              <w:br/>
              <w:t xml:space="preserve">(уровень    </w:t>
              <w:br/>
              <w:t xml:space="preserve">образования,  </w:t>
              <w:br/>
              <w:t xml:space="preserve">специализация, </w:t>
              <w:br/>
              <w:t xml:space="preserve">квалификация,  </w:t>
              <w:br/>
              <w:t xml:space="preserve">наименование  </w:t>
              <w:br/>
              <w:t>образовательного</w:t>
              <w:br/>
              <w:t xml:space="preserve">учреждения, год </w:t>
              <w:br/>
              <w:t xml:space="preserve">окончания    </w:t>
              <w:br/>
              <w:t xml:space="preserve">обучения)    </w:t>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повышении    </w:t>
              <w:br/>
              <w:t xml:space="preserve">квалификации,  </w:t>
              <w:br/>
              <w:t xml:space="preserve">переподготовке </w:t>
              <w:br/>
              <w:t>(образовательное</w:t>
              <w:br/>
              <w:t xml:space="preserve">учреждение,   </w:t>
              <w:br/>
              <w:t xml:space="preserve">форма      </w:t>
              <w:br/>
              <w:t xml:space="preserve">обучения, тема, </w:t>
              <w:br/>
              <w:t xml:space="preserve">количество   </w:t>
              <w:br/>
              <w:t xml:space="preserve">часов)     </w:t>
            </w:r>
          </w:p>
        </w:tc>
        <w:tc>
          <w:tcPr>
            <w:tcW w:w="128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ключения</w:t>
              <w:br/>
              <w:t xml:space="preserve">в    </w:t>
              <w:br/>
              <w:t xml:space="preserve">резерв  </w:t>
            </w:r>
          </w:p>
        </w:tc>
      </w:tr>
      <w:tr>
        <w:trPr>
          <w:trHeight w:val="240" w:hRule="atLeast"/>
          <w:cantSplit w:val="true"/>
        </w:trPr>
        <w:tc>
          <w:tcPr>
            <w:tcW w:w="113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1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138"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8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9371" w:type="dxa"/>
            <w:gridSpan w:val="6"/>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 Должности муниципальной службы, отнесенные  </w:t>
              <w:br/>
              <w:t xml:space="preserve">к высшей группе                 </w:t>
            </w:r>
          </w:p>
        </w:tc>
      </w:tr>
      <w:tr>
        <w:trPr>
          <w:trHeight w:val="240" w:hRule="atLeast"/>
          <w:cantSplit w:val="true"/>
        </w:trPr>
        <w:tc>
          <w:tcPr>
            <w:tcW w:w="113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371" w:type="dxa"/>
            <w:gridSpan w:val="6"/>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I. Должности муниципальной службы, отнесенные  </w:t>
              <w:br/>
              <w:t xml:space="preserve">к главной  группе                          </w:t>
            </w:r>
          </w:p>
        </w:tc>
      </w:tr>
      <w:tr>
        <w:trPr>
          <w:trHeight w:val="240" w:hRule="atLeast"/>
          <w:cantSplit w:val="true"/>
        </w:trPr>
        <w:tc>
          <w:tcPr>
            <w:tcW w:w="113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hanging="0"/>
        <w:jc w:val="both"/>
        <w:rPr/>
      </w:pPr>
      <w: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 к постановлению главы</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 руководителя</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администрации района от 03.02.2009г. № 2/225</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 КОНКУРСЕ НА ВКЛЮЧЕНИЕ В РЕЗЕРВ УПРАВЛЕНЧЕСК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КАДРОВ МУНИЦИПАЛЬНОГО ОБРАЗОВАНИЯ МУНИЦИПАЛЬНОГО РАЙОНА «СЫКТЫВДИНСКИЙ»</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sz w:val="24"/>
          <w:szCs w:val="24"/>
        </w:rPr>
        <w:t>1. Настоящее Положение определяет порядок и условия проведения конкурса на включение кандидатов в резерв управленческих кадров муниципального образования муниципального района «Сыктывдинский» (далее - Конкурс) и порядок определения победителей Конкурса.</w:t>
      </w:r>
    </w:p>
    <w:p>
      <w:pPr>
        <w:pStyle w:val="ConsPlusNormal"/>
        <w:bidi w:val="0"/>
        <w:jc w:val="both"/>
        <w:rPr/>
      </w:pPr>
      <w:r>
        <w:rPr>
          <w:rFonts w:cs="Times New Roman" w:ascii="Times New Roman" w:hAnsi="Times New Roman"/>
          <w:sz w:val="24"/>
          <w:szCs w:val="24"/>
        </w:rPr>
        <w:t>2. Участниками Конкурса могут быть граждане Российской Федерации, соответствующие установленным критериям отбора на включение в резерв управленческих кадров муниципального образования муниципального района «Сыктывдинский».</w:t>
      </w:r>
    </w:p>
    <w:p>
      <w:pPr>
        <w:pStyle w:val="ConsPlusNormal"/>
        <w:bidi w:val="0"/>
        <w:jc w:val="both"/>
        <w:rPr/>
      </w:pPr>
      <w:r>
        <w:rPr>
          <w:rFonts w:cs="Times New Roman" w:ascii="Times New Roman" w:hAnsi="Times New Roman"/>
          <w:sz w:val="24"/>
          <w:szCs w:val="24"/>
        </w:rPr>
        <w:t>3. Организация проведения Конкурса возлагается на Комиссию по формированию и подготовке резерва управленческих кадров муниципального образования муниципального района «Сыктывдинский» (далее - Комиссия), состав которой утверждается главой муниципального района — руководителем администрации район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К компетенции Комиссии относя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установление условий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определение процедуры проведения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сотрудничество со средствами массовой информации по вопросам проведения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определение победителей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иные вопросы, связанные с процедурой проведения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проведения Конкурса осуществляется администрацией муниципального района «Сыктывдинск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Конкурс проводится в два этап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I этап - отбор кандидатов на основе представленных в Комиссию участниками Конкурса следующих документов:</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я об участии в Конкурсе;</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ственноручно заполненной и подписанной анкеты, утвержденной распоряжением Правительства РФ от 26.05.2005г. № 667-р с приложением фотографии;</w:t>
      </w:r>
    </w:p>
    <w:p>
      <w:pPr>
        <w:pStyle w:val="Norma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опии паспорта или заменяющего его документа (соответствующий документ предъявляется лично по прибытии на Конкурс);</w:t>
      </w:r>
    </w:p>
    <w:p>
      <w:pPr>
        <w:pStyle w:val="Norma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опий документов, подтверждающих необходимое профессиональное образование, стаж работы и квалификацию:</w:t>
      </w:r>
    </w:p>
    <w:p>
      <w:pPr>
        <w:pStyle w:val="Norma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опии трудовой книжки или иных документов, подтверждающих трудовую (служебную) деятельность гражданина;</w:t>
      </w:r>
    </w:p>
    <w:p>
      <w:pPr>
        <w:pStyle w:val="Norma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опий документов о дополнительном профессиональном образовании;</w:t>
      </w:r>
    </w:p>
    <w:p>
      <w:pPr>
        <w:pStyle w:val="Normal"/>
        <w:numPr>
          <w:ilvl w:val="0"/>
          <w:numId w:val="2"/>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медицинской справки по форме 086-у.</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ервого этапа Конкурса является формирование списка кандидатов, в наибольшей степени соответствующих установленным требованиям. Список кандидатов, допущенных к участию во втором этапе конкурса, утверждается Комиссией.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основаниям, установленным федеральным законодательством для соответствующего вида деятельн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II этап - конкурсные процедуры для кандидатов, отобранных Комиссией по результатам I этапа Конкурса, в виде собеседования, учитывая следующие профессиональные и личностные качества:</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компетентности;</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результаты профессиональной служебной деятельности;</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стаж и опыт работы;</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авторитет;</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знание основ юриспруденции;</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возраст;</w:t>
      </w:r>
    </w:p>
    <w:p>
      <w:pPr>
        <w:pStyle w:val="Normal"/>
        <w:numPr>
          <w:ilvl w:val="0"/>
          <w:numId w:val="3"/>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владение компьютерной и другой оргтехникой.</w:t>
      </w:r>
    </w:p>
    <w:p>
      <w:pPr>
        <w:pStyle w:val="ConsPlusNormal"/>
        <w:bidi w:val="0"/>
        <w:ind w:left="0" w:right="0" w:hanging="1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результатам проведения II этапа Конкурса Комиссия принимает решение о победителях Конкурса и направляет материалы о включении их в резерв управленческих кадров муниципального района «Сыктывдинский» на рассмотрение главе муниципального района — руководителю администрации района.</w:t>
      </w:r>
    </w:p>
    <w:p>
      <w:pPr>
        <w:pStyle w:val="ConsPlusNormal"/>
        <w:bidi w:val="0"/>
        <w:ind w:left="0" w:right="0" w:hanging="1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граждан, включенных в резерв управленческих кадров муниципального образования муниципального района «Сыктывдинский» утверждается распоряжением  главы муниципального района — руководителя администрации района.</w:t>
      </w:r>
    </w:p>
    <w:p>
      <w:pPr>
        <w:pStyle w:val="Normal"/>
        <w:bidi w:val="0"/>
        <w:ind w:left="0" w:right="0" w:hanging="128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1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 к постановлению главы</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 руководителя</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администрации района от 03.02.2009г. № 2/225</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ОТБОРА НА ВКЛЮЧЕНИЕ В РЕЗЕРВ УПРАВЛЕНЧЕСКИХ</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АДРОВ МУНИЦИПАЛЬНОГО ОБРАЗОВАНИЯ МУНИЦИПАЛЬНОГО РАЙОНА «СЫКТЫВДИНСК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left"/>
        <w:rPr/>
      </w:pPr>
      <w:r>
        <w:rPr>
          <w:rFonts w:cs="Times New Roman" w:ascii="Times New Roman" w:hAnsi="Times New Roman"/>
          <w:sz w:val="24"/>
          <w:szCs w:val="24"/>
        </w:rPr>
        <w:t>Критериями отбора на включение в резерв управленческих кадров муниципального образования муниципального района «Сыктывдинский»  (далее - резерв) являютс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1) для включения в резерв по высшим должностям муниципальной службы: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личие гражданства Российской Федерации при отсутствии гражданства другого государств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зраст - не моложе 30 лет;</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еспособнос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ограничений, предусмотренных по ранее занимаемым должностям;</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сутствие судимости, отсутствие факта возбуждения уголовного дела на момент участия в конкурсе на включение в резерв;</w:t>
      </w:r>
    </w:p>
    <w:p>
      <w:pPr>
        <w:pStyle w:val="ConsPlusNormal"/>
        <w:bidi w:val="0"/>
        <w:ind w:left="20" w:right="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ысшего профессионального образования по направлению деятельности, стажа муниципальной службы (государственной службы) на главных должностях муниципальной (государственной) службы не менее двух лет или стажа работы по специальности на руководящих должностях не менее пяти лет; повышение уровня образования в процессе трудовой деятельности (наличие второго высшего образования, ученой степени, переподготовки, публикаций, навыки работы на компьютере и т.д.);</w:t>
      </w:r>
    </w:p>
    <w:p>
      <w:pPr>
        <w:pStyle w:val="Normal"/>
        <w:ind w:left="0" w:right="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Сыктывдинский» и иных муниципальных правовых актов применительно к осуществлению соответствующих должностных обязанностей;</w:t>
      </w:r>
    </w:p>
    <w:p>
      <w:pPr>
        <w:pStyle w:val="Normal"/>
        <w:tabs>
          <w:tab w:val="clear" w:pos="709"/>
          <w:tab w:val="left" w:pos="600" w:leader="none"/>
        </w:tabs>
        <w:bidi w:val="0"/>
        <w:ind w:left="-20" w:righ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2) для включения в резерв  по главным должностям муниципальной службы: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личие гражданства Российской Федерации при отсутствии гражданства другого государств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еспособнос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ограничений, предусмотренных по ранее занимаемым должностям;</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сутствие судимости, отсутствие факта возбуждения уголовного дела на момент участия в конкурсе на включение в резер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ысшего профессионального образования по направлению деятельности, стажа муниципальной службы (государственной службы) не менее двух лет или стажа работы по специальности не менее трех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Сыктывдинский» и иных муниципальных правовых актов применительно к осуществлению соответствующих должностных обязанностей;</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color w:val="auto"/>
      <w:kern w:val="2"/>
      <w:sz w:val="20"/>
      <w:szCs w:val="20"/>
      <w:lang w:val="ru-RU" w:eastAsia="ru-RU" w:bidi="zxx"/>
    </w:rPr>
  </w:style>
  <w:style w:type="paragraph" w:styleId="ConsPlusTitle">
    <w:name w:val="ConsPlusTitle"/>
    <w:basedOn w:val="Normal"/>
    <w:next w:val="ConsPlusNormal"/>
    <w:qFormat/>
    <w:pPr/>
    <w:rPr>
      <w:rFonts w:ascii="Arial" w:hAnsi="Arial" w:eastAsia="Arial" w:cs="Arial"/>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3:30Z</dcterms:created>
  <dc:creator/>
  <dc:description/>
  <dc:language>en-US</dc:language>
  <cp:lastModifiedBy/>
  <cp:lastPrinted>2013-08-08T10:39:00Z</cp:lastPrinted>
  <dcterms:modified xsi:type="dcterms:W3CDTF">2013-08-08T07:39:37Z</dcterms:modified>
  <cp:revision>3</cp:revision>
  <dc:subject/>
  <dc:title/>
</cp:coreProperties>
</file>