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b/>
          <w:bCs/>
        </w:rPr>
        <w:t>ПРОТОКОЛ</w:t>
      </w:r>
      <w:r>
        <w:rPr>
          <w:rFonts w:eastAsia="A;Arial Unicode MS"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  <w:t>заседания комиссии по формированию и подготовке резерва управленческих кадров муниципального образования муниципального района «Сыктывдинский»</w:t>
      </w:r>
    </w:p>
    <w:p>
      <w:pPr>
        <w:pStyle w:val="Normal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</w:rPr>
        <w:t xml:space="preserve">10 октября 2018 года                                                                                                                 № 3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с.Выльгорт</w:t>
      </w:r>
    </w:p>
    <w:p>
      <w:pPr>
        <w:pStyle w:val="Normal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>
          <w:trHeight w:val="1272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Председатель комиссии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Заместитель председателя комиссии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Доронина Л.Ю., исполняющий обязанности руководителя администрации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Федюнева А.И., заместитель руководителя администрации муниципального района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Сажина О.В., главный специалист отдела общего обеспечения администрации муниципального района «Сыктывдинск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Носов В.Ю., заместитель руководителя администрации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Алина С.В., руководитель аппарата администрации муниципального района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Мамина Л.В., начальник правового управления администрации муниципального района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Гудзь Е.В., начальник отдела общего обеспечения администрации муниципального района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Ковалёва И.А., консультант отдела общего обеспечения администрации муниципального района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Муравьёв В.Н., председатель представительства МОД «Коми войтыр» в Сыктывдинском районе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Полина Г.А., председатель Совета ветеранов Сыктывд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- Шкодник А.М., депутат Совета муниципального образования муниципального района «Сыктывдинский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Присутствовали: Сажина О.В., Алина С.В., Мамина Л.В., Гудзь Е.В., Ковалёва И.А., Муравьёв В.Н. 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</w:rPr>
        <w:t>На заседании комиссии присутствуют 6 членов комиссии из 11,  кворум отсутствует.</w:t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II этапа конкурса на включение в резерв управленческих кадров муниципального образования муниципального района «Сыктывдинский».</w:t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eastAsia="A;Arial Unicode MS" w:cs="Times New Roman" w:ascii="Times New Roman" w:hAnsi="Times New Roman"/>
        </w:rPr>
        <w:t xml:space="preserve">Присутствующие члены комиссии предложили Дорониной Л.Ю., и.о. руководителя администрации муниципального района, председателю комиссии, в связи с отсутствием кворума перенести проведение </w:t>
      </w:r>
      <w:r>
        <w:rPr>
          <w:rFonts w:eastAsia="A;Arial Unicode MS" w:cs="Times New Roman" w:ascii="Times New Roman" w:hAnsi="Times New Roman"/>
          <w:lang w:val="en-US"/>
        </w:rPr>
        <w:t>II</w:t>
      </w:r>
      <w:r>
        <w:rPr>
          <w:rFonts w:eastAsia="A;Arial Unicode MS" w:cs="Times New Roman" w:ascii="Times New Roman" w:hAnsi="Times New Roman"/>
        </w:rPr>
        <w:t xml:space="preserve"> этапа конкурса на включение в резерв управленческих кадров муниципального образования муниципального района «Сыктывдинский» на 7 ноября 2018 года в 10.00  в администрации муниципального образования муниципального района «Сыктывдинский», с.Выльгорт, ул.Д.Каликовой, д.62, конференц-зал.</w:t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Секретарь комиссии                                                                                              О.В. Сажина</w:t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Члены комиссии                                                                                                    С.В. Алина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</w:rPr>
        <w:t>Л.В. Мамина</w:t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</w:rPr>
        <w:t>Е.В. Гудзь</w:t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</w:rPr>
        <w:t>И.А. Ковалёва</w:t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</w:rPr>
        <w:t>В.Н. Мурав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A;Arial Unicode MS"/>
    </w:rPr>
  </w:style>
  <w:style w:type="character" w:styleId="WW8Num6z0">
    <w:name w:val="WW8Num6z0"/>
    <w:qFormat/>
    <w:rPr>
      <w:rFonts w:eastAsia="A;Arial Unicode MS"/>
    </w:rPr>
  </w:style>
  <w:style w:type="character" w:styleId="WW8Num16z0">
    <w:name w:val="WW8Num16z0"/>
    <w:qFormat/>
    <w:rPr>
      <w:rFonts w:eastAsia="A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A;Arial Unicode MS"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5:00Z</dcterms:created>
  <dc:creator>Cоколова С. И.</dc:creator>
  <dc:description/>
  <dc:language>en-US</dc:language>
  <cp:lastModifiedBy>User</cp:lastModifiedBy>
  <cp:lastPrinted>2018-10-10T11:46:00Z</cp:lastPrinted>
  <dcterms:modified xsi:type="dcterms:W3CDTF">2018-10-10T09:03:00Z</dcterms:modified>
  <cp:revision>4</cp:revision>
  <dc:subject/>
  <dc:title>Протокол</dc:title>
</cp:coreProperties>
</file>