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14600</wp:posOffset>
            </wp:positionH>
            <wp:positionV relativeFrom="paragraph">
              <wp:posOffset>-104775</wp:posOffset>
            </wp:positionV>
            <wp:extent cx="799465" cy="996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684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684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684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образования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684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 «Сыктывдинский»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ru-RU"/>
        </w:rPr>
        <w:t>«Сыктывд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ru-RU"/>
        </w:rPr>
        <w:t>i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ru-RU"/>
        </w:rPr>
        <w:t>н» муниципальнöй районы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ru-RU"/>
        </w:rPr>
        <w:t>муниципальнöй юкöнса администрациялö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Ö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 12 декабря 2017 года   </w:t>
        <w:tab/>
        <w:tab/>
        <w:tab/>
        <w:t xml:space="preserve">      </w:t>
        <w:tab/>
        <w:tab/>
        <w:tab/>
        <w:tab/>
        <w:tab/>
        <w:t xml:space="preserve">        № 12/21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4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гласование переустройства и (или) перепланировки жилого помещения»</w:t>
      </w:r>
    </w:p>
    <w:p>
      <w:pPr>
        <w:pStyle w:val="Normal"/>
        <w:autoSpaceDE w:val="false"/>
        <w:spacing w:lineRule="auto" w:line="240" w:before="0" w:after="0"/>
        <w:ind w:right="439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уководствуясь Федеральным законом от 27 июля 2010 года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исьмом Министерства имущественных и земельных отношений Республики Коми от 23 июня 2017 № 01-56/6021-08</w:t>
      </w:r>
      <w:r>
        <w:rPr>
          <w:rFonts w:cs="Times New Roman" w:ascii="Times New Roman" w:hAnsi="Times New Roman"/>
          <w:sz w:val="24"/>
          <w:szCs w:val="24"/>
        </w:rPr>
        <w:t>, статьей 7 Устава МО МР «Сыктывдинский»,</w:t>
      </w:r>
      <w:r>
        <w:rPr>
          <w:rFonts w:eastAsia="Arial" w:cs="Times New Roman" w:ascii="Times New Roman" w:hAnsi="Times New Roman"/>
          <w:sz w:val="24"/>
          <w:szCs w:val="24"/>
        </w:rPr>
        <w:t xml:space="preserve"> администрация муниципального образования муниципального района «Сыктывдинск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гласование переустройства и (или) перепланировки жилого помещ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знать утратившим силу постановление администрации МО МР «Сыктывдинский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6 ноября 2015 года № 11/18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гласование переустройства и (или) перепланировки жилого помещ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заместитель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района                                                           Л. Ю. Доронина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spacing w:lineRule="auto" w:line="240" w:before="0" w:after="0"/>
        <w:ind w:right="954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spacing w:lineRule="auto" w:line="240" w:before="0" w:after="0"/>
        <w:ind w:right="954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spacing w:lineRule="auto" w:line="240" w:before="0" w:after="0"/>
        <w:ind w:right="954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spacing w:lineRule="auto" w:line="240" w:before="0" w:after="0"/>
        <w:ind w:right="954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spacing w:lineRule="auto" w:line="240" w:before="0" w:after="0"/>
        <w:ind w:right="954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spacing w:lineRule="auto" w:line="240" w:before="0" w:after="0"/>
        <w:ind w:right="954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spacing w:lineRule="auto" w:line="240" w:before="0" w:after="0"/>
        <w:ind w:right="954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spacing w:lineRule="auto" w:line="240" w:before="0" w:after="0"/>
        <w:ind w:right="954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spacing w:lineRule="auto" w:line="240" w:before="0" w:after="0"/>
        <w:ind w:right="954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spacing w:lineRule="auto" w:line="240" w:before="0" w:after="0"/>
        <w:ind w:right="954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spacing w:lineRule="auto" w:line="240" w:before="0" w:after="0"/>
        <w:ind w:right="954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О МР «Сыктывдинск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 декабря 201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ода №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/217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Согласование переустройства и (или) перепланировки жилого помещения»</w:t>
      </w:r>
      <w:r>
        <w:rPr>
          <w:rStyle w:val="Style21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right="0" w:hanging="0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я муниципального образования муниципального района «Сыктывдинский» (далее – Орган), Территориального отдела ГАУ Республики Коми «Многофункциональный центр предоставления государственных и муниципальных услуг Республики Коми» по Сыктывдинскому району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явителями являются физические лица (в том числе индивидуальные предприниматели) и юридические лица, являющиеся собственниками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е работы Органа, МФЦ приводится в приложении № 1 к настоящему административному регламенту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правочные телефоны структурных подразделений органа, организаций, участвующих в предоставлении услуг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равочные телефоны Органа, МФЦ, приводятся в приложении № 1 к настоящему административному регламенту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дреса официальных порталов (сайтов)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рес официального портала (сайта) Органа, МФЦ, содержится в Приложении N 1 к настоящему административному регламенту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государственной информационной системы Республики Коми «Портал государственных и муниципальных услуг (функций) Республики Коми» - www.pgu.rkomi.ru, адрес федеральной государственной информационной системы «Единый портал государственных и муниципальных услуг» - www.gosuslugi.ru (далее - Портал государственных и муниципальных услуг (функций) Республики Коми, Единый портал государственных и муниципальных услуг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дрес электронной почты Органа - admsd@syktyvdin.rkomi.ru, МФЦ - syktyvdin@mydocuments11.ru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»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, могут получить непосредственно в Органе, МФЦ по месту своего проживания (регистрации), по справочным телефонам, в сети Интернет (на официальном портале (сайте) Органа, МФЦ), посредством Портала государственных и муниципальных услуг (функций) Республики Коми, Единого портала государственных и муниципальных услуг, а также направив письменное обращение через организацию почтовой связи либо по электронной почт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, заинтересованные в предоставлении услуги,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, МФЦ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бращении лиц, заинтересованных в предоставлении услуги, посредством электронной почты ответы,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 в связи с отсутствием услуг, необходимых и обязательн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sz w:val="24"/>
          <w:szCs w:val="24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портале (сайте) Органа, МФЦ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, МФЦ в информационных материалах (брошюрах, буклетах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официальном портале (сайте) Органа, МФЦ, размещена следующая информац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места нахождения, график работы, справочные телефоны Органа, МФЦ и адреса электронной почты Органа,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Согласование переустройства и (или) перепланировки жилого помещ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доставление муниципальной услуги осуществляется администрацией муниципального образования муниципального района «Сыктывдин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уведомления и выдачи результата предоставления муниципальной услуги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ая служба государственной регистрации кадастра и картографии – в части предоставления выписки из Единого государственного реестра прав на недвижимое имущество и сделок с ним на жилое помещение </w:t>
      </w:r>
      <w:r>
        <w:rPr>
          <w:rFonts w:cs="Times New Roman" w:ascii="Times New Roman" w:hAnsi="Times New Roman"/>
        </w:rPr>
        <w:t>(далее - ЕГР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стерство культуры, туризма и архивного дела Республики Коми - в части предоставления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лиал ФГБУ «Федеральная кадастровая палата федеральной службы государственной регистрации, кадастра и картографии» по Республике Коми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выдачи технического паспорта переустраиваемого и (или) перепланируемого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предусмотренных п.п. 3 п. 2.1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решение о согласовании переустройства и (или) перепланировки жилого помещения (далее – решение о согласовани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решение об отказе в согласовании переустройства и (или) перепланировки жилого помещения (далее – решение об отказе в согласовании)</w:t>
      </w:r>
      <w:r>
        <w:rPr>
          <w:rFonts w:cs="Times New Roman" w:ascii="Times New Roman" w:hAnsi="Times New Roman"/>
          <w:sz w:val="24"/>
          <w:szCs w:val="24"/>
          <w:lang w:eastAsia="ru-RU"/>
        </w:rPr>
        <w:t>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2367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Общий срок предоставления муниципальной услуги составляет 45 календарных дней, исчисляемых со 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, составляет 3 календарных дня со дня его поступления специалисту, ответственному за выдачу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от 30.11.1994 № 51-ФЗ («Собрание законодательства Российской Федерации», 1994, № 32, ст. 3301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 от 29.12.2004 № 188-ФЗ («Собрание законодательства Российской Федерации», 03.01.2005, № 1 (часть 1), ст. 14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04.2011 № 63-ФЗ «Об электронной подписи» («Российская газета», № 75, 08.04.2011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52-ФЗ «О персональных данных» («Российская газета», № 165, 29.07.2006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11.1995 № 181-ФЗ «О социальной защите инвалидов в Российской Федерации» («Собрание законодательства РФ», 27.11.1995, № 48, ст. 4563, «Российская газета», № 234, 02.12.1995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 5559; «Российская газета», № 222, 05.10.2011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</w:rPr>
        <w:t xml:space="preserve">Уставом муниципального образования муниципального района «Сыктывдинский» принятым Советом МОМР «Сыктывдинский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становлением администрации муниципального района «Сыктывдинский» от 27 сентября 2010 г. № 9/2739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лучения муниципальной услуги заявители </w:t>
      </w:r>
      <w:r>
        <w:rPr>
          <w:rFonts w:cs="Times New Roman" w:ascii="Times New Roman" w:hAnsi="Times New Roman"/>
          <w:sz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ают в Орган, МФЦ заявление о предоставлении муниципальной услуг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е утвержденной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согласно Приложению № 2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также следующие документы в 1 экземпля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переустраиваемое и (или) перепланируемое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ереустройство и (или) перепланировка помещений невозможны без присоединения к ним части общего имущества в многоквартирном доме, на такие перепланировку и (или) переустройство помещений должно быть получено согласие всех собственников помещений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ереустройства и (или) перепланировки в коммунальной квартире, в результате которых изменяется размер общего имущества в коммунальной квартире, предоставляется согласие всех собственников комнат в коммунальной кварти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bookmarkStart w:id="1" w:name="Par45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оустанавливающие документы на переустраиваемое и (или) перепланируемое жилое помещение, зарегистрированное в Едином государственном реестре недвижимости (выписка из ЕГР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Оснований для приостановления предоставления муниципальной услуги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документов, указанных в пункте 2.8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 поступление ответа на межведомственный запрос, свидетельствующего об отсутствии в органах, которым был направлен такой запрос, документа и (или) информации, необходимых для проведения переустройства и (или) перепланировки жилого помещения в соответствии с пунктом 2.9 настоящего  административного регламента, если соответствующий документ не был представлен заявителем по собственной инициативе. Отказ в предоставлении муниципальной услуги по указанному основанию допускается в случае, если после получения такого ответа заявитель был уведомлен о получении такого ответа, и ему было предложено представить документ и (или) информацию, необходимые для согласования проведения переустройства и (или) перепланировки жилого помещения в соответствии с пунктом 2.9 настоящего административного регламента, и такие документ и (или) информация в течение пятнадцати рабочих дней со дня направления уведомления не были получены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документов в ненадлежащи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государстве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шлины или иной платы, взимаемой за предост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8. Срок регистрации заявления заявителя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приемный день Органа, МФЦ - путем личного обращ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ень их поступления в Орган - посредством почтового от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ень их поступления - через Портал государственных и муниципальных услуг (функций) Республики Коми и (или) Единый портал государственных и муниципа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риема и регистрации запроса о предоставлении муниципальной услуги предусмотрен в п. 3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9. Требования к обеспечению доступности для инвалидов объектов, в которых предоставляются муниципальные услуги, определены частью 1 статьи 15 Федерального Закона от 24 ноября 1995 г. № 181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див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Места для заполнения запросов о предоставлении муниципальной услуги оснащается столами, стульями, канцелярскими принадлежност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нформационные стенды должны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сведения о местонахождении, контактных телефонах, графике (режиме) работы Органа, осуществляющего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>- контактную информацию (телефон, адрес электронной почты, номер кабинета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я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бочие места уполномоченных должностных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0</w:t>
      </w:r>
      <w:r>
        <w:rPr/>
        <w:t>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Сведения о предоставлении муниципальной услуги и форма ходатайства для предоставления муниципальной услуги находятся на официальном портале (сайте) Органа (www.syktyvdin.ru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2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3.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включает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рием и регистрация запроса и иных документов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и регистрация запроса и и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– 2.8.2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чной форме подачи документов заявление о предоставлении муниципальной услуги может быть оформлено заявителем в ходе приема в Органе, МФЦ либо оформлено зара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сьбе обратившегося лица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веряет соответствие представленных документов требованиям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очная форма подачи документов (Орган) -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ах 2.8, 2.9 настоящего административного регламента (в случае, если заявитель представляет документы, указанные в пункте 2.9 настоящего административного регламента,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явитель обратился заочно, специалист Органа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веряет соответствие представленных документов требованиям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егистрирует заявление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не представил самостоятельно документы, указанные в пункте 2.9 настоящего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явитель не представил самостоятельно документы, указанные в пункте 2.9 настоящего административного регламента, специалист МФЦ, ответственный за межведомственное взаимодействие, направляет межведомственные запросы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 Результатом административной процедуры является одно из следующи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 и регистрация в Органе, МФЦ заявления и документов, представленных заявителем, их передача специалисту УЖКХ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 и регистрация в Органе, МФЦ заявления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9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 (в случае, если заявитель не представил документы, указанные в пункте 2.9 настоящего административного регламента, по собственной инициатив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 МФЦ, ответственный за межведомственное взаимодейств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, для принятия решени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2. Максимальный срок исполнения административной процедуры составляет 8 календарны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тие решения о предоставлении муниципальной услуги или решения об отказе в предоставлении муниципальной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тственный за принятие решения о предоставлении услуги, в течение 3 календарных дней осуществляет проверку комплекта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комплекта документов для предоставления муниципальной услуги специалист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соответствие представленных документов требованиям, установленным в пунктах 2.8 и 2.9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 факт отсутствия или наличия оснований для отказа в предоставлении муниципальной услуги, предусмотренных пунктом 2.13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б отказе в предоставлении муниципальной услуги (в случае наличия оснований, предусмотренных пунктом 2.13 административного регламента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Органа, ответственный за принятие решения о предоставлении услуги, в течение  8 календарных дней со дня поступления  заявления с необходимым пакетом документов,  осуществляет оформление в двух экземплярах решения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документ, являющийся результатом предоставления услуги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ередает данный документ на подпись руководителю Орг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е лицо в течение 3 календарных дней подписывает документ являющийся результатом предоставления услуги и передае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3 календарны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3 календарны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2. Максимальный срок исполнения административной процедуры составляет не более 31 календарного дня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документа, являющегося результатом предоставления муниципальной услуги специалист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административной процедуры фиксируется в системе электронного документооборота с пометкой «исполнено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ведомление заявителя о принятом решении, выдача заявителю результата предоставления муниципальной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му за межведомственное взаимодейств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обратился за предоставлением муниципальной услуги через Портал государственных и муниципальных услуг (функций) Республики Коми и (или) Единый портал государственных и муниципальных услуг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документ являющегося результатом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</w:rPr>
        <w:t>3 календарных дня с момента поступления специалист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3. Результатом исполнения административной процедуры является уведомление заявителя о принятом решении,  выдача заявите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овании переустройства и (или) перепланировки жилого помещ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ли реш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документа, являющегося результатом предоставления муниципальной услуги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Органа по предоставлению муниципальной услуги осуществляется  заместителем руководителя администрации района, курирующий данную сферу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олжностные лица Органа несут персональную ответственность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. Жалобы на решения, принятые руководителем Органа, рассматривается непосредственно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ое решение принимается в форме акта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информирования заявителя о порядке подачи и рассмотрения жалоб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гласование переустройства и (или) перепланировки жилого помещения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 xml:space="preserve">Общая информация о муниципальном автономном учреждении «Многофункциональный центр предоставления государственных и муниципальных услуг» </w:t>
      </w: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eastAsia="ru-RU"/>
        </w:rPr>
        <w:t>МО МР «Сыктывдинский»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20, Российская Федерация, Республика Коми, Сыктывдинский район, село Выльгорт, ул. Тимирязева, д. 3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20, Российская Федерация, Республика Коми, Сыктывдинский район, село Выльгорт, ул. Тимирязева, д. 3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ktyvdin@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2130) 7-25-2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ktyvd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docu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Ростиславовна Нестер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 до 2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8.00 до 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00 до 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  <w:t>Общая информация об администрации муниципального образования муниципального района «Сыктывдин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Сыктывдинский район, с. Выльгорт, ул. Домны Каликовой, д. 6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Сыктывдинский район, с. Выльгорт, ул. Домны Каликовой, д. 6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sd@syktyvdin.rkomi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30) 7-90-14, 7-13-7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yktyvdin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жанев Олег Амвросиевич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График работы администрации муниципального образования муниципального района «Сыктывдин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0"/>
        <w:gridCol w:w="307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45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:00 до 14:00 - обеденный переры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45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45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:00 до 14:00 - обеденный переры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45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45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:00 до 14:00 - обеденный переры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45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45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:00 до 14:00 - обеденный переры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45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45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:00 до 14:00 - обеденный переры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45 до 15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)</w:t>
      </w:r>
    </w:p>
    <w:p>
      <w:pPr>
        <w:pStyle w:val="Normal"/>
        <w:autoSpaceDE w:val="false"/>
        <w:spacing w:lineRule="auto" w:line="240" w:before="600" w:after="360"/>
        <w:jc w:val="center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о переустройстве и (или) перепланировке жилого по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24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spacing w:lineRule="auto" w:line="240" w:before="3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субъект Российской Феде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, поселение, улица, дом, корпус, стро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артира (комната), подъезд, этаж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36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55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а аренды – нужное указ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51" w:right="651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60" w:right="751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" w:right="876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right="490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" w:right="876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веренности, выписки из уставов и др.)</w:t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autoSpaceDE w:val="false"/>
        <w:spacing w:lineRule="auto" w:line="240" w:before="3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309" w:right="184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451" w:right="368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253" w:right="184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240" w:after="0"/>
        <w:ind w:right="58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3600" cy="541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к приложению 2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администрацию МО МР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Сыктывдинский»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0"/>
          <w:szCs w:val="20"/>
        </w:rPr>
        <w:t>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ереустройстве и (или) перепланировке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Общества с ограниченной ответственностью «Иванов»</w:t>
      </w:r>
      <w:r>
        <w:rPr>
          <w:rFonts w:cs="Times New Roman" w:ascii="Times New Roman" w:hAnsi="Times New Roman"/>
          <w:sz w:val="24"/>
          <w:szCs w:val="28"/>
        </w:rPr>
        <w:t>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ходящего по адресу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Республика Коми, Сыктывдинский район, с. Выльгорт,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______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u w:val="single"/>
        </w:rPr>
        <w:t>ул. Домны Каликовой, д. 62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8"/>
          <w:u w:val="single"/>
          <w:lang w:eastAsia="ru-RU"/>
        </w:rPr>
        <w:t xml:space="preserve">контактные тел.: 89041111111, 8(82130)71841,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полномоченный представитель - заместитель директора – Иванов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ван Иванович согласно доверенност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№ 01-111111 от 10.02.2015 г. выданна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______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отариусом Сидоровым Петром Петровичем в г. Сыктывкаре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мечание. 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которая прилагается к зая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сто нахождения жилого помещения: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18"/>
        </w:rPr>
        <w:t>(указывается полный адрес: субъект 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6"/>
          <w:u w:val="single"/>
        </w:rPr>
        <w:t>Республика Коми, Сыктывдинский район, с. Выльгорт,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__________________________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_________</w:t>
      </w:r>
      <w:r>
        <w:rPr>
          <w:rFonts w:eastAsia="Times New Roman" w:cs="Times New Roman" w:ascii="Times New Roman" w:hAnsi="Times New Roman"/>
          <w:i/>
          <w:sz w:val="24"/>
          <w:szCs w:val="28"/>
          <w:u w:val="single"/>
        </w:rPr>
        <w:t>ул. Домны Каликовой, д. 62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18"/>
        </w:rPr>
        <w:t>муниципальное образование, поселение, улица, до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корпус, строение, квартира (комната), подъезд, этаж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бственник(и) жилого помещения: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Петров Петр Петрович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ошу разрешить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4"/>
          <w:szCs w:val="18"/>
          <w:u w:val="single"/>
        </w:rPr>
        <w:t xml:space="preserve"> перепланировку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18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жилого помещения, занимаемого на основании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i/>
          <w:sz w:val="24"/>
          <w:szCs w:val="18"/>
          <w:u w:val="single"/>
        </w:rPr>
        <w:t xml:space="preserve"> договора аренды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(права собствен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договора найма, договора аренды - нужное указ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Срок производства ремонтно-строительных работ с «_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05</w:t>
      </w:r>
      <w:r>
        <w:rPr>
          <w:rFonts w:cs="Times New Roman" w:ascii="Times New Roman" w:hAnsi="Times New Roman"/>
          <w:sz w:val="24"/>
          <w:szCs w:val="28"/>
        </w:rPr>
        <w:t>_» _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января</w:t>
      </w:r>
      <w:r>
        <w:rPr>
          <w:rFonts w:cs="Times New Roman" w:ascii="Times New Roman" w:hAnsi="Times New Roman"/>
          <w:sz w:val="24"/>
          <w:szCs w:val="28"/>
        </w:rPr>
        <w:t>_ 20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4"/>
          <w:szCs w:val="28"/>
        </w:rPr>
        <w:t>г. по «_05_» _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января</w:t>
      </w:r>
      <w:r>
        <w:rPr>
          <w:rFonts w:cs="Times New Roman" w:ascii="Times New Roman" w:hAnsi="Times New Roman"/>
          <w:sz w:val="24"/>
          <w:szCs w:val="28"/>
        </w:rPr>
        <w:t>_ 20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15</w:t>
      </w:r>
      <w:r>
        <w:rPr>
          <w:rFonts w:cs="Times New Roman" w:ascii="Times New Roman" w:hAnsi="Times New Roman"/>
          <w:sz w:val="24"/>
          <w:szCs w:val="28"/>
        </w:rPr>
        <w:t xml:space="preserve">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Режим производства ремонтно-строительных работ с _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08</w:t>
      </w:r>
      <w:r>
        <w:rPr>
          <w:rFonts w:cs="Times New Roman" w:ascii="Times New Roman" w:hAnsi="Times New Roman"/>
          <w:sz w:val="24"/>
          <w:szCs w:val="28"/>
        </w:rPr>
        <w:t>_ по _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19</w:t>
      </w:r>
      <w:r>
        <w:rPr>
          <w:rFonts w:cs="Times New Roman" w:ascii="Times New Roman" w:hAnsi="Times New Roman"/>
          <w:sz w:val="24"/>
          <w:szCs w:val="28"/>
        </w:rPr>
        <w:t>_ часов в _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будние</w:t>
      </w:r>
      <w:r>
        <w:rPr>
          <w:rFonts w:cs="Times New Roman" w:ascii="Times New Roman" w:hAnsi="Times New Roman"/>
          <w:sz w:val="24"/>
          <w:szCs w:val="28"/>
        </w:rPr>
        <w:t>_ д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Обязуюсь: осуществить ремонтно-строительные работы  в   соответствии  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ом (проектной документацией); 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 осуществить работы в установленные сроки   и   с   соблюдением согласованного режима проведения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«___» _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__________</w:t>
      </w:r>
      <w:r>
        <w:rPr>
          <w:rFonts w:cs="Times New Roman" w:ascii="Times New Roman" w:hAnsi="Times New Roman"/>
          <w:sz w:val="24"/>
          <w:szCs w:val="28"/>
        </w:rPr>
        <w:t>_ г. № ___________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7"/>
        <w:gridCol w:w="3298"/>
        <w:gridCol w:w="1725"/>
        <w:gridCol w:w="1950"/>
      </w:tblGrid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И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одпис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&gt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метка о нотариальном заверении подписей лиц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Par94"/>
      <w:bookmarkEnd w:id="2"/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спорт (копия), проект переустройства и перепланировки переустраиваемого и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(указывается вид и реквизиты правоустанавливающего документа на переустраиваемое и (ил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репланируемого жилого помещения (оригинал)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перепланируемое жилое помещ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согласие на переустраиваемое и перепланируемое жилое помещение на основании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(с отметкой: подлинник или нотариально заверенная коп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говора социального найма, (оригинал)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4"/>
          <w:szCs w:val="28"/>
        </w:rPr>
        <w:t>на _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13</w:t>
      </w:r>
      <w:r>
        <w:rPr>
          <w:rFonts w:cs="Times New Roman" w:ascii="Times New Roman" w:hAnsi="Times New Roman"/>
          <w:sz w:val="24"/>
          <w:szCs w:val="28"/>
        </w:rPr>
        <w:t>_ лис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проект  (проектная   документация)   переустройства   и   (или) перепланировки жилого помещения на _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10</w:t>
      </w:r>
      <w:r>
        <w:rPr>
          <w:rFonts w:cs="Times New Roman" w:ascii="Times New Roman" w:hAnsi="Times New Roman"/>
          <w:sz w:val="24"/>
          <w:szCs w:val="28"/>
        </w:rPr>
        <w:t>_ лис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технический паспорт переустраиваемого и (или)  перепланируемого жилого помещения на _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10</w:t>
      </w:r>
      <w:r>
        <w:rPr>
          <w:rFonts w:cs="Times New Roman" w:ascii="Times New Roman" w:hAnsi="Times New Roman"/>
          <w:sz w:val="24"/>
          <w:szCs w:val="28"/>
        </w:rPr>
        <w:t>_ 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1</w:t>
      </w:r>
      <w:r>
        <w:rPr>
          <w:rFonts w:cs="Times New Roman" w:ascii="Times New Roman" w:hAnsi="Times New Roman"/>
          <w:sz w:val="24"/>
          <w:szCs w:val="28"/>
        </w:rPr>
        <w:t>_ листах (при необходим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) иные документы: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доверенность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№ 01-111111 от 10.02.2015 г.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(доверенности, выписки из уставов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24</w:t>
      </w:r>
      <w:r>
        <w:rPr>
          <w:rFonts w:cs="Times New Roman" w:ascii="Times New Roman" w:hAnsi="Times New Roman"/>
          <w:sz w:val="24"/>
          <w:szCs w:val="28"/>
        </w:rPr>
        <w:t>» __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марта</w:t>
      </w:r>
      <w:r>
        <w:rPr>
          <w:rFonts w:cs="Times New Roman" w:ascii="Times New Roman" w:hAnsi="Times New Roman"/>
          <w:sz w:val="24"/>
          <w:szCs w:val="28"/>
        </w:rPr>
        <w:t>____ 20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15</w:t>
      </w:r>
      <w:r>
        <w:rPr>
          <w:rFonts w:cs="Times New Roman" w:ascii="Times New Roman" w:hAnsi="Times New Roman"/>
          <w:sz w:val="24"/>
          <w:szCs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Segoe Script" w:ascii="Segoe Script" w:hAnsi="Segoe Script"/>
          <w:i/>
          <w:sz w:val="24"/>
          <w:szCs w:val="24"/>
          <w:u w:val="single"/>
          <w:lang w:eastAsia="ru-RU"/>
        </w:rPr>
        <w:t xml:space="preserve"> Иванов</w:t>
      </w:r>
      <w:r>
        <w:rPr>
          <w:rFonts w:cs="Times New Roman" w:ascii="Times New Roman" w:hAnsi="Times New Roman"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Иванов Иван Иванович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     </w:t>
      </w:r>
      <w:r>
        <w:rPr>
          <w:rFonts w:cs="Times New Roman" w:ascii="Times New Roman" w:hAnsi="Times New Roman"/>
          <w:sz w:val="20"/>
          <w:szCs w:val="18"/>
        </w:rPr>
        <w:t>(дата)                                      (подпись заявителя)                 (расшифровка подписи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«__» ____________ 20__ г. </w:t>
      </w:r>
      <w:r>
        <w:rPr>
          <w:rFonts w:cs="Times New Roman" w:ascii="Times New Roman" w:hAnsi="Times New Roman"/>
          <w:sz w:val="28"/>
          <w:szCs w:val="28"/>
        </w:rPr>
        <w:t>__________________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18"/>
        </w:rPr>
        <w:t>(дата)                                      (подпись заявителя)                 (расшифровка подписи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«__» ____________ 20__ г. </w:t>
      </w:r>
      <w:r>
        <w:rPr>
          <w:rFonts w:cs="Times New Roman" w:ascii="Times New Roman" w:hAnsi="Times New Roman"/>
          <w:sz w:val="28"/>
          <w:szCs w:val="28"/>
        </w:rPr>
        <w:t>__________________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18"/>
        </w:rPr>
        <w:t>(дата)                                     (подпись заявителя)                (расшифровка подписи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«__» ____________ 20__ г. </w:t>
      </w:r>
      <w:r>
        <w:rPr>
          <w:rFonts w:cs="Times New Roman" w:ascii="Times New Roman" w:hAnsi="Times New Roman"/>
          <w:sz w:val="28"/>
          <w:szCs w:val="28"/>
        </w:rPr>
        <w:t>__________________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      </w:t>
      </w:r>
      <w:r>
        <w:rPr>
          <w:rFonts w:cs="Times New Roman" w:ascii="Times New Roman" w:hAnsi="Times New Roman"/>
          <w:sz w:val="20"/>
          <w:szCs w:val="18"/>
        </w:rPr>
        <w:t>(дата)                                     (подпись заявителя)                (расшифровка подписи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Par137"/>
      <w:bookmarkEnd w:id="3"/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кументы представлены на приеме «_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20</w:t>
      </w:r>
      <w:r>
        <w:rPr>
          <w:rFonts w:cs="Times New Roman" w:ascii="Times New Roman" w:hAnsi="Times New Roman"/>
          <w:sz w:val="24"/>
          <w:szCs w:val="28"/>
        </w:rPr>
        <w:t>_» _января_ 20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15</w:t>
      </w:r>
      <w:r>
        <w:rPr>
          <w:rFonts w:cs="Times New Roman" w:ascii="Times New Roman" w:hAnsi="Times New Roman"/>
          <w:sz w:val="24"/>
          <w:szCs w:val="28"/>
        </w:rPr>
        <w:t>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ходящий номер регистрации заявления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ана расписка в получ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окументов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_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24</w:t>
      </w:r>
      <w:r>
        <w:rPr>
          <w:rFonts w:cs="Times New Roman" w:ascii="Times New Roman" w:hAnsi="Times New Roman"/>
          <w:sz w:val="24"/>
          <w:szCs w:val="28"/>
        </w:rPr>
        <w:t>_» __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марта</w:t>
      </w:r>
      <w:r>
        <w:rPr>
          <w:rFonts w:cs="Times New Roman" w:ascii="Times New Roman" w:hAnsi="Times New Roman"/>
          <w:sz w:val="24"/>
          <w:szCs w:val="28"/>
        </w:rPr>
        <w:t>__ 20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15</w:t>
      </w:r>
      <w:r>
        <w:rPr>
          <w:rFonts w:cs="Times New Roman" w:ascii="Times New Roman" w:hAnsi="Times New Roman"/>
          <w:sz w:val="24"/>
          <w:szCs w:val="28"/>
        </w:rPr>
        <w:t xml:space="preserve">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списку получил  «_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24</w:t>
      </w:r>
      <w:r>
        <w:rPr>
          <w:rFonts w:cs="Times New Roman" w:ascii="Times New Roman" w:hAnsi="Times New Roman"/>
          <w:sz w:val="24"/>
          <w:szCs w:val="28"/>
        </w:rPr>
        <w:t>_» __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марта</w:t>
      </w:r>
      <w:r>
        <w:rPr>
          <w:rFonts w:cs="Times New Roman" w:ascii="Times New Roman" w:hAnsi="Times New Roman"/>
          <w:sz w:val="24"/>
          <w:szCs w:val="28"/>
        </w:rPr>
        <w:t>_ 2015 г</w:t>
      </w:r>
      <w:r>
        <w:rPr>
          <w:rFonts w:cs="Times New Roman" w:ascii="Times New Roman" w:hAnsi="Times New Roman"/>
          <w:sz w:val="28"/>
          <w:szCs w:val="28"/>
        </w:rPr>
        <w:t>.___</w:t>
      </w:r>
      <w:r>
        <w:rPr>
          <w:rFonts w:cs="Segoe Script" w:ascii="Segoe Script" w:hAnsi="Segoe Script"/>
          <w:i/>
          <w:sz w:val="24"/>
          <w:szCs w:val="24"/>
          <w:u w:val="single"/>
          <w:lang w:eastAsia="ru-RU"/>
        </w:rPr>
        <w:t xml:space="preserve"> Иванов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18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заместитель директора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</w:t>
      </w:r>
      <w:r>
        <w:rPr>
          <w:rFonts w:cs="Times New Roman" w:ascii="Times New Roman" w:hAnsi="Times New Roman"/>
          <w:sz w:val="20"/>
          <w:szCs w:val="18"/>
        </w:rPr>
        <w:t>(должность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трова Мария Ивановна</w:t>
      </w:r>
      <w:r>
        <w:rPr>
          <w:rFonts w:cs="Times New Roman" w:ascii="Times New Roman" w:hAnsi="Times New Roman"/>
          <w:i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Segoe Script" w:ascii="Segoe Script" w:hAnsi="Segoe Script"/>
          <w:i/>
          <w:sz w:val="24"/>
          <w:szCs w:val="24"/>
          <w:u w:val="single"/>
          <w:lang w:eastAsia="ru-RU"/>
        </w:rPr>
        <w:t xml:space="preserve"> Петрова</w:t>
      </w:r>
      <w:r>
        <w:rPr>
          <w:rFonts w:cs="Times New Roman" w:ascii="Times New Roman" w:hAnsi="Times New Roman"/>
          <w:sz w:val="28"/>
          <w:szCs w:val="28"/>
        </w:rPr>
        <w:t>___         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    </w:t>
      </w:r>
      <w:r>
        <w:rPr>
          <w:rFonts w:cs="Times New Roman" w:ascii="Times New Roman" w:hAnsi="Times New Roman"/>
          <w:sz w:val="20"/>
          <w:szCs w:val="18"/>
        </w:rPr>
        <w:t>Ф.И.О. должностного лица,                    (подпись)                                        принявшего заяв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Script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rStyle w:val="Style21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szCs w:val="24"/>
        <w:lang w:eastAsia="ru-RU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5">
    <w:name w:val="Текст примечания1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31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09:00Z</dcterms:created>
  <dc:creator>Ильина Ольга Сергеевна</dc:creator>
  <dc:description/>
  <cp:keywords/>
  <dc:language>en-US</dc:language>
  <cp:lastModifiedBy>User03_1</cp:lastModifiedBy>
  <cp:lastPrinted>2024-08-15T15:00:00Z</cp:lastPrinted>
  <dcterms:modified xsi:type="dcterms:W3CDTF">2024-08-15T12:14:00Z</dcterms:modified>
  <cp:revision>2</cp:revision>
  <dc:subject/>
  <dc:title/>
</cp:coreProperties>
</file>