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</w:t>
      </w:r>
      <w:r>
        <w:rPr>
          <w:rFonts w:cs="T;Times New Roman" w:ascii="T;Times New Roman" w:hAnsi="T;Times New Roman"/>
          <w:b/>
          <w:sz w:val="24"/>
          <w:szCs w:val="24"/>
        </w:rPr>
        <w:t>ö</w:t>
      </w:r>
      <w:r>
        <w:rPr>
          <w:b/>
          <w:sz w:val="24"/>
          <w:szCs w:val="24"/>
        </w:rPr>
        <w:t>й районса администрациял</w:t>
      </w:r>
      <w:r>
        <w:rPr>
          <w:rFonts w:cs="T;Times New Roman" w:ascii="T;Times New Roman" w:hAnsi="T;Times New Roman"/>
          <w:b/>
          <w:sz w:val="24"/>
          <w:szCs w:val="24"/>
        </w:rPr>
        <w:t>ö</w:t>
      </w:r>
      <w:r>
        <w:rPr>
          <w:b/>
          <w:sz w:val="24"/>
          <w:szCs w:val="24"/>
        </w:rPr>
        <w:t>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</w:t>
      </w:r>
      <w:r>
        <w:rPr>
          <w:b/>
          <w:sz w:val="24"/>
          <w:szCs w:val="24"/>
        </w:rPr>
        <w:t xml:space="preserve">ÖМ                                                </w:t>
      </w:r>
    </w:p>
    <w:p>
      <w:pPr>
        <w:pStyle w:val="Heading1"/>
        <w:spacing w:before="240" w:after="6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1 октября 2024 года    </w:t>
        <w:tab/>
        <w:tab/>
        <w:tab/>
        <w:tab/>
        <w:tab/>
        <w:t xml:space="preserve">                                            № 10/1317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Normal"/>
              <w:ind w:right="4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граждан к военной службе по военно-учётным специальностям на территории муниципального района «Сыктывдинский» в 2024-2025 учебном году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соответствии со статьями 11, 15 и 17 Федерального закона </w:t>
      </w:r>
      <w:r>
        <w:rPr>
          <w:sz w:val="24"/>
          <w:szCs w:val="24"/>
        </w:rPr>
        <w:t>от 28.03.1998 № 53-ФЗ</w:t>
      </w:r>
      <w:r>
        <w:rPr>
          <w:sz w:val="24"/>
          <w:szCs w:val="24"/>
          <w:lang w:bidi="ru-RU"/>
        </w:rPr>
        <w:t xml:space="preserve"> «О воин</w:t>
        <w:softHyphen/>
        <w:t>ской обязанности и военной службе», постановлениями Правительства Рос</w:t>
        <w:softHyphen/>
        <w:t>сийской Федерации от 31 декабря 1999 г. № 1441 «Об утверждении Поло</w:t>
        <w:softHyphen/>
        <w:t>жения о подготовке граждан Российской Федерации к военной службе», от 5 июня 2000 г. № 436 «О проведении конк</w:t>
      </w:r>
      <w:r>
        <w:rPr>
          <w:sz w:val="24"/>
          <w:szCs w:val="24"/>
        </w:rPr>
        <w:t>ур</w:t>
      </w:r>
      <w:r>
        <w:rPr>
          <w:sz w:val="24"/>
          <w:szCs w:val="24"/>
          <w:lang w:bidi="ru-RU"/>
        </w:rPr>
        <w:t>са на лучшую подготовку граждан Российской Федераций к военной службе, организацию и проведение призыва на военную службу», приказом Министра обороны Российской Федерации от 3 мая 2001 г. № 202 «Об утверждении Инструкции о подго</w:t>
        <w:softHyphen/>
        <w:t xml:space="preserve">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</w:t>
      </w:r>
      <w:r>
        <w:rPr>
          <w:sz w:val="24"/>
          <w:szCs w:val="24"/>
        </w:rPr>
        <w:t xml:space="preserve"> администрация муниципального района «Сыктывдинский» Республики Коми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3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1. Принять к сведению краткий анализ состояния подготовки граждан к военной службе по военно-учетным специальностям в 2023-2024 учебном году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лан основных мероприятий по подготовке специалистов для Вооруженных Сил Российской Федерации по военно-учетным специальностям в 2024-2025 учебном году согласно приложению 2 к настоящему постановлению.</w:t>
      </w:r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дготовку граждан к военной службе по военно-учетным специальностям на территории муниципального района </w:t>
      </w:r>
      <w:r>
        <w:rPr>
          <w:sz w:val="24"/>
          <w:szCs w:val="24"/>
        </w:rPr>
        <w:t xml:space="preserve">«Сыктывдинский» </w:t>
      </w:r>
      <w:r>
        <w:rPr>
          <w:color w:val="000000"/>
          <w:sz w:val="24"/>
          <w:szCs w:val="24"/>
        </w:rPr>
        <w:t>в 2024-2025 учебном году организовать и проводить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государственной образовательной организации дополнительного профессионального образования «Сыктывкарская объединенная техническая школа «Общероссийской общественно-государственной организации «Добровольное общество содействия армии, авиации и флоту России» (Сыктывкарская школа ДОСААФ Ро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орядок привлечения граждан, подлежащих призыву на военную службу, к обучению по военно-учетным специальност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 отрывом от производства (учебы) с сохранением среднего заработка или стипендии по месту постоянной работы  или учебы и возмещением расходов, связанных с наймом (поднаймом) жилья и оплатой проезда от места жительства (работы, учебы) и обратно, а также командировочных расходов – для граждан, работающих на предприятиях, организациях и учреждениях независимо от форм собственности, или обучающихся на последних курсах общеобразовательных учреждений среднего профессионального и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без отрыва от производства (учебы) – для граждан, нигде не работающих и не обучающихся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 Рекомендовать военному комиссару города Сыктывкар, Сыктывдинского и Корткеросского районов Республики Коми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1) организовать отбор граждан, подлежащих призыву и направление их в Сыктывкарскую школу ДОСААФ России для подготовки по военно-учетным специальностям согласно заданию, установленному военным комиссаром Республики Коми на 2024-2025 учебный год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2) осуществлять контроль за ходом подготовки специалистов, выполнением программы обучения, посещаемостью занятий, состоянием дисциплины и бытового устройства обучающихся граждан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комендовать начальнику Сыктывкарской школы ДОСААФ Ро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участвовать в отборе кандидатов из числа граждан, подлежащих призыву на военную службу, для подготовки их по военно-учетным специальностям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подготовку специалистов для ВС РФ по военно-учетным специальностям, а также условия для их быта, питания и размещения иногородних граждан в общежитиях и гостиницах.</w:t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7. Рекомендовать руководителям предприятий, организаций, расположенных на территории </w:t>
      </w:r>
      <w:r>
        <w:rPr>
          <w:szCs w:val="24"/>
        </w:rPr>
        <w:t>муниципального района «Сыктывдинский»</w:t>
      </w:r>
      <w:r>
        <w:rPr>
          <w:color w:val="000000"/>
          <w:szCs w:val="24"/>
        </w:rPr>
        <w:t>:</w:t>
      </w:r>
    </w:p>
    <w:p>
      <w:pPr>
        <w:pStyle w:val="TextBody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оповещать граждан о вызовах (повестках) военного комиссариата по вопросам подготовки к военной службе и обеспечивать им возможность своевременной явки по этим вызовам (повесткам)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2) освобождать граждан, направляемых военным комиссариатом в образовательные учреждения для подготовки по военно-учетным специальностям, от работы (учебы) с сохранением за ними места постоянной работы и выплатой среднего заработка по месту постоянной работы на время обучения в Сыктывкарской школе ДОСААФ России по военно-учетным специальностям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 Рекомендовать ГУ РК «Центр занятости населения Сыктывдинского района» оказать содействие в отборе кандидатов для обучения по военно-учетным специальностям из числа неработающей молодежи, подлежащих призыву на военную службу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9. Отделу по работе с Советом, сельскими поселениями и связям с общественностью администрации муниципального района (Г.И. Жигалова) организовать информирование населения через СМИ об отборе граждан, подлежащих призыву на военную службу, для подготовки по военно-учетным специальностя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 Компенсация расходов, понесенных предприятиями, организациями, учреждениями и гражданами в связи с подготовкой граждан к военной службе по военно-учетным специальностям, осуществляется в порядке, определенном Постановлением Правительства Российской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района  «Сыктывдинский» -                                            Л.Ю. Д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 октября 2024 г. № 10/13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ткий анализ подготовки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оенной службе по военно-учетным специальностям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МР «Сыктывдинский» в 2023-2024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color w:val="000000"/>
          <w:sz w:val="24"/>
          <w:szCs w:val="24"/>
        </w:rPr>
        <w:t xml:space="preserve">Подготовка граждан к военной службе по военно-учетным специальностям на территории </w:t>
      </w:r>
      <w:r>
        <w:rPr>
          <w:sz w:val="24"/>
          <w:szCs w:val="24"/>
        </w:rPr>
        <w:t xml:space="preserve"> муниципального района «Сыктывдинский» </w:t>
      </w:r>
      <w:r>
        <w:rPr>
          <w:color w:val="000000"/>
          <w:sz w:val="24"/>
          <w:szCs w:val="24"/>
        </w:rPr>
        <w:t xml:space="preserve">была направлена на выполнение установленного военному комиссариату г. Сыктывкар, Сыктывдинского и Корткеросского районов Республики Коми задания по подготовке граждан по военно-учетным специальностям на 2023-2024 учебный год. </w:t>
      </w:r>
    </w:p>
    <w:p>
      <w:pPr>
        <w:pStyle w:val="21"/>
        <w:ind w:firstLine="708"/>
        <w:rPr/>
      </w:pPr>
      <w:r>
        <w:rPr>
          <w:sz w:val="24"/>
          <w:szCs w:val="24"/>
        </w:rPr>
        <w:t>Подготовка специалистов осуществлялась в негосударственной образовательной организации дополнительного профессионального образования «Сыктывкарская объединенная техническая школа «Общероссийской общественно-государственной организации «Добровольное общество содействия армии, авиации и флоту России» (Сыктывкарская школа ДОСААФ России).</w:t>
      </w:r>
    </w:p>
    <w:p>
      <w:pPr>
        <w:pStyle w:val="21"/>
        <w:ind w:firstLine="709"/>
        <w:rPr/>
      </w:pPr>
      <w:r>
        <w:rPr>
          <w:sz w:val="24"/>
          <w:szCs w:val="24"/>
        </w:rPr>
        <w:t>Военному комиссариату было установлено задание по подготовке специалистов к призыву осенью 2024 года в количестве 66 человек, из них муниципальному району «Сыктывдинский» по военно-учетной специальности водителей категории «С»- 4 человека. Задание по подготовке специалистов выполнено на 100%.</w:t>
      </w:r>
    </w:p>
    <w:p>
      <w:pPr>
        <w:pStyle w:val="21"/>
        <w:ind w:firstLine="709"/>
        <w:rPr/>
      </w:pPr>
      <w:r>
        <w:rPr>
          <w:color w:val="000000"/>
          <w:sz w:val="24"/>
          <w:szCs w:val="24"/>
        </w:rPr>
        <w:t>В рамках осенней призывной кампании 2023 года осуществлен целенаправленный призыв граждан на военную службу в соответствии с полученными ими военно-учетными специальностям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 октября 2024  г. № 10/1317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специа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оруженных сил Российской Федерации по военно-учетным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ям в 2024-202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4"/>
        <w:gridCol w:w="3747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2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роприят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учить план-задание по подготовке специалистов по военно-учетным специальностя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/>
            </w:pPr>
            <w:r>
              <w:rPr>
                <w:rStyle w:val="2"/>
                <w:sz w:val="24"/>
                <w:szCs w:val="24"/>
              </w:rPr>
              <w:t>в 10-дневный срок после доведения Военным комиссариатом Республики Коми</w:t>
            </w:r>
          </w:p>
          <w:p>
            <w:pPr>
              <w:pStyle w:val="Normal"/>
              <w:spacing w:lineRule="exact" w:line="319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енный комиссариат г. Сыктывкара, Сыктывдинского и Корткеросского районов Республики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бора граждан, подлежащих очередному призыву на военную службу, для их подготовки по военно-учетным специальностя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 Сыктывкар, Сыктывдинского и Корткеросского районов Республики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4"/>
                <w:szCs w:val="24"/>
              </w:rPr>
              <w:t>Проведение в военном комиссариате медицинского осмотра кандидатов на предмет годности к обучению по военно-учетным специальностя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до завершения отб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К Военного комиссариата г. Сыктывкар, Сыктывдинского и Корткеросского районов Республики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тования учебных групп в Сыктывкарской школа ДОСААФ Росс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согласно плану подготовки по военно-учетным специальностям на 2024-2025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 Сыктывкар, Сыктывдинского и Корткеросского районов Республики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4"/>
                <w:szCs w:val="24"/>
              </w:rPr>
              <w:t>Организация в установленном порядке подготовки специалистов для Вооруженных сил Российской Федерации по военно-учетным, специальностям в Сыктывкарской школе ДОСААФ России; создание условий для быта и питания курсантов предоставление иногородним гражданам места для проживания на период учеб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ская школа ДОСААФ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Осуществление</w:t>
            </w:r>
            <w:r>
              <w:rPr>
                <w:szCs w:val="24"/>
              </w:rPr>
              <w:t xml:space="preserve"> в установленном порядке</w:t>
            </w:r>
            <w:r>
              <w:rPr>
                <w:color w:val="000000"/>
                <w:szCs w:val="24"/>
              </w:rPr>
              <w:t xml:space="preserve"> контроля за ходом подготовки специалистов, выполнением программы обучения, посещаемостью занятий, состоянием дисциплины и бытового устройства обучающихся граждан.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 Сыктывкар, Сыктывдинского и Корткеросского районов Республики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ых экзаменов по окончании обу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/>
            </w:pPr>
            <w:r>
              <w:rPr>
                <w:sz w:val="24"/>
                <w:szCs w:val="24"/>
              </w:rPr>
              <w:t>согласно плану подготовки по военно-учетным специальностям на 2024-2025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ская школа ДОСААФ России; военная экзаменацион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целевого использования движимого имущества, переданного Сыктывкарской школе ДОСААФ России в безвозмездное пользование. Результаты проверок представлять военному комиссару Республики Ко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/>
            </w:pPr>
            <w:r>
              <w:rPr>
                <w:sz w:val="24"/>
                <w:szCs w:val="24"/>
              </w:rPr>
              <w:t>Военный комиссариат г. Сыктывкар, Сыктывдинского и Корткеросского районов Республики Коми, Администрация МО МР «Сыктывдинский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/>
            </w:pPr>
            <w:r>
              <w:rPr>
                <w:sz w:val="24"/>
                <w:szCs w:val="24"/>
              </w:rPr>
              <w:t>Информирование военного комиссара г. Сыктывкар, Сыктывдинского и Корткеросского районов Республики Коми о проделанной работе по подготовке граждан по военно-учетным специальностям в 2024-2025 учебном год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до 20 сентября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ская школа ДОСААФ России</w:t>
            </w:r>
          </w:p>
          <w:p>
            <w:pPr>
              <w:pStyle w:val="Normal"/>
              <w:spacing w:lineRule="exact" w: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>Информирование руководителя администрации МО МР «Сыктывдинский» об итогах подготовки специалистов по военно-учетным специальностям в 2024-2025 учебном год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до 20 сентября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 Сыктывкар, Сыктывдинского и Корткеросского районов Республики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направленным призывом граждан на военную службу в соответствии с полученными ими военно-учетными специальностя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изыва на военную служ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ывная комиссия  муниципального района «Сыктывдинск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3:00Z</dcterms:created>
  <dc:creator>Admin</dc:creator>
  <dc:description/>
  <cp:keywords/>
  <dc:language>en-US</dc:language>
  <cp:lastModifiedBy>User30_0</cp:lastModifiedBy>
  <cp:lastPrinted>2024-10-01T11:25:00Z</cp:lastPrinted>
  <dcterms:modified xsi:type="dcterms:W3CDTF">2024-10-17T05:53:00Z</dcterms:modified>
  <cp:revision>2</cp:revision>
  <dc:subject/>
  <dc:title/>
</cp:coreProperties>
</file>