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октября 2024 года                                                                                                      № 10/1427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00" w:hRule="atLeast"/>
        </w:trPr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 xml:space="preserve">О внесении изменений в постановление </w:t>
            </w:r>
            <w:r>
              <w:rPr>
                <w:color w:val="000000"/>
                <w:szCs w:val="24"/>
              </w:rPr>
              <w:t xml:space="preserve">администрации муниципального района «Сыктывдинский» Республики Коми от 26 августа 2024 года № 8/1077 «О </w:t>
            </w:r>
            <w:r>
              <w:rPr>
                <w:szCs w:val="24"/>
                <w:lang w:bidi="ru-RU"/>
              </w:rPr>
              <w:t>введении режима функционирования «Повышенная готовность» для Сыктывдинского районного звена Коми республиканской подсистемы РСЧС на территории сельского поселения «Зеленец» муниципального района «Сыктывдинский» Республики Коми»</w:t>
            </w:r>
          </w:p>
          <w:p>
            <w:pPr>
              <w:pStyle w:val="ConsPlusNormal1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Cs w:val="24"/>
          <w:lang w:bidi="ru-RU"/>
        </w:rPr>
        <w:t xml:space="preserve">постановлением администрации муниципального образования муниципального района «Сыктывдинский» от 26 августа 2019 года № 8/982 «О Сыктывдинском районном звене Коми республиканской подсистемы единой государственной системы предупреждения и ликвидации чрезвычайных ситуаций», </w:t>
      </w:r>
      <w:r>
        <w:rPr>
          <w:szCs w:val="24"/>
        </w:rPr>
        <w:t>в связи с</w:t>
      </w:r>
      <w:r>
        <w:rPr>
          <w:szCs w:val="24"/>
          <w:lang w:bidi="ru-RU"/>
        </w:rPr>
        <w:t xml:space="preserve"> угрозой </w:t>
      </w:r>
      <w:r>
        <w:rPr>
          <w:szCs w:val="24"/>
        </w:rPr>
        <w:t xml:space="preserve">чрезвычайной ситуации </w:t>
      </w:r>
      <w:r>
        <w:rPr/>
        <w:t>в результате ландшафтного (природного) пожара, возникшего 15 октября 2024 года на землях вне границ населенных пунктов сельских поселений «Нювчим» и «Пажга»</w:t>
      </w:r>
      <w:r>
        <w:rPr>
          <w:szCs w:val="24"/>
        </w:rPr>
        <w:t>, администрация муниципального района «Сыктывдинский» Республики Коми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постановление </w:t>
      </w:r>
      <w:r>
        <w:rPr>
          <w:color w:val="000000"/>
          <w:szCs w:val="24"/>
        </w:rPr>
        <w:t xml:space="preserve">администрации муниципального района «Сыктывдинский» Республики Коми от 26 августа 2024 года № 8/1077 «О </w:t>
      </w:r>
      <w:r>
        <w:rPr>
          <w:szCs w:val="24"/>
          <w:lang w:bidi="ru-RU"/>
        </w:rPr>
        <w:t>введении режима функционирования «Повышенная готовность» для Сыктывдинского районного звена Коми республиканской подсистемы РСЧС на территории сельского поселения «Зеленец» муниципального района «Сыктывдинский» Республики Коми» следующие изменения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именование изложить в следующей редакции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 xml:space="preserve">О </w:t>
      </w:r>
      <w:r>
        <w:rPr>
          <w:szCs w:val="24"/>
          <w:lang w:bidi="ru-RU"/>
        </w:rPr>
        <w:t>введении режима функционирования «Повышенная готовность» для Сыктывдинского районного звена Коми республиканской подсистемы единой государственной системы предупреждения и ликвидации чрезвычайных ситуаций</w:t>
      </w:r>
      <w:r>
        <w:rPr>
          <w:szCs w:val="24"/>
        </w:rPr>
        <w:t>»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 1 дополнить абзацем вторым следующего содержания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Ввести с 8 часов 30 минут 16 октября 2024 года на территориях сельского поселения «Нювчим», сельского поселения «Пажга» </w:t>
      </w:r>
      <w:r>
        <w:rPr>
          <w:szCs w:val="24"/>
          <w:lang w:bidi="ru-RU"/>
        </w:rPr>
        <w:t xml:space="preserve">муниципального района «Сыктывдинский» Республики Коми </w:t>
      </w:r>
      <w:r>
        <w:rPr>
          <w:szCs w:val="24"/>
        </w:rPr>
        <w:t xml:space="preserve">режим функционирования «Повышенная готовность» для </w:t>
      </w:r>
      <w:r>
        <w:rPr>
          <w:szCs w:val="24"/>
          <w:lang w:bidi="ru-RU"/>
        </w:rPr>
        <w:t>Сыктывдинского районного звена Коми республиканской подсистемы единой государственной системы предупреждения и ликвидации чрезвычайных ситуаций.»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нкты 10, 11 исключить. Дополнить постановление пунктами 9.1-9.8 следующего содержания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«9.1. </w:t>
      </w:r>
      <w:r>
        <w:rPr>
          <w:bCs/>
        </w:rPr>
        <w:t xml:space="preserve">Отделу земельных отношений администрации </w:t>
      </w:r>
      <w:r>
        <w:rPr>
          <w:szCs w:val="24"/>
        </w:rPr>
        <w:t>муниципального района «Сыктывдинский», о</w:t>
      </w:r>
      <w:r>
        <w:rPr>
          <w:bCs/>
        </w:rPr>
        <w:t xml:space="preserve">тделу имущественных и арендных отношений администрации </w:t>
      </w:r>
      <w:r>
        <w:rPr>
          <w:szCs w:val="24"/>
        </w:rPr>
        <w:t>муниципального района «Сыктывдинский» предоставить сведения о правообладателе земельного участка, на котором возник пожар.</w:t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Администрациям сельских поселений «Нювчим», «Пажга» муниципального района «Сыктывдинский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патрулирования в районе возникновения пожара для получения оперативной информации о пожарной обстанов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своевременную передачу информации о складывающейся пожарной обстановке в единую дежурно-диспетчерскую службу администрации муниципального района «Сыктывдинский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информирование населения о складывающейся обстановке на территориях, которые могут быть подвергнуты угрозе чрезвычайной ситуации в результате распространения пожа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случаи участия местного населения в тушении пожара, проведении аварийно-спасательных и других неотложных работ без наличия соответствующей подготовки и лицензии (разрешен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му учреждению Республики Коми «Сыктывкарское лесничество» совместно с отделом МВД России по Сыктывдинскому району организовать патрулирование лесных массивов, прилегающих к месту возникновения пожара, с целью ограничения пребывания граждан в лесу в связи с угрозой лесного пож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осударственному автономному учреждению Республики Коми «Коми лесопожарный центр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ситуации, складывающейся в районе возникновения пожара, с целью недопущения перехода ландшафтного (природного) в лесной пожа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ую передачу информации о складывающейся пожарной обстановке в единую дежурно-диспетчерскую службу администрации муниципального района «Сыктывдинский»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СО ФПС ГПС Главного Управления МЧС России по Республике Коми обеспечить защиту населенных пунктов от распространения пожар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center" w:pos="1276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Специальному управлению администрации муниципального образования «Сыктывдинский»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</w:rPr>
        <w:t>организовать непрерывное взаимодействие с ГАУ РК «Коми лесопожарный центр», 1 ПСО ФПС ГПС Главного Управления МЧС России по Республике Коми, администрациями сельских поселений «Нювчим», «Пажга» с целью сбора, анализа и обмена информацией об обстановке в зоне пожара;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</w:rPr>
        <w:t>подготовить проект договора ГАУ РК «Коми лесопожарный центр» на выполнение работ по тушению (ликвидации) ландшафтного (природного) пожара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  <w:lang w:bidi="ru-RU"/>
        </w:rPr>
      </w:pPr>
      <w:r>
        <w:rPr>
          <w:bCs/>
        </w:rPr>
        <w:t xml:space="preserve">Управлению финансов администрации муниципального района «Сыктывдинский», отделу бухгалтерского учета и отчетности администрации муниципального района «Сыктывдинский» выделить </w:t>
      </w:r>
      <w:r>
        <w:rPr/>
        <w:t xml:space="preserve">средства резервного фонда </w:t>
      </w:r>
      <w:r>
        <w:rPr>
          <w:lang w:bidi="ru-RU"/>
        </w:rPr>
        <w:t xml:space="preserve">администрации муниципального района «Сыктывдинский» по предупреждению и ликвидации чрезвычайных ситуаций и последствий стихийных бедствий </w:t>
      </w:r>
      <w:r>
        <w:rPr/>
        <w:t xml:space="preserve">для финансирования расходов на выполнение работ по </w:t>
      </w:r>
      <w:r>
        <w:rPr>
          <w:szCs w:val="24"/>
        </w:rPr>
        <w:t>ликвидации ландшафтного (природного) пожара по договору с ГАУ РК «Коми лесопожарный центр»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  <w:lang w:bidi="ru-RU"/>
        </w:rPr>
      </w:pPr>
      <w:r>
        <w:rPr>
          <w:bCs/>
        </w:rPr>
        <w:t xml:space="preserve">Отделу по работе с Советом, сельскими поселениями и связям с общественностью администрации муниципального района «Сыктывдинский», специальному управлению администрации муниципального района «Сыктывдинский», администрациям сельских поселений «Нювчим», «Пажга» </w:t>
      </w:r>
      <w:r>
        <w:rPr/>
        <w:t>обеспечить своевременное информирование населения о складывающейся обстановке в зоне пожара, доведение до населения правил пожарной безопасности.»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И.о. руководителя администрации </w:t>
      </w:r>
    </w:p>
    <w:p>
      <w:pPr>
        <w:pStyle w:val="ConsPlusNormal1"/>
        <w:jc w:val="both"/>
        <w:rPr/>
      </w:pPr>
      <w:r>
        <w:rPr/>
        <w:t>муниципального района «Сыктывдинский»                                                               А.В. Коншин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9.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2"/>
      <w:numFmt w:val="decimal"/>
      <w:lvlText w:val="9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Courier New" w:hAnsi="Courier New" w:cs="Courier New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ConsPlusNormal">
    <w:name w:val="ConsPlusNormal Знак"/>
    <w:qFormat/>
    <w:rPr>
      <w:rFonts w:eastAsia="Calibri"/>
      <w:sz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4:00Z</dcterms:created>
  <dc:creator>Власова Л.Л.</dc:creator>
  <dc:description/>
  <cp:keywords/>
  <dc:language>en-US</dc:language>
  <cp:lastModifiedBy>Puser07_2</cp:lastModifiedBy>
  <cp:lastPrinted>2024-10-16T12:01:00Z</cp:lastPrinted>
  <dcterms:modified xsi:type="dcterms:W3CDTF">2024-10-16T09:15:00Z</dcterms:modified>
  <cp:revision>14</cp:revision>
  <dc:subject/>
  <dc:title>РАСПОРЯЖЕНИЕ</dc:title>
</cp:coreProperties>
</file>