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100012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октября 2024 года                                                                                                     №  10/14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района «Сыктывдинский» Республики Коми </w:t>
              <w:br/>
              <w:t xml:space="preserve">от 12 августа 2022 года № 8/1041 </w:t>
              <w:br/>
              <w:t xml:space="preserve">«Об утверждении муниципальной программы муниципального района </w:t>
              <w:br/>
              <w:t xml:space="preserve">«Сыктывдинский» Республики Коми </w:t>
              <w:br/>
              <w:t xml:space="preserve">«Создание условий для развития </w:t>
              <w:br/>
              <w:t>социальной сферы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                     Е.Б. Бобров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  <w:br/>
        <w:t xml:space="preserve"> муниципального района «Сыктывдинский»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октября 2024 года № 10/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ложение к постано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Р «Сыктывдинский» </w:t>
        <w:br/>
        <w:t>от 12 августа 2022 года № 8/1041 «Об утверждении муниципальной программы муниципального района «Сыктывдинский» Республики Коми</w:t>
        <w:br/>
        <w:t>«Создание условий для развития социальной сфе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муниципального района «Сыктывдинский» Республики Коми «Создание условий для развития социальной сферы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» и «Ожидаемые результаты реализации программы»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рограммы на 2023-2027 годы предусматривается в размере 10799,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386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10413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15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084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109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96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11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14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» подпрограммы 2 «Поддержка социально ориентированных некоммерческих организаций»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«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1,1 тыс. руб.,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111,1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73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0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5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00,0 тыс.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00,0 тыс.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  <w:lang w:eastAsia="ru-RU"/>
        </w:rPr>
        <w:t>2. В таблице 3 «</w:t>
      </w:r>
      <w:r>
        <w:rPr>
          <w:bCs/>
          <w:sz w:val="24"/>
          <w:szCs w:val="24"/>
          <w:lang w:eastAsia="ar-SA"/>
        </w:rPr>
        <w:t xml:space="preserve">Информация по финансовому обеспечению муниципальной программы за счет средств бюджета МР «Сыктывдинский» </w:t>
      </w:r>
      <w:r>
        <w:rPr>
          <w:rFonts w:eastAsia="Calibri"/>
          <w:sz w:val="24"/>
          <w:szCs w:val="24"/>
        </w:rPr>
        <w:t>(с учетом средств межбюджетных трансфертов)» строки изло</w:t>
      </w:r>
      <w:r>
        <w:rPr>
          <w:sz w:val="24"/>
          <w:szCs w:val="24"/>
        </w:rPr>
        <w:t>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38"/>
        <w:gridCol w:w="2896"/>
        <w:gridCol w:w="1760"/>
        <w:gridCol w:w="884"/>
        <w:gridCol w:w="990"/>
        <w:gridCol w:w="989"/>
        <w:gridCol w:w="989"/>
        <w:gridCol w:w="989"/>
      </w:tblGrid>
      <w:tr>
        <w:trPr>
          <w:trHeight w:val="14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сего (с нарастающим итогом с начала реализации програм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079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4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9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4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029"/>
        <w:gridCol w:w="2829"/>
        <w:gridCol w:w="1760"/>
        <w:gridCol w:w="971"/>
        <w:gridCol w:w="973"/>
        <w:gridCol w:w="972"/>
        <w:gridCol w:w="971"/>
        <w:gridCol w:w="97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 xml:space="preserve">с общественност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оциального партнерства между администрацией муниципального района «Сыктывдинский», социально ориентированными некоммерческими организациями и население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 xml:space="preserve">с общественностью,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е, проводимом министерством экономики РК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ая поддержка СО НКО для реализации проводимых меро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3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между администрацией муниципального района и СО НКО о предоставлении муниципального 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3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едоставлении СО НКО имущественной поддержки на официальном сайте администрации МР «Сыктывдинский», соцсет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.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поддержка СО НКО для реализации проводимых меро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4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О НКО о предоставлении поддержки, оказание поддержки при оформлении докумен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4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для СО НКО на официальном сайте администрации МР «Сыктывдинский», соцсетях, работа обратной связ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троки таблицы 4 «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» объем финансирования муниципальной программы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26"/>
        <w:gridCol w:w="3801"/>
        <w:gridCol w:w="1760"/>
        <w:gridCol w:w="936"/>
        <w:gridCol w:w="990"/>
        <w:gridCol w:w="1039"/>
        <w:gridCol w:w="928"/>
        <w:gridCol w:w="1010"/>
      </w:tblGrid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сего расходов, тыс. рублей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 нарастающим итогом с начала реализации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2.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2.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«Народных проектов» в сфере занятости населения на территориях сельских поселений</w:t>
            </w:r>
          </w:p>
          <w:p>
            <w:pPr>
              <w:pStyle w:val="ConsPlusCel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дминистрациями сельских поселений: «Выльгорт», «Зеленец», «Пажга», «Лэзым», «Ыб», «Яснэг»,  «Шошка», «Нювчим», «Озел», «Мандач», «Слудка», «Палевицы», «Часово» трудовых договоров с несовершеннолетними гражданами в возрасте от 14 до 18 ле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2.1.2.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3"/>
        <w:gridCol w:w="3801"/>
        <w:gridCol w:w="1701"/>
        <w:gridCol w:w="993"/>
        <w:gridCol w:w="992"/>
        <w:gridCol w:w="992"/>
        <w:gridCol w:w="992"/>
        <w:gridCol w:w="993"/>
      </w:tblGrid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ая ср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фестивалей, квес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ероприятий и мероприятий по адаптивному туризму для граждан с инвалидность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среди людей с инвалидностью «Зажги звезду народн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с инвалидностью в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я среди людей с инвалидностью «Адаптивный 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3827"/>
        <w:gridCol w:w="1701"/>
        <w:gridCol w:w="995"/>
        <w:gridCol w:w="990"/>
        <w:gridCol w:w="992"/>
        <w:gridCol w:w="975"/>
        <w:gridCol w:w="1010"/>
      </w:tblGrid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поко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1.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портивного праздника среди ветеран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праздник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1.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айонного форума «Забота», посвященного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рума «Забо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и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а среди первичных ячеек Районного совета ветеранов «Поговори с ветера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сновное мероприятие 5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вековечивание памяти погибших при защите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зготовление и установка мемориальных знаков на воинских захоронениях с вовлечением граждан и общественных организаций в социально-значимую активную деятельность, участие граждан в акциях по оказанию гуманитар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е 5.2.4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color w:val="00000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sz w:val="24"/>
    </w:rPr>
  </w:style>
  <w:style w:type="character" w:styleId="WW8Num29z0">
    <w:name w:val="WW8Num29z0"/>
    <w:qFormat/>
    <w:rPr>
      <w:rFonts w:eastAsia="Calibri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4"/>
    </w:rPr>
  </w:style>
  <w:style w:type="character" w:styleId="WW8Num33z0">
    <w:name w:val="WW8Num33z0"/>
    <w:qFormat/>
    <w:rPr>
      <w:spacing w:val="-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10">
    <w:name w:val="Гипертекстовая ссылка"/>
    <w:qFormat/>
    <w:rPr>
      <w:b/>
      <w:b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3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6">
    <w:name w:val="Текст примечания Знак1"/>
    <w:qFormat/>
    <w:rPr>
      <w:rFonts w:cs="Calibri"/>
    </w:rPr>
  </w:style>
  <w:style w:type="character" w:styleId="17">
    <w:name w:val="Тема примечания Знак1"/>
    <w:qFormat/>
    <w:rPr>
      <w:rFonts w:cs="Calibri"/>
      <w:b/>
      <w:b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18">
    <w:name w:val="Верхний колонтитул Знак1"/>
    <w:qFormat/>
    <w:rPr>
      <w:rFonts w:cs="Calibri"/>
      <w:sz w:val="22"/>
      <w:szCs w:val="22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азвание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9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110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1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3A1DF9562556634955132B445D42C8E9EE89F91A1BC07519AAB1B201372BDF54EEEC521DBC9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3:00Z</dcterms:created>
  <dc:creator>1</dc:creator>
  <dc:description/>
  <cp:keywords/>
  <dc:language>en-US</dc:language>
  <cp:lastModifiedBy>Пользователь Windows</cp:lastModifiedBy>
  <cp:lastPrinted>2024-08-29T17:12:00Z</cp:lastPrinted>
  <dcterms:modified xsi:type="dcterms:W3CDTF">2024-10-22T11:12:00Z</dcterms:modified>
  <cp:revision>4</cp:revision>
  <dc:subject/>
  <dc:title/>
</cp:coreProperties>
</file>