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91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0" w:after="0"/>
        <w:ind w:lef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Heading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от 24 октября 2024 года                                                                                                       № 10/14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становлении публичного сервитута в целях строительства объекта «Сети газораспределения п. Нювчим Сыктывдинского  района» Республики Ком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38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1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rPr>
          <w:szCs w:val="24"/>
        </w:rPr>
      </w:pPr>
      <w:r>
        <w:rPr>
          <w:szCs w:val="24"/>
        </w:rPr>
        <w:tab/>
        <w:t xml:space="preserve">Руководствуясь статьёй 23, главой V.7 Земельного кодекса Российской Федерации,  статьёй 3.6 </w:t>
      </w:r>
      <w:r>
        <w:rPr>
          <w:szCs w:val="24"/>
          <w:lang w:eastAsia="zh-CN"/>
        </w:rPr>
        <w:t xml:space="preserve">Федерального закона от 25.10.2001 № 137-ФЗ «О введении в действие Земельного кодекса Российской Федерации», Программой развития газоснабжения и газификации Республики Коми на период с 2021-2025» на основании </w:t>
      </w:r>
      <w:r>
        <w:rPr>
          <w:szCs w:val="24"/>
        </w:rPr>
        <w:t>ходатайства уполномоченного представителя АО «Газпром газораспределение Сыктывкар» от 16 сентября 2024 года вх № 2991, администрация муниципального района «Сыктывдинский» Республики Коми</w:t>
      </w:r>
    </w:p>
    <w:p>
      <w:pPr>
        <w:pStyle w:val="2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/>
      </w:pPr>
      <w:r>
        <w:rPr>
          <w:sz w:val="24"/>
          <w:szCs w:val="24"/>
        </w:rPr>
        <w:t>Установить публичный сервитут на срок 10 лет  в интересах акционерного общества «Газпром газораспределение Сыктывкар» (АО ««Газпром газораспределение Сыктывкар»), ИНН 1101300468 в целях строительства объекта «Сети газораспределения п. Нювчим Сыктывдинского района Республики Коми» в отношении частей земельных участков с кадастровыми номерами 11:04:3201005:39, 11:04:3201005:44 общей площадью 1785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6"/>
        <w:jc w:val="both"/>
        <w:rPr/>
      </w:pPr>
      <w:r>
        <w:rPr>
          <w:sz w:val="24"/>
          <w:szCs w:val="24"/>
        </w:rPr>
        <w:t xml:space="preserve">3. Срок, в течение которого использование земельных участков, указанных в пункте 1 настоящего постановления, и (или) расположенных на них объектов, недвижимости имущества в соответствии с их разрешенным использованием будет невозможно или существенно затруднено в связи с осуществлением публичного сервитута составляет 30 (тридцать) дней согласно графику проведения работ установлен приложением 2 к настоящему постановлению.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-142" w:firstLine="426"/>
        <w:jc w:val="both"/>
        <w:rPr/>
      </w:pPr>
      <w:r>
        <w:rPr>
          <w:sz w:val="24"/>
          <w:szCs w:val="24"/>
          <w:lang w:eastAsia="zh-CN"/>
        </w:rPr>
        <w:t>4. Возмещение правообладателям земельного участка убытков, причиненных установлением и пользованием публичного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6"/>
        <w:jc w:val="both"/>
        <w:rPr/>
      </w:pPr>
      <w:r>
        <w:rPr>
          <w:rStyle w:val="Markedcontent"/>
          <w:sz w:val="24"/>
          <w:szCs w:val="24"/>
        </w:rPr>
        <w:t xml:space="preserve">5.  АО «Газпром газораспределение Сыктывкар»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284"/>
        <w:jc w:val="both"/>
        <w:rPr/>
      </w:pPr>
      <w:r>
        <w:rPr>
          <w:rStyle w:val="Markedcontent"/>
          <w:sz w:val="24"/>
          <w:szCs w:val="24"/>
        </w:rPr>
        <w:t xml:space="preserve">1) выполнить работы по внесению сведений об установлении публичного сервитута в Единый государственный реестр недвижимости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napToGrid w:val="false"/>
        <w:ind w:firstLine="284"/>
        <w:jc w:val="both"/>
        <w:rPr/>
      </w:pPr>
      <w:r>
        <w:rPr>
          <w:rStyle w:val="Markedcontent"/>
          <w:sz w:val="24"/>
          <w:szCs w:val="24"/>
        </w:rPr>
        <w:t xml:space="preserve">2) заключить соглашения с собственниками земельных участков, арендаторами, землепользователями и землевладельцами земельных участков, в отношении которых установлен публичный сервитут в соответствии  с порядком установленным статьей 39.47 Земельного Кодекса Российской Федерации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142" w:firstLine="425"/>
        <w:jc w:val="both"/>
        <w:rPr/>
      </w:pPr>
      <w:r>
        <w:rPr>
          <w:rStyle w:val="Markedcontent"/>
          <w:sz w:val="24"/>
          <w:szCs w:val="24"/>
        </w:rPr>
        <w:t xml:space="preserve">3) привести земельные участки, указанные в пункте 1 постановления, в состояние, пригодное для их использования в соответствии с разрешенным использованием, в срок, не позднее, чем три месяца после завершения на земельном участке деятельности, для обеспечения которой установлен публичный сервитут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284" w:firstLine="567"/>
        <w:jc w:val="both"/>
        <w:rPr/>
      </w:pPr>
      <w:r>
        <w:rPr>
          <w:rStyle w:val="Markedcontent"/>
          <w:sz w:val="24"/>
          <w:szCs w:val="24"/>
        </w:rPr>
        <w:t xml:space="preserve">6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uppressAutoHyphens w:val="true"/>
        <w:snapToGrid w:val="false"/>
        <w:ind w:left="-284"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7. Настоящее постановление вступает  в силе со дня  официального опубликования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                                                           П.В. Карин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к постановлению администрации муниципальног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«Сыктывдинский» от «24» октября  2024 года № 10/1491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6144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604510" cy="8619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23585" cy="8617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8612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1880" cy="8559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9135" cy="8620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709" w:gutter="0" w:header="0" w:top="992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4605" cy="6480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7745" cy="62820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745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992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3630" cy="63442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администрации муниципальног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«Сыктывдинский» от «24» октября 2024 года № 10/1491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фик выполнения работ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строительства линейного объекта системы газоснабжения и его неотъемлемых технологических частей: «Сети газораспределения п. Нювчим Сыктывдинского района Республики Коми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-284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5"/>
        <w:gridCol w:w="284"/>
        <w:gridCol w:w="284"/>
        <w:gridCol w:w="284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ind w:firstLine="426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ы работ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27</w:t>
            </w:r>
          </w:p>
        </w:tc>
        <w:tc>
          <w:tcPr>
            <w:tcW w:w="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spacing w:before="0" w:after="240"/>
              <w:jc w:val="right"/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октя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январ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left="113" w:right="113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ай</w:t>
            </w:r>
          </w:p>
        </w:tc>
      </w:tr>
      <w:tr>
        <w:trPr>
          <w:trHeight w:val="31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jc w:val="right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троительство линейного объекта системы газоснабжения и его неотъемлемых технологических частей: «Сети газораспределения п. Нювчим Сыктывдинского района Республики Ком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09" w:leader="none"/>
                <w:tab w:val="left" w:pos="993" w:leader="none"/>
              </w:tabs>
              <w:ind w:right="113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09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8:00Z</dcterms:created>
  <dc:creator>LSK</dc:creator>
  <dc:description/>
  <cp:keywords>Birthday</cp:keywords>
  <dc:language>en-US</dc:language>
  <cp:lastModifiedBy>USER37_2</cp:lastModifiedBy>
  <cp:lastPrinted>2024-10-25T12:06:00Z</cp:lastPrinted>
  <dcterms:modified xsi:type="dcterms:W3CDTF">2024-10-25T09:09:00Z</dcterms:modified>
  <cp:revision>35</cp:revision>
  <dc:subject>Birthday</dc:subject>
  <dc:title>Are You suprised ?</dc:title>
</cp:coreProperties>
</file>