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9465" cy="99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914390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467.15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Heading1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Сыктывдинский» Республики Ком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3 года                                                                                                     №  10/15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е к постановлению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ыктывдинский» Республики Ком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августа 2022 года № 8/104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района </w:t>
        <w:br/>
        <w:t xml:space="preserve">«Сыктывдинский» Республики Коми </w:t>
        <w:br/>
        <w:t xml:space="preserve">«Создание условий для развития </w:t>
        <w:br/>
        <w:t>социальной сфе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9 части 1 статьи 17 Федерального закона от 6 октября 2003 года № 131-ФЗ </w:t>
        <w:br/>
        <w:t>«Об общих принципах организации местного самоуправления в Российской Федерации»,  администрация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муниципального района «Сыктывдинский» Республики Коми от 12 августа 2022 года № 8/1041 «Об утверждении муниципальной программы муниципального района «Сыктывдинский» Республики Коми «Создание условий для развития социальной сферы» изменения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                                                               П.В. Кари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  <w:br/>
        <w:t xml:space="preserve"> муниципального района «Сыктывдинский»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7 сентября 2023 года № 9/1357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риложение к постано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Р «Сыктывдинский» </w:t>
        <w:br/>
        <w:t>от 12 августа 2022 года № 8/1041 «Об утверждении муниципальной программы муниципального района «Сыктывдинский» Республики Коми</w:t>
        <w:br/>
        <w:t>«Создание условий для развития социальной сфер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муниципального района «Сыктывдинский» Республики Коми «Создание условий для развития социальной сферы»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Этапы и сроки реализации муниципальной программы» изложить в следующей редакции: «Срок реализации Программы: 2023-2027 гг.»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и «Объемы финансирования муниципальной программы» и «Ожидаемые результаты реализации муниципальной программы» изложить </w:t>
        <w:br/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right="0" w:hanging="720"/>
        <w:contextualSpacing/>
        <w:jc w:val="both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рограммы на 2023-2027 годы предусматривается в размере 10777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7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10705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145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14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214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214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214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юджет муниципального района «Сыктывдински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рограммы в 2023-2027 годов позволит </w:t>
              <w:br/>
              <w:t>к 2027 год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низить уровень зарегистрированной безработицы (на конец отчетного года) до 2,10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ить количество СО НКО, которым оказана финансовая поддержка  не менее 5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величить охват профилактическим консультированием в рамках диспансеризации и вакцинации взрослого населения до 77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увеличить долю граждан с инвалидностью и иных маломобильных групп населения удовлетворенных качеством предоставления услуг </w:t>
              <w:br/>
              <w:t>до 55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количество лиц старшей возрастной группы, участвующих </w:t>
              <w:br/>
              <w:t xml:space="preserve">в культурно-досуговых и спортивных мероприятиях не менее </w:t>
              <w:br/>
              <w:t>2000 человек в год.</w:t>
            </w:r>
          </w:p>
        </w:tc>
      </w:tr>
    </w:tbl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раздела «Приоритеты, цели, задачи муниципальной программы в соответствующей сфере социально-экономического развития  МР «Сыктывдинский» абзацы 14 и 15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и подпрограммы 1 изложить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 – 2023-2027 годы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одпрограммы  на 2023-2027 годы предусматривается в размере  860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86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72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72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7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17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17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юджет муниципального района «Сыктывдинский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ровня зарегистрированной безработицы  до 2,10 % к 2027 году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численности безработных граждан, участвующих </w:t>
              <w:br/>
              <w:t>в оплачиваемых общественных и временных работах до 240 чел.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численности трудоустроенных в свободное от учебы время несовершеннолетних граждан в возрасте от 14 – 18 лет </w:t>
              <w:br/>
              <w:t>до 230 чел.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численности трудоустроенных в свободное от учебы время несовершеннолетних граждан в возрасте от 14 – 18 лет,  воспитывающихся в многодетных семьях и семьях, оказавшихся </w:t>
              <w:br/>
              <w:t>в трудной жизненной ситуации до 20 чел.</w:t>
            </w:r>
          </w:p>
        </w:tc>
      </w:tr>
    </w:tbl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и подпрограммы 2 изложить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 – 2023-2027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одпрограммы  на 2023-2027 годы предусматривается в размере  107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7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1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2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и подпрограммы 3 изложить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193"/>
        <w:gridCol w:w="7456"/>
      </w:tblGrid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  <w:br/>
              <w:t xml:space="preserve">реализации   подпрограммы         </w:t>
            </w:r>
          </w:p>
        </w:tc>
        <w:tc>
          <w:tcPr>
            <w:tcW w:w="7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одпрограммы – 2023-2027 годы                   </w:t>
            </w:r>
          </w:p>
        </w:tc>
      </w:tr>
      <w:tr>
        <w:trPr>
          <w:trHeight w:val="1200" w:hRule="atLeast"/>
        </w:trPr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  <w:tr>
        <w:trPr>
          <w:trHeight w:val="557" w:hRule="atLeast"/>
        </w:trPr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 подпрограммы       </w:t>
            </w:r>
          </w:p>
        </w:tc>
        <w:tc>
          <w:tcPr>
            <w:tcW w:w="7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uppressAutoHyphens w:val="true"/>
              <w:spacing w:lineRule="auto" w:line="240" w:before="0" w:after="0"/>
              <w:ind w:left="0" w:right="0" w:firstLine="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ь охват профилактическим консультированием </w:t>
              <w:br/>
              <w:t xml:space="preserve">в рамках диспансеризации и вакцинации взрослого населения </w:t>
              <w:br/>
              <w:t>до 77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размещенной информ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ю здорового образа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администрации муниципального района «Сыктывдинский», соцсетях, районной газете «Наша жизнь» до 1 раза в кварта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uppressAutoHyphens w:val="true"/>
              <w:spacing w:lineRule="auto" w:line="240" w:before="0" w:after="0"/>
              <w:ind w:left="0" w:right="0" w:firstLine="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хват флюорографическим обследованием взрослого населения не менее 84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информационно-консультативных мероприятий по профилактике туберкулеза до 1 раза в кварт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Строки подпрограммы 4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64"/>
      </w:tblGrid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  <w:br/>
              <w:t xml:space="preserve">реализации   подпрограммы        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одпрограммы – 2023-2027 годы                   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одпрограммы на 2023-2027 годы предусматривается в размере 324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324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84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6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6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60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бюджетных ассигнований уточняется ежегодно при формировании бюджета МР «Сыктывдинский»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27" w:right="0" w:hanging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роки подпрограммы 5 изложить в следующей редакции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27" w:right="0" w:hanging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69"/>
        <w:gridCol w:w="7659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  <w:br/>
              <w:t xml:space="preserve">реализации   подпрограммы         </w:t>
            </w:r>
          </w:p>
        </w:tc>
        <w:tc>
          <w:tcPr>
            <w:tcW w:w="7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одпрограммы - 2023-2027 годы                   </w:t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</w:t>
            </w:r>
          </w:p>
        </w:tc>
        <w:tc>
          <w:tcPr>
            <w:tcW w:w="7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781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141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6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1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1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 таблице 1  «Перечень и характеристики основных мероприятий муниципальной программы» строки 1.1.1., 1.1.2., 1.2.2., 3.1.1. и 3.2.1. изложить в  следующей редакции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</w:p>
    <w:tbl>
      <w:tblPr>
        <w:tblW w:w="15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96"/>
        <w:gridCol w:w="2701"/>
        <w:gridCol w:w="2001"/>
        <w:gridCol w:w="1370"/>
        <w:gridCol w:w="1370"/>
        <w:gridCol w:w="2343"/>
        <w:gridCol w:w="2375"/>
        <w:gridCol w:w="2388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инятие муниципальных правовых актов,  направленных на содействие занятости населения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240 рабочих мест для безработных граждан для участия в общественных и временных работах, а также 230 временных рабочих мест для несовершеннолетних граждан в возрасте от 14 до 18 лет 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работицы и напряженности на рынке труда до 2,10 %.</w:t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инансовой поддержки населения и рост доходов населени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дминистрациями сельских поселений трудовых договоров с безработными гражданами на общественные и временные работы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240 рабочих мест для безработных граждан для участия в общественных и времен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рудовых прав несовершеннолетних граждан в возрасте от 14 до 18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 для трудоустройства несовершеннолетних граждан в возрасте от 14 до 1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1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остановления АМО МР «Об организации и финансировании общественных и временных работ безработных граждан и несовершеннолетних граждан в возрасте от 14 до 18 лет; Размещение постановления на официальном сайте администрации Сыктывдинского района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230 человека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ое консультирование в рамках диспансеризации и вакцинации взрослого населения 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 (по согласованию)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нижение заболеваемости и смертности населени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диспансеризации и вакцинаци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диспансеризации и вакцинации населения на официальном сайте администрации муниципального района «Сыктывдинский», соцсетях, районной газете «Наша жизнь»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77 %</w:t>
            </w:r>
          </w:p>
        </w:tc>
      </w:tr>
      <w:tr>
        <w:trPr>
          <w:trHeight w:val="5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 лиц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нижение заболеваемости и смертности населени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флюорографического обследования населения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флюорографическим обследованием населения не менее 84 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го праздника среди ветеранов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жегодное участие не менее 100 граждан пожилого возраста в спортивном празднике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спортивного праздника  для граждан пожилого возраста на официальном сайте администрации муниципального района «Сыктывдин-ский», соцсетях, районной газете «Наша жиз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го праздника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старшей возрастной группы, участвующих в культурно-досуговых и спортивных мероприятиях не менее 2000 человек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2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форума «Забота», посвященного Международному Дню пожилых людей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ведение районного форума «Забота», посвященного Международному Дню пожилых людей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-мации о проведении спортивного праздника  для ветеранов на официальном сайте администрации МР «Сыктывдинский»,  соцсетях, районной газете «Наша жиз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форума «Забота»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 граждан пожилого возраста в районном форуме «Забота» не менее 90 человек.</w:t>
            </w:r>
          </w:p>
        </w:tc>
      </w:tr>
    </w:tbl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Таблицу 2 «Перечень и сведения о целевых индикаторах и показателях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/>
        <w:t>«</w:t>
      </w:r>
    </w:p>
    <w:tbl>
      <w:tblPr>
        <w:tblW w:w="153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32"/>
        <w:gridCol w:w="690"/>
        <w:gridCol w:w="829"/>
        <w:gridCol w:w="828"/>
        <w:gridCol w:w="978"/>
        <w:gridCol w:w="828"/>
        <w:gridCol w:w="829"/>
        <w:gridCol w:w="828"/>
        <w:gridCol w:w="829"/>
        <w:gridCol w:w="839"/>
      </w:tblGrid>
      <w:tr>
        <w:trPr>
          <w:trHeight w:val="1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1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  <w:br/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  <w:br/>
              <w:t>план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5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развития социальной сферы»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зарегистрированной безработиц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, которым оказана финансовая поддержка в течение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граждан с инвалид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 иных маломобильных групп насел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ительно оценивающих уровень доступности объектов и услуг в приоритетных сферах жизне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Содействие занятости населения»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Участие в финансировании мероприятий по занятости населения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(на конец отчетного го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 участвующих в оплачиваемых общественных и временных работ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созданию рабочих мест несовершеннолетним от 14 до 18 лет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устроенных в свободное от учебы время несовершеннолетних граждан в возрасте от 14 - 1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Поддержка социально ориентированных некоммерческих организаций»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йствие увеличению количества социально ориентированных некоммерческих организаций, направленных на решение социально значимых проблем Сыктывдинского района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в том числе ТОСов на территории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СМИ о социально ориентированных некоммерчески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3 «Здоровое нас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приоритета профилактики заболеваний и формированию здорового образа жизни населения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профилактическим консультированием в рамках диспансеризации и вакцинации взрослого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ой информации по ведению здорового образа жизни на официальном сайте администрации муниципального района «Сыктывдинский»,  соцсетях, районной газете «Наша жизн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разъяснительной работы среди населения о мерах профилактики туберкулеза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взрослого населения флюорографическим обследованием от совокупного на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о-консультативных мероприятий среди населения  по профилактике распространения туберкулез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Доступная среда»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овать работу по адаптации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предприятий потребительской сф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даптированных муниципальных учреждений сферы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даптированных муниципальных учреждений сферы культур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3" w:name="_Hlk93324244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потребительской сферы, адаптированных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тем ремонта, дооборудования техническими средствами адаптации и альтернативного формата предоставления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Организовать работу по размещению информационных материалов о доступности объектов и услуг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ждан с инвалидность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ных маломобильных групп населения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информационных материалов о доступности объектов и услу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 инвалидност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иных маломобильных групп на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ценивающих уровень доступности объектов и услуг в приоритетных сферах жизне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ткрытие творческого и личностного потенциала граждан с инвалидностью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, фестивалей, квестов для  граждан с инвалид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портивных мероприятий по адаптивному туриз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5 «Старшее поколение»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вовлеченности граждан пожилого возраста в спортивную и  культурно-досуговую деятельность для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вития их активности и само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старшей возрастной группы, участвующих в спортивных и культурно-досуговых мероприят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жилого возраста, участвующих в районном форуме «Забо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взаимосвязи  поколений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етеранов ВОВ, получивших памятные подарки в честь 90- и 95-летнего юбиле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ветеранских организаций, направленных на патриотическое воспитание детей и подрост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</w:rPr>
              <w:t>«серебряными волонтерами»</w:t>
            </w:r>
            <w:r>
              <w:rPr>
                <w:rFonts w:cs="Times New Roman" w:ascii="Times New Roman" w:hAnsi="Times New Roman"/>
              </w:rPr>
              <w:t>, занятых социально-значимой деятель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ind w:left="0" w:right="0" w:firstLine="567"/>
        <w:jc w:val="both"/>
        <w:rPr/>
      </w:pPr>
      <w:r>
        <w:rPr>
          <w:sz w:val="24"/>
          <w:szCs w:val="24"/>
          <w:lang w:eastAsia="ru-RU"/>
        </w:rPr>
        <w:t>4. В таблице 3 «</w:t>
      </w:r>
      <w:r>
        <w:rPr>
          <w:bCs/>
          <w:sz w:val="24"/>
          <w:szCs w:val="24"/>
          <w:lang w:eastAsia="ar-SA"/>
        </w:rPr>
        <w:t xml:space="preserve">Информация по финансовому обеспечению муниципальной программы за счет средств бюджета МР «Сыктывдинский» </w:t>
      </w:r>
      <w:r>
        <w:rPr>
          <w:rFonts w:eastAsia="Calibri"/>
          <w:sz w:val="24"/>
          <w:szCs w:val="24"/>
        </w:rPr>
        <w:t>(с учетом средств межбюджетных трансфертов)» строки изло</w:t>
      </w:r>
      <w:r>
        <w:rPr>
          <w:sz w:val="24"/>
          <w:szCs w:val="24"/>
        </w:rPr>
        <w:t>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53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952"/>
        <w:gridCol w:w="2775"/>
        <w:gridCol w:w="1760"/>
        <w:gridCol w:w="955"/>
        <w:gridCol w:w="957"/>
        <w:gridCol w:w="956"/>
        <w:gridCol w:w="955"/>
        <w:gridCol w:w="967"/>
      </w:tblGrid>
      <w:tr>
        <w:trPr>
          <w:trHeight w:val="143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3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с нарастающим итогом с начала реализации программ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действие занятости населен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инятие муниципальных правовых актов, направленных на содействие занятост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принятие нормативного правового акта по организации трудоустройства безработных граждан на общественные и временные работы, а также организация занятости несовершеннолетних граждан от 14 до 18 лет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ПА на официальном сайте администрации Сыктывдин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 администрациями сельских поселений с Министерством труда, занятости и социальной защиты РК на предоставление субсидий на реализацию «Народных проектов» в сфере занятости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«Народных проектов» в сфере занятости населения на территория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по реализации «народных проектов» на официальном сайте Сыктывдинского  района и социальных сет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каций по реализации «народных проектов» в районной газете «Наша жизн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главами сельских поселений по подведению итогов реализации «народных проекто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совещаний в муниципальных образованиях сельских поселений по вопросу создания рабочих мест для несовершеннолетних граждан в возрасте от 14 до 18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администрациями сельских поселений по количеству рабочих мест для несовершеннолетних граждан в возрасте от 14 до 18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"Центр занятости населения Сыктывдинского района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ординационных совещаний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"Центр занятости населения Сыктывдинского района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работы по приоритетному  приему на работу граждан в возрасте от 14 до 18 лет, воспитывающихся в многодетных семьях и семьях, находящихся в трудной жизненной ситу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"Центр занятости населения Сыктывдинского района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,            управление образования, Администрации сельских пос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ординационного совещания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        Администрации сельских пос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администрациями сельских поселений: «Выльгорт», «Зеленец», «Пажга», «Лэзым», «Ыб», «Яснэг»,  «Шошка», «Нювчим», «Озел», «Мандач», «Слудка», «Палевицы», «Часово» трудовых договоров с несовершеннолетними гражданами в возрасте от 14 до 18 лет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,          управление образования,           Администрации сельских пос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формационно-консультационных встреч, собраний, круглых столов, прямых линий с гражданами по разъяснению порядка создания СО НКО, в том числе Т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консультационных встреч, собраний с гражданами по разъяснению порядка создания СО НКО, в том числе ТО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 xml:space="preserve">с общественност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инициативным гражданам в оформлении документов, необходимых для создания СО НК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курсе, проводимом министерством экономики РК,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СО НКО, в том числе ТОСов в мероприятиях по привлечению средств на реализацию социальных про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Соглашений между администрацией муниципального района и победителями конкурса заявок СО НКО на реализацию социальных прое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едоставлении субсидий СО НКО на официальном сайте администрации МР «Сыктывдинский», соцсет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У РК "Центр занятости населения Сыктывдинского района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доровое населен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приоритета профилактики заболеваний и формированию здорового образа жизни населения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ое консультирование в рамках диспансеризации и вакцинации взрослого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щение информации о проведении диспансеризации, вакцинации населения на официальном сайте администрации МР «Сыктывдинский» в соцсетях, районной газете «Наша жизн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спансеризации граждан с привлечением всех необходимых специалистов и проведением лабораторных и функциональных исследова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олитики по ограничению употребления табака, алкоголя и психоактив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(информационных, консультационных, проведения дня открытых дверей) по профилактике сердечно-сосудистых заболе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ограничению употребления табака, алкоголя и психоактивных веще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 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азъяснительной работы среди населения о мерах профилактики туберкулез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 3.2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жведомственной комиссии по координации взаимодействия участников в мероприятиях по борьбе с туберкулезом на территории МР «Сыктывдински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действия ГБУЗ РК «Сыктывдинская ЦРБ» в обеспечении порядка и сроков проведения профилактических медицинских осмотров населения в целях выявления туберкулеза; соблюдения порядка диспансерного наблюдения за больными туберкулез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(информационных, консультационных) по профилактике туберкул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информационно-консультативных мероприятий среди населения по профилактике распространения туберкулез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туберкулез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Сыктывдинская ЦРБ»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ая сре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, управление образования, 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4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аптация муниципальных учреждений сферы образования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1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родного проекта по приоритетному направлению «доступная среда» в муниципальном учреждении сферы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наименова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4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аптация муниципальных учреждений сферы  культу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, 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1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родного проекта по приоритетному направлению «доступная среда» в муниципальном учреждении сферы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наименова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, 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4.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предприятий потребительской сфе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1.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нлайн-опросов среди населения муниципального района Сыктывдинского района о доступности объектов потребительской сферы для граждан с инвалидностью и маломобильных групп на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1.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овещаний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ктывдинской районной организацией Коми республиканской организации ООО «Всероссийское общество инвалидов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ценке доступности объектов потребительской сферы для граждан с инвалидностью и маломобильных групп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4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работы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2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ах учреждений информаций о доступности объекта и получения оказываемых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управление культу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2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ответственных лиц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4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ос-анкетирование маломобильных групп населения о степени удовлетворенности доступностью объектов и получения услуг на официальных сайтах учреж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информационного, консультативного обеспечения инвалидов и других маломобильных групп населения на основе современных информационно-коммуникационных технологий с учетом особых потребностей инвали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ых сайтах учреждений, информационных стенда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цсетях, районной газете «Наша жизн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едений о доступности получения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2.3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мероприятий по информационно-разъяснительной работе по адаптации предприятий потребительской сферы (торговли, общественного питания и бытовых услуг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3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информационных ресурсах (на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ниципального района «Сыктывдинский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соцсетях, в районной газете «Наша жизнь») информационно разъяснительных материалов о необходимости обеспечения доступности предприятий потребительской сферы (торговли, общественного питания и бытовых услуг) для граждан с инвалидностью и иных маломобильных групп насел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сведений на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ниципального района «Сыктывдин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в соцсетях о мероприятиях, проводимых для предприятий потребительской сферы (торговли, общественного питания и бытовых услуг) в целях обеспечения доступности граждан с инвалидностью и иных маломобильных групп насел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конкурсов, фестивалей, квестов, спортивных мероприятий и мероприятий по адаптивному туризму  для граждан с инвалид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совет ветеран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ворческого фестиваля среди людей с инвалидностью «Зажги звезду народную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с инвалидностью в спортивных мероприят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 совет ветеран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ревнования среди людей с инвалидностью «Адаптивный туризм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 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аршее поколен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5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портивного праздника среди ветеран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1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предоставление площадки для проведения спортивного праздника, приобретение приз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1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ортивного праздник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1.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спортивного праздника  для граждан пожилого возраста на официальном сайте администрации муниципального района «Сыктывдинский» соцсетях, районной газете «Наша жизн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5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районного форума «Забота», посвященного Международному Дню пожилых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1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седаний организационного комитета «Забот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1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сирование мероприятия в С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1.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форума «Забот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5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2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амятных подарков и цве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2.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на официальном сайте района и социальных сет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5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2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а среди первичных ячеек Районного совета ветеранов «Поговори с ветераном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2.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на официальном сайте района и соц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, 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5.2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волонтерского движения «серебряные волонтеры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, отдел по работе </w:t>
              <w:br/>
              <w:t>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пожилого возраста в социально-значимую активную деятельность, участие в акциях по оказанию гуманитарной помощи, культурном досуге, спортивных мероприят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образования, Совет ветер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2.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образования, Совет ветеранов, отдел по работе с Советом, сельскими поселениями и связям с обществен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Таблица 4 «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» объем финансирования муниципальной программы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4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35"/>
        <w:gridCol w:w="3801"/>
        <w:gridCol w:w="1760"/>
        <w:gridCol w:w="936"/>
        <w:gridCol w:w="990"/>
        <w:gridCol w:w="1039"/>
        <w:gridCol w:w="928"/>
        <w:gridCol w:w="936"/>
      </w:tblGrid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всего расходов, тыс. рублей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 нарастающим итогом с начала реализации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инятие муниципальных правовых актов, направленных на содействие занятости населения</w:t>
            </w:r>
          </w:p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инятие нормативно правовых актов, направленных на содействие занятости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ого правового акта по организации трудоустройства безработных граждан на общественные и временные работы, а также организация занятости несовершеннолетних граждан от 14 до 18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ПА на официальном сайте администрации Сыктывдинского райо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 администрациями сельских поселений с Министерством труда, занятости и социальной защиты РК на предоставление субсидий на реализацию «Народных проектов» в сфере занят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«Народных проектов» в сфере занятости населения на территориях сельских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по реализации «народных проектов» на официальном сайте Сыктывдинского  района и социальных 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каций по реализации «народных проектов» в районной газете «Наша жиз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5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главами сельских поселений по подведению итогов реализации «народных проектов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совещаний в муниципальных образованиях сельских поселений по вопросу создания временных рабочих мест для несовершеннолетних граждан в возрасте от 14 до 18 л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администрациями сельских поселений по количеству рабочих мест для несовершеннолетних граждан в возрасте от 14 до 18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ординационных совещаний по вопросу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.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работы по приоритетному  приему на работу граждан в возрасте от 14 до 18 лет, воспитывающихся в многодетных семьях и семьях, находящихся в трудной жизненной ситу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2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ординационного совещания по вопросу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администрациями сельских поселений: «Выльгорт», «Зеленец», «Пажга», «Лэзым», «Ыб», «Яснэг»,  «Шошка», «Нювчим», «Озел», «Мандач», «Слудка», «Палевицы», «Часово» трудовых договоров с несовершеннолетними гражданами в возрасте от 14 до 18 лет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информационно-консультационных встреч, собраний, круглых столов, прямых линий с гражданами по разъяснению порядка создания СО НКО, в том числе Т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консультационных встреч, собраний с гражданами по разъяснению порядка создания СО НКО, в том числе Т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инициативным гражданам в оформлении документов, необходимых для создания СО НК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субсидий на частичное финансовое обеспечение расходов для укрепления материально-технической базы, на реализацию проводимых мероприятий и частичное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курсе, проводимом министерством экономики РК,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2.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.2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СО НКО, в том числе ТОСов в мероприятиях по привлечению средств на реализацию соци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1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Соглашений между администрацией муниципального района и победителями конкурса заявок СО НКО на реализацию социаль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2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едоставлении субсидий СО НКО на официальном сайте администрации МР «Сыктывдинский»,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ое населе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.1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ое консультирование в рамках диспансеризации и вакцинации взрослого населения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1.1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проведении диспансеризации, вакцинации населения на официальном сайте администрации МР «Сыктывдинский» в соцсетях, районной газете «Наша жизнь»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спансеризации граждан с привлечением всех необходимых специалистов и проведением лабораторных и функциональных исследова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олитики по ограничению употребления табака, алкоголя и психоактив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(информационных, консультационных, проведения дня открытых дверей) по профилактике сердечно-сосудистых заболеваний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2.2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ограничению употребления табака, алкоголя и психоактивных веще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 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ведомственной комиссии по координации взаимодействия участников в мероприятиях по борьбе с туберкулезом на территории МР «Сыктывдинский»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1.2.</w:t>
            </w:r>
          </w:p>
          <w:p>
            <w:pPr>
              <w:pStyle w:val="Normal"/>
              <w:spacing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действия ГБУЗ РК «Сыктывдинская ЦРБ» в обеспечении порядка и сроков проведения профилактических медицинских осмотров населения в целях выявления туберкулеза; соблюдения порядка диспансерного наблюдения за больными туберкулезо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(информационных, консультационных) по профилактике туберкул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информационно-консультативных мероприятий среди населения по профилактике распространения туберкул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туберкулез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Р «Сыктывдинский» в соцсетях, районной газете «Наша жизнь», распространение памя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ая сре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1.1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я муниципальных учреждений сферы образования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1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родного проекта по приоритетному направлению «доступная среда» в муниципальном учреждении сферы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актуализация на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и МР «Сыктывдинский» све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ступности пешеходных и транспортных маршрутов передвижения к учреждениям образования района для людей с инвалидностью</w:t>
            </w:r>
          </w:p>
          <w:p>
            <w:pPr>
              <w:pStyle w:val="Normal"/>
              <w:spacing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1.2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аптация муниципальных учреждений сферы  культу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1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родного проекта по приоритетному направлению «доступная среда» в муниципальном учреждении сферы культу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ступности пешеходных и транспортных маршрутов передвижения к учреждениям культуры района для людей с инвалидность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1.3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аптация предприятий потребительской сфе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.1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нлайн-опросов среди населения муниципального района Сыктывдинского района о доступности объектов потребительской сферы для граждан с инвалидностью и маломобильных групп на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веща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ктывдинской районной организацией Коми республиканской организации ООО «Всероссийское общество инвалид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ценке доступности объектов потребительской сферы для граждан с инвалидностью и маломобильных групп насел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по сопровождению граждан с инвалидностью и маломобильных групп населения для получения услуг на объекте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1.1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ах учреждений информаций о доступности объекта и получения оказываемых услуг</w:t>
            </w:r>
          </w:p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1.2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ответственных лиц по сопровождению граждан с инвалидностью и маломобильных групп населения для получения услуг на объекте</w:t>
            </w:r>
          </w:p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2.2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ос-анкетирование маломобильных групп населения о степени удовлетворенности доступностью объектов и получения услуг на официальных сайтах учрежд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.1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, консультативного обеспечения инвалидов и других маломобильных групп населения на основе современных информационно-коммуникационных технологий с учетом особых потребностей инвалидов</w:t>
            </w:r>
          </w:p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ых сайтах учреждений, информационных стенд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цсетях, районной газете «Наша жизн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й о доступности получения услу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ционно-разъяснительной работе по адаптации предприятий потребительской сферы (торговли, общественного питания и бытовых услуг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информационных ресурсах (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«Сыктывдинский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оцсетях, в районной газете «Наша жизнь») информационно разъяснительных материалов о необходимости обеспечения доступности предприятий потребительской сферы (торговли, общественного питания и бытовых услуг) для граждан с инвалидностью и ины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3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сведений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«Сыктывдинс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оцсетях о мероприятиях, проводимых для предприятий потребительской сферы (торговли, общественного питания и бытовых услуг) в целях обеспечения доступности граждан с инвалидностью и иных маломобильных групп населе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фестивалей, квест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ероприятий и мероприятий по адаптивному туризму для граждан с инвалидность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ого фестиваля среди людей с инвалидностью «Зажги звезду народн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с инвалидностью в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ревнования среди людей с инвалидностью «Адаптивный 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поколе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1.1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портивного праздника среди ветеранов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1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площадки для проведения спортивного праздника, приобретение призов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2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праздника 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3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спортивного праздника  для граждан пожилого возраста на официальном сайте администрации муниципального района «Сыктывдинский» соцсетях, районной газете «Наша жизнь»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1.2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айонного форума «Забота», посвященного Международному Дню пожилых людей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.1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организационного комитета «Забота»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ирование мероприятия в СМ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.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рума «Забота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чествования ветеранов ВОВ с 90- и 95- летними юбиле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и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 официальном сайте района и социаль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а среди первичных ячеек Районного совета ветеранов «Поговори с ветера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на официальном сайте района и соцсет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5.2.3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олонтерского движения «серебряные волонтеры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2.3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  <w:t>Вовлечение граждан пожилого возраста в социально-значимую активн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астие в акциях по оказанию гуманитарной помощи, культурном досуге, спортивных мероприятия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2.3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мероприятий </w:t>
              <w:br/>
              <w:t xml:space="preserve">на официальном сайте района </w:t>
              <w:br/>
              <w:t>и социальных сетя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sz w:val="24"/>
        <w:spacing w:val="-1"/>
        <w:kern w:val="2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bCs/>
      <w:spacing w:val="-1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color w:val="00000A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color w:val="00000A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pacing w:val="-1"/>
      <w:kern w:val="2"/>
      <w:sz w:val="24"/>
      <w:szCs w:val="24"/>
    </w:rPr>
  </w:style>
  <w:style w:type="character" w:styleId="WW8Num31z0">
    <w:name w:val="WW8Num31z0"/>
    <w:qFormat/>
    <w:rPr>
      <w:rFonts w:eastAsia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pacing w:val="-2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9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10">
    <w:name w:val="Гипертекстовая ссылка"/>
    <w:qFormat/>
    <w:rPr>
      <w:b/>
      <w:b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текст Знак1"/>
    <w:qFormat/>
    <w:rPr>
      <w:rFonts w:ascii="Arial" w:hAnsi="Arial" w:eastAsia="Lucida Sans Unicode" w:cs="Arial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32"/>
    </w:rPr>
  </w:style>
  <w:style w:type="character" w:styleId="13">
    <w:name w:val="Подзаголовок Знак1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rFonts w:cs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6">
    <w:name w:val="Текст примечания Знак1"/>
    <w:qFormat/>
    <w:rPr>
      <w:rFonts w:cs="Calibri"/>
    </w:rPr>
  </w:style>
  <w:style w:type="character" w:styleId="17">
    <w:name w:val="Тема примечания Знак1"/>
    <w:qFormat/>
    <w:rPr>
      <w:rFonts w:cs="Calibri"/>
      <w:b/>
      <w:b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18">
    <w:name w:val="Верхний колонтитул Знак1"/>
    <w:qFormat/>
    <w:rPr>
      <w:rFonts w:cs="Calibri"/>
      <w:sz w:val="22"/>
      <w:szCs w:val="22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Calib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0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9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33">
    <w:name w:val="Тема примечания"/>
    <w:basedOn w:val="Style32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110">
    <w:name w:val="Îáû÷íûé1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11">
    <w:name w:val="Обычный1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 w:before="0" w:after="0"/>
      <w:ind w:left="0" w:right="0"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3A1DF9562556634955132B445D42C8E9EE89F91A1BC07519AAB1B201372BDF54EEEC521DBC9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0:00Z</dcterms:created>
  <dc:creator>1</dc:creator>
  <dc:description/>
  <dc:language>en-US</dc:language>
  <cp:lastModifiedBy>Пользователь Windows</cp:lastModifiedBy>
  <cp:lastPrinted>2023-09-11T14:23:00Z</cp:lastPrinted>
  <dcterms:modified xsi:type="dcterms:W3CDTF">2023-10-23T13:24:00Z</dcterms:modified>
  <cp:revision>10</cp:revision>
  <dc:subject/>
  <dc:title/>
</cp:coreProperties>
</file>