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160"/>
        <w:ind w:left="567" w:right="-142" w:hanging="14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414905</wp:posOffset>
            </wp:positionH>
            <wp:positionV relativeFrom="paragraph">
              <wp:posOffset>10477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 Республикаын «Сыктывдін»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ӧй районса администрациялӧн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райо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ыктывдинский» Республики Ко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3 ноября 2023 года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№ 11/1849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рта 2017 года № 3/365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об оплате труда работников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Сыктывдинский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публики Коми, занимающих должности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являющиеся должностями муниципальной службы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служивающего персонала, оперативных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журных единой дежурно-диспетчерской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жбы специального управления администрации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муниципального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йона «Сыктывдинский» Республики Коми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пунктом 9 части 1 статьи 17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Сыктывдинский» Республики Коми, администрация муниципального района «Сыктывдинский» Республики Ко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муниципального района «Сыктывдинский» Республики Коми от 21 марта 2017 года № 3/365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об оплате труда работников администрации муниципального района «Сыктывдинский» Республики Коми, занимающих должности, не являющиеся должностями муниципальной службы, обслуживающего персонала, оперативных дежурных единой дежурно-диспетчерской службы специального управления администрации муниципального района «Сыктывдинский» Республики Коми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 в пункте 1 постановления слова «согласно приложению» заменить словами «согласно приложению 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ункт 2 изложить в редакции «</w:t>
      </w:r>
      <w:r>
        <w:rPr>
          <w:rFonts w:cs="Times New Roman" w:ascii="Times New Roman" w:hAnsi="Times New Roman"/>
          <w:sz w:val="24"/>
          <w:szCs w:val="24"/>
        </w:rPr>
        <w:t>Установить размеры ежемесячного денежного поощрения работникам, занимающим должности, не являющиеся должностями муниципальной службы, обслуживающему персоналу, оперативным дежурным муниципального района "Сыктывдинский" Республики Коми согласно приложению 2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2 к постановлению изложить в редакции согласно приложению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По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плате труда работников администрации муниципального района «Сыктывдинский» Республики Коми, занимающих должности, не являющиеся должностями муниципальной службы, обслуживающего персонала, оперативных дежурных единой дежурно-диспетчерской службы специального управления администрации муниципального района «Сыктывдинский» Республики Коми»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ункт 1.3. дополнить предложением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Установить, что при увеличении (индексации) должностных окладов их размеры подлежат округлению до целого рубля в сторону увеличения.»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б) дополнить пунктом 4.7. следующего содержания: «4.7. Ежемесячное денежное поощрение устанавливается работникам, занимающим должности, не являющиеся должностями муниципальной службы, обслуживающему персоналу, оперативным дежурным и подлежит обязательной выплате в целях материального стимулирования качественного, своевременного и добросовестного исполнения своих должностных обязанносте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 устанавливается при назначении на должности, не являющиеся должностями муниципальной службы, обслуживающему персоналу, оперативным дежурным, при перемещении на другую должность приказом (распоряжением) представителя нанимателя (работодателя) в соответствии с настоящим Положением.»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5.1. дополнить предложением следующего содержания: «е) ежемесячного денежного поощрения работникам, занимающим должности, не являющиеся должностями муниципальной службы, обслуживающему персоналу, оперативным дежурным в размерах, установленных в приложении 2.»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 1 января 2024 года и подлежит официальному опубликова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муниципального района «Сыктывдинский»-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администрации                                                                           Л.Ю. Доронина</w:t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дминистрации МР "Сыктывдинский"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 ноября 2023 г. №11/1849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ежемесячного денежного поощр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никам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имающим должности, не являющиеся должностями муниципальной службы, обслуживающему персоналу, оперативным дежур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"Сыктывдинский" Республики Ком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2866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лжностей специалис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от должностного оклада в соответствии с замещаемой должностью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управления, советник, начальник отдела - главный бухгалтер, начальник отдела, заместитель начальника управления, заместитель начальника отдел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сектором, главный архитектор, специалист по строительству, специалист по дорожной деятельности, главный инженер-программист, юрист, специалист по социальной работе, инженер-программист, специалист по административной работе, специалист по социально-культурной деятельности, главный специалист по охране труда, бухгалтер, специалист по связям с общественностью, специалист по работе с молодежью, профконсультант, заведующий службой, специалист по организационному и документационному обеспечению, начальник единой дежурно-диспетчерской службы специального управления, главный эксперт, специалист, специалист по мобилизационной подготовке, экономист, старший экономист, секретарь,  оперативный дежурный, заведующий хозяйством, водитель автомобиля, уборщик служебных помещений, дворни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0</w:t>
            </w:r>
          </w:p>
        </w:tc>
      </w:tr>
    </w:tbl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6">
    <w:name w:val="Название Знак"/>
    <w:qFormat/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6:00Z</dcterms:created>
  <dc:creator>Пользователь</dc:creator>
  <dc:description/>
  <cp:keywords/>
  <dc:language>en-US</dc:language>
  <cp:lastModifiedBy>PCUSER_EM</cp:lastModifiedBy>
  <cp:lastPrinted>2023-12-15T10:17:00Z</cp:lastPrinted>
  <dcterms:modified xsi:type="dcterms:W3CDTF">2023-12-15T07:18:00Z</dcterms:modified>
  <cp:revision>17</cp:revision>
  <dc:subject/>
  <dc:title/>
</cp:coreProperties>
</file>