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7">
            <wp:simplePos x="0" y="0"/>
            <wp:positionH relativeFrom="margin">
              <wp:posOffset>2470150</wp:posOffset>
            </wp:positionH>
            <wp:positionV relativeFrom="paragraph">
              <wp:posOffset>635</wp:posOffset>
            </wp:positionV>
            <wp:extent cx="894715" cy="1118235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84"/>
          <w:tab w:val="center" w:pos="4677" w:leader="none"/>
          <w:tab w:val="right" w:pos="9354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Коми Республикаын «Сыктывдін» </w:t>
        <w:tab/>
      </w:r>
    </w:p>
    <w:p>
      <w:pPr>
        <w:pStyle w:val="Normal"/>
        <w:tabs>
          <w:tab w:val="clear" w:pos="284"/>
          <w:tab w:val="center" w:pos="4677" w:leader="none"/>
          <w:tab w:val="right" w:pos="9354" w:leader="none"/>
        </w:tabs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ab/>
        <w:t>муниципальнӧй районса администрациялӧн</w:t>
      </w:r>
      <w:r>
        <w:rPr>
          <w:b/>
          <w:bCs/>
          <w:sz w:val="24"/>
          <w:szCs w:val="24"/>
        </w:rPr>
        <w:t xml:space="preserve"> </w:t>
        <w:tab/>
      </w:r>
    </w:p>
    <w:p>
      <w:pPr>
        <w:pStyle w:val="Heading1"/>
        <w:spacing w:before="0" w:after="0"/>
        <w:contextualSpacing/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410325" cy="0"/>
                <wp:effectExtent l="0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495.7pt,12.6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ШУÖМ</w:t>
      </w:r>
    </w:p>
    <w:p>
      <w:pPr>
        <w:pStyle w:val="Heading1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муниципального района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ыктывдинский» Республики Ко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471"/>
        <w:gridCol w:w="4679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lang w:val="ru-RU"/>
              </w:rPr>
              <w:t>13  декабр</w:t>
            </w:r>
            <w:r>
              <w:rPr>
                <w:sz w:val="24"/>
                <w:szCs w:val="24"/>
              </w:rPr>
              <w:t>я 202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ru-RU"/>
              </w:rPr>
              <w:t>1746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 xml:space="preserve">Об определении управляющей организации многоквартирного дома с коммунальными квартирами № 17 по ул. 1 микрорайон, с. Пажга </w:t>
            </w:r>
          </w:p>
        </w:tc>
        <w:tc>
          <w:tcPr>
            <w:tcW w:w="5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</w:t>
      </w:r>
      <w:r>
        <w:rPr>
          <w:sz w:val="24"/>
          <w:szCs w:val="24"/>
          <w:lang w:bidi="ru-RU"/>
        </w:rPr>
        <w:t>частью 17 статьи 161, Правилами определения управляющей органи</w:t>
        <w:softHyphen/>
        <w:t>зации для управления многоквартирным домом, в отношении которого собст</w:t>
        <w:softHyphen/>
        <w:t>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ми постановлением Правительства Рос</w:t>
        <w:softHyphen/>
        <w:t>сийской Федерации от 21.12.2018 № 1616, в связи с  отсутстви</w:t>
        <w:softHyphen/>
        <w:t>ем решения собственников помещений многоквартирного дома о выбо</w:t>
        <w:softHyphen/>
        <w:t xml:space="preserve">ре способа управления, </w:t>
      </w:r>
      <w:r>
        <w:rPr>
          <w:sz w:val="24"/>
          <w:szCs w:val="24"/>
        </w:rPr>
        <w:t>администрация муниципального района «Сыктывдинский» Республики Коми</w:t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709" w:leader="none"/>
          <w:tab w:val="left" w:pos="851" w:leader="none"/>
        </w:tabs>
        <w:ind w:left="0"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пределить с   1</w:t>
      </w:r>
      <w:r>
        <w:rPr>
          <w:sz w:val="24"/>
          <w:szCs w:val="24"/>
          <w:lang w:val="en-US" w:bidi="ru-RU"/>
        </w:rPr>
        <w:t>4</w:t>
      </w:r>
      <w:r>
        <w:rPr>
          <w:sz w:val="24"/>
          <w:szCs w:val="24"/>
          <w:lang w:bidi="ru-RU"/>
        </w:rPr>
        <w:t>.12.202</w:t>
      </w:r>
      <w:r>
        <w:rPr>
          <w:sz w:val="24"/>
          <w:szCs w:val="24"/>
          <w:lang w:val="en-US" w:bidi="ru-RU"/>
        </w:rPr>
        <w:t>4</w:t>
      </w:r>
      <w:r>
        <w:rPr>
          <w:sz w:val="24"/>
          <w:szCs w:val="24"/>
          <w:lang w:bidi="ru-RU"/>
        </w:rPr>
        <w:t xml:space="preserve">г. ООО «Расчетный центр» (ОГРН 1081109000312, ИНН 1109008786; директор Будин Дмитрий Федорович, фактическое местонахождение: Республика Коми, Сыктывдинский район, с. Выльгорт, ул. Гагарина, д. 5; лицензия от 14.05.2015 №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  <w:lang w:bidi="ru-RU"/>
        </w:rPr>
        <w:instrText xml:space="preserve"> HYPERLINK "https://dom.gosuslugi.ru/" \l "!/licenses/e4b5b845-5272-487d-8c9a-6765e5d5511a"</w:instrText>
      </w:r>
      <w:r>
        <w:rPr>
          <w:rStyle w:val="InternetLink"/>
          <w:sz w:val="24"/>
          <w:u w:val="none"/>
          <w:szCs w:val="24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lang w:bidi="ru-RU"/>
        </w:rPr>
        <w:t>011000133</w:t>
      </w:r>
      <w:r>
        <w:rPr>
          <w:rStyle w:val="InternetLink"/>
          <w:sz w:val="24"/>
          <w:u w:val="none"/>
          <w:szCs w:val="24"/>
          <w:color w:val="000000"/>
          <w:lang w:bidi="ru-RU"/>
        </w:rPr>
        <w:fldChar w:fldCharType="end"/>
      </w:r>
      <w:r>
        <w:rPr>
          <w:sz w:val="24"/>
          <w:szCs w:val="24"/>
          <w:lang w:bidi="ru-RU"/>
        </w:rPr>
        <w:t xml:space="preserve"> телефон 7-18-94) управляющей организацией многоквартирного дома с коммунальными квартирами № 17 по ул. 1 микрорайон с. Пажга до вы</w:t>
        <w:softHyphen/>
        <w:t>бора собственниками жилых и нежилых помещений способа управления много</w:t>
        <w:softHyphen/>
        <w:t>квартирным домом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 по отбору управляющей организации для управления многоквартирным домом, но не бо</w:t>
        <w:softHyphen/>
        <w:t>лее одного года.</w:t>
      </w:r>
    </w:p>
    <w:p>
      <w:pPr>
        <w:pStyle w:val="Normal"/>
        <w:tabs>
          <w:tab w:val="clear" w:pos="284"/>
          <w:tab w:val="left" w:pos="709" w:leader="none"/>
        </w:tabs>
        <w:ind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bidi="ru-RU"/>
        </w:rPr>
        <w:t>Установить: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0" w:leader="none"/>
        </w:tabs>
        <w:ind w:left="0"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еречень работ и (или) услуг по управлению многоквартирным до</w:t>
        <w:softHyphen/>
        <w:t>мом, услуг и работ по содержанию и ремонту общего имущества в многоквар</w:t>
        <w:softHyphen/>
        <w:t>тирном доме и размер платы за содержание жилого помещения согласно прило</w:t>
        <w:softHyphen/>
        <w:t>жению 1 к настоящему постановлению.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709" w:leader="none"/>
        </w:tabs>
        <w:ind w:left="0"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состав общего имущества многоквартирного дома с коммунальными квартирами № 17 по ул. 1 микрорайон с. Пажга согласно приложению 2 к настоящему поста</w:t>
        <w:softHyphen/>
        <w:t>новлению.</w:t>
      </w:r>
    </w:p>
    <w:p>
      <w:pPr>
        <w:pStyle w:val="Normal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bidi="ru-RU"/>
        </w:rPr>
        <w:t>Предоставление коммунальных услуг собственникам и пользователям помещений в многоквартирном доме № 17</w:t>
        <w:tab/>
        <w:t xml:space="preserve"> ул. 1 микрорайон, с. Пажга в период управления многоквартирным домом ООО «Расчетный центр» осуществляется ресурсо</w:t>
        <w:softHyphen/>
        <w:t>снабжающими организациями в соответствии с подпунктом «б» пункта 17 Пра</w:t>
        <w:softHyphen/>
        <w:t>вил предоставления коммунальных услуг собственникам и пользователям по</w:t>
        <w:softHyphen/>
        <w:t>мещений в многоквартирных домах и жилых домов, утвержденных постановле</w:t>
        <w:softHyphen/>
        <w:t>нием Правительства Российской Федерации от 06.05.2011 № 354 «О предостав</w:t>
        <w:softHyphen/>
        <w:t>лении коммунальных услуг собственникам и пользователям помещений в мно</w:t>
        <w:softHyphen/>
        <w:t>гоквартирных домах и жилых домов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со дня его подписания и подлежит размещению на официальном сайте администрации района и ГИС ЖКХ.</w:t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руководителя администрации  муниципального района «Сыктывдинский»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А.В. Коншин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«Сыктывдин</w:t>
      </w:r>
      <w:bookmarkStart w:id="0" w:name="_GoBack"/>
      <w:bookmarkEnd w:id="0"/>
      <w:r>
        <w:rPr>
          <w:sz w:val="24"/>
          <w:szCs w:val="24"/>
        </w:rPr>
        <w:t xml:space="preserve">ский» </w:t>
      </w:r>
    </w:p>
    <w:p>
      <w:pPr>
        <w:pStyle w:val="Normal"/>
        <w:tabs>
          <w:tab w:val="left" w:pos="284" w:leader="none"/>
          <w:tab w:val="left" w:pos="709" w:leader="none"/>
        </w:tabs>
        <w:ind w:firstLine="426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lang w:val="ru-RU"/>
        </w:rPr>
        <w:t>13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дека</w:t>
      </w:r>
      <w:r>
        <w:rPr>
          <w:sz w:val="24"/>
          <w:szCs w:val="24"/>
        </w:rPr>
        <w:t>бря 202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/</w:t>
      </w:r>
      <w:r>
        <w:rPr>
          <w:sz w:val="24"/>
          <w:szCs w:val="24"/>
          <w:lang w:val="ru-RU"/>
        </w:rPr>
        <w:t>1746</w:t>
      </w:r>
    </w:p>
    <w:p>
      <w:pPr>
        <w:pStyle w:val="Normal"/>
        <w:tabs>
          <w:tab w:val="left" w:pos="284" w:leader="none"/>
          <w:tab w:val="left" w:pos="709" w:leader="none"/>
        </w:tabs>
        <w:ind w:firstLine="42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Перечень работ и (или) услуг по управлению многоквартирным до</w:t>
        <w:softHyphen/>
        <w:t>мом, услуг и работ по содержанию и ремонту общего имущества в многоквар</w:t>
        <w:softHyphen/>
        <w:t>тирном доме и размер платы за содержание жилого помещения</w:t>
      </w:r>
    </w:p>
    <w:tbl>
      <w:tblPr>
        <w:tblW w:w="11309" w:type="dxa"/>
        <w:jc w:val="left"/>
        <w:tblInd w:w="-1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937"/>
        <w:gridCol w:w="938"/>
        <w:gridCol w:w="1000"/>
        <w:gridCol w:w="1013"/>
      </w:tblGrid>
      <w:tr>
        <w:trPr>
          <w:trHeight w:val="750" w:hRule="atLeast"/>
        </w:trPr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№</w:t>
            </w:r>
          </w:p>
        </w:tc>
        <w:tc>
          <w:tcPr>
            <w:tcW w:w="79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аименование работ и затрат</w:t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ериодичность выполнения</w:t>
            </w:r>
          </w:p>
        </w:tc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тоимость выполнения работ,  руб. в год</w:t>
            </w:r>
          </w:p>
        </w:tc>
        <w:tc>
          <w:tcPr>
            <w:tcW w:w="10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 расчете на 1 м2 жилых и нежилых помещений, руб. в мес.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. Пажга, ул. 1 микрорайон, д. 17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лощадь мкд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7,3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боты, необходимые для надлежащего содержания конструкций  многоквартирных домов: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работы выполняемые в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>отношении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фундамент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4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верка состояния гидроизоляции фундаментов и систем водоотвода фундамента. При выявлении нарушений - восстановление их работоспособ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раза в го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78,84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9</w:t>
            </w:r>
          </w:p>
        </w:tc>
      </w:tr>
      <w:tr>
        <w:trPr>
          <w:trHeight w:val="90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работы выполняемые для надлежащего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>содержания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стен многоквартирных домов: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27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 и проведение восстановительных работ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раза в го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78,84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9</w:t>
            </w:r>
          </w:p>
        </w:tc>
      </w:tr>
      <w:tr>
        <w:trPr>
          <w:trHeight w:val="352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боты, выполняемые в целях надлежащего содержания перекрытий и покрытий многоквартирных домов: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58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 и проведение восстановительных работ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раза в го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78,84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9</w:t>
            </w:r>
          </w:p>
        </w:tc>
      </w:tr>
      <w:tr>
        <w:trPr>
          <w:trHeight w:val="320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боты, выполняемые в целях надлежащего содержания крыш многоквартирных домов: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верка кровли на отсутствие протечек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стоянно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26,28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3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и выявлении нарушений, приводящих к протечкам, - незамедлительное их устранение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 мере необходимост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87,6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верка и при необходимости очистка кровли от скопления снега и налед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по мере необходимост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70,08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8</w:t>
            </w:r>
          </w:p>
        </w:tc>
      </w:tr>
      <w:tr>
        <w:trPr>
          <w:trHeight w:val="192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боты, выполняемые в целях надлежащего содержания лестниц многоквартирных домов: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9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выявление деформации и повреждений в несущих конструкциях,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>надёжности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крепления ограждений, выбоин, сколов в ступенях и проведение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>восстановительных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работ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раза в го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61,32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7</w:t>
            </w:r>
          </w:p>
        </w:tc>
      </w:tr>
      <w:tr>
        <w:trPr>
          <w:trHeight w:val="253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боты, выполняемые в целях надлежащего содержания фасадов многоквартирных домов: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5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контроль состояния и восстановление или замена отдельных элементов крылец и зонтов над входами в здание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раза в го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35,04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о мере необходимост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52,56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6</w:t>
            </w:r>
          </w:p>
        </w:tc>
      </w:tr>
      <w:tr>
        <w:trPr>
          <w:trHeight w:val="450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работы, выполняемые в целях надлежащего содержания внутренней отделки многоквартирных домов, - проверка состояния внутренней отделки.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55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При наличии угрозы обрушения отделочных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>слоёв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или нарушения защитных свойств отделки по отношению к несущим конструкциям и инженерному оборудованию - устранение выявленных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>нарушени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о мере необходимост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78,84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9</w:t>
            </w:r>
          </w:p>
        </w:tc>
      </w:tr>
      <w:tr>
        <w:trPr>
          <w:trHeight w:val="392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боты, выполняемые в целях надлежащего содержания  помещений, относящихся к общему имуществу в многоквартирном доме: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3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остоянно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52,56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6</w:t>
            </w:r>
          </w:p>
        </w:tc>
      </w:tr>
      <w:tr>
        <w:trPr>
          <w:trHeight w:val="532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и выявлении нарушений в отопительный период- незамедлительный ремонт. В остальных случаях - разработка плана восстановительных работ, проведение работ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о мере необходимост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61,32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7</w:t>
            </w:r>
          </w:p>
        </w:tc>
      </w:tr>
      <w:tr>
        <w:trPr>
          <w:trHeight w:val="780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о мере необходимост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70,08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8</w:t>
            </w:r>
          </w:p>
        </w:tc>
      </w:tr>
      <w:tr>
        <w:trPr>
          <w:trHeight w:val="380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: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боты, выполняемые в целях надлежащего содержания систем вентиляции и дымоудаления многоквартирных домов: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техническое обслуживание и сезонное управление оборудованием систем вентиляции , определение работоспособности оборудования и элементов систем;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 раза в го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70,08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8</w:t>
            </w:r>
          </w:p>
        </w:tc>
      </w:tr>
      <w:tr>
        <w:trPr>
          <w:trHeight w:val="342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боты, выполняемые в целях надлежащего содержания индивидуальных тепловых пунктов  в многоквартирных домах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о мере необходимост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61,32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7</w:t>
            </w:r>
          </w:p>
        </w:tc>
      </w:tr>
      <w:tr>
        <w:trPr>
          <w:trHeight w:val="560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гидравлические и тепловые испытания оборудования индивидуальных тепловых пунктов 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о мере необходимост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70,08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8</w:t>
            </w:r>
          </w:p>
        </w:tc>
      </w:tr>
      <w:tr>
        <w:trPr>
          <w:trHeight w:val="467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90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коллективных (общедомовых) приборов учета,  элементов, скрытых от постоянного наблюдения (разводящих трубопроводов и оборудования на чердаках, в подвалах и каналах);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остоянно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52,56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6</w:t>
            </w:r>
          </w:p>
        </w:tc>
      </w:tr>
      <w:tr>
        <w:trPr>
          <w:trHeight w:val="538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о мере необходимост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43,8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5</w:t>
            </w:r>
          </w:p>
        </w:tc>
      </w:tr>
      <w:tr>
        <w:trPr>
          <w:trHeight w:val="715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осстановление работоспособности (ремонт, замена) оборудования и отопительных приборов,  относящихся к общему имуществу в многоквартирном доме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о мере необходимост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78,84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9</w:t>
            </w:r>
          </w:p>
        </w:tc>
      </w:tr>
      <w:tr>
        <w:trPr>
          <w:trHeight w:val="595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о мере необходимост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78,84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9</w:t>
            </w:r>
          </w:p>
        </w:tc>
      </w:tr>
      <w:tr>
        <w:trPr>
          <w:trHeight w:val="715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контроль состояния и восстановление исправности элементов внутренней канализаци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о мере необходимост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61,32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7</w:t>
            </w:r>
          </w:p>
        </w:tc>
      </w:tr>
      <w:tr>
        <w:trPr>
          <w:trHeight w:val="855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о мере необходимост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43,8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5</w:t>
            </w:r>
          </w:p>
        </w:tc>
      </w:tr>
      <w:tr>
        <w:trPr>
          <w:trHeight w:val="432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раз в го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78,84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9</w:t>
            </w:r>
          </w:p>
        </w:tc>
      </w:tr>
      <w:tr>
        <w:trPr>
          <w:trHeight w:val="434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удаление воздуха из системы отоплен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о мере необходимост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70,08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8</w:t>
            </w:r>
          </w:p>
        </w:tc>
      </w:tr>
      <w:tr>
        <w:trPr>
          <w:trHeight w:val="337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боты, выполняемые в целях надлежащего содержания электрооборудования в многоквартирном доме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верка и обеспечение работоспособности устройств защитного отключен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остоянно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54,164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39</w:t>
            </w:r>
          </w:p>
        </w:tc>
      </w:tr>
      <w:tr>
        <w:trPr>
          <w:trHeight w:val="1032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остоянно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61,32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7</w:t>
            </w:r>
          </w:p>
        </w:tc>
      </w:tr>
      <w:tr>
        <w:trPr>
          <w:trHeight w:val="328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боты и услуги по содержанию общего имущества в многоквартирном доме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боты по содержанию помещений, входящих в состав общего имущества в многоквартирном доме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8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ухая уборка лестничных площадок и маршей (подметание)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раз в неделю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61,32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70</w:t>
            </w:r>
          </w:p>
        </w:tc>
      </w:tr>
      <w:tr>
        <w:trPr>
          <w:trHeight w:val="358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лажная уборка лестничных площадок и марше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раз в месяц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52,56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60</w:t>
            </w:r>
          </w:p>
        </w:tc>
      </w:tr>
      <w:tr>
        <w:trPr>
          <w:trHeight w:val="320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ытье окон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раз в год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26,28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30</w:t>
            </w:r>
          </w:p>
        </w:tc>
      </w:tr>
      <w:tr>
        <w:trPr>
          <w:trHeight w:val="570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ведение дератизации и дезинсекции помещений, входящих в состав общего имущества в многоквартирном доме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о мере необходимост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43,8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50</w:t>
            </w:r>
          </w:p>
        </w:tc>
      </w:tr>
      <w:tr>
        <w:trPr>
          <w:trHeight w:val="615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боты по содержанию земельного участка, на котором расположен многоквартирный дом, (далее - придомовая территория)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 холодный период года: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двигание свежевыпавшего снег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о мере необходисмот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61,32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70</w:t>
            </w:r>
          </w:p>
        </w:tc>
      </w:tr>
      <w:tr>
        <w:trPr>
          <w:trHeight w:val="453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уборка крыльца и площадки перед входом в подъезд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ежедневно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52,56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60</w:t>
            </w:r>
          </w:p>
        </w:tc>
      </w:tr>
      <w:tr>
        <w:trPr>
          <w:trHeight w:val="460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еханизированная уборка территори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о мере необходисмот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87,6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0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 теплый период года: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одметание и уборка придомовой территори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ежедневно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35,04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40</w:t>
            </w:r>
          </w:p>
        </w:tc>
      </w:tr>
      <w:tr>
        <w:trPr>
          <w:trHeight w:val="719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уборка и выкашивание газонов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и высоте травостоя выше 15 см.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35,04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40</w:t>
            </w:r>
          </w:p>
        </w:tc>
      </w:tr>
      <w:tr>
        <w:trPr>
          <w:trHeight w:val="352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уборка крыльца и площадки перед входом в подъезд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ежедневно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52,56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60</w:t>
            </w:r>
          </w:p>
        </w:tc>
      </w:tr>
      <w:tr>
        <w:trPr>
          <w:trHeight w:val="1045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боты по организации и содер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. Указанные работы не включают уборку мест погрузки твердых коммунальных отходов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остоянно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52,56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60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Услуги аварийно-диспетчерского обслуживан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круглосуточно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438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00</w:t>
            </w:r>
          </w:p>
        </w:tc>
      </w:tr>
      <w:tr>
        <w:trPr>
          <w:trHeight w:val="322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опровождение дома: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>управленческие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расходы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остоянно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30,66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35</w:t>
            </w:r>
          </w:p>
        </w:tc>
      </w:tr>
      <w:tr>
        <w:trPr>
          <w:trHeight w:val="260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бработка лицевых счетов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остоянно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30,66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35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едение бухгалтерского и налогового учет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остоянно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30,66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35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Итого 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7447,86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,1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ru-RU"/>
        </w:rPr>
      </w:pPr>
      <w:r>
        <w:rPr>
          <w:rFonts w:cs="Times New Roman"/>
          <w:b/>
          <w:bCs/>
          <w:sz w:val="20"/>
          <w:szCs w:val="20"/>
          <w:lang w:bidi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  <w:lang w:bidi="ru-RU"/>
        </w:rPr>
      </w:pPr>
      <w:r>
        <w:rPr>
          <w:rFonts w:cs="Times New Roman"/>
          <w:b/>
          <w:bCs/>
          <w:sz w:val="20"/>
          <w:szCs w:val="20"/>
          <w:lang w:bidi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«Сыктывдинский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lang w:val="ru-RU"/>
        </w:rPr>
        <w:t>13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дека</w:t>
      </w:r>
      <w:r>
        <w:rPr>
          <w:sz w:val="24"/>
          <w:szCs w:val="24"/>
        </w:rPr>
        <w:t>бря  202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года №  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/</w:t>
      </w:r>
      <w:r>
        <w:rPr>
          <w:sz w:val="24"/>
          <w:szCs w:val="24"/>
          <w:lang w:val="ru-RU"/>
        </w:rPr>
        <w:t>1746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38" w:hanging="0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 xml:space="preserve">Состав общего имущества МКД с коммунальными квартирами </w:t>
      </w:r>
    </w:p>
    <w:p>
      <w:pPr>
        <w:pStyle w:val="Normal"/>
        <w:widowControl w:val="false"/>
        <w:ind w:left="238" w:hanging="0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№</w:t>
      </w:r>
      <w:r>
        <w:rPr>
          <w:rFonts w:eastAsia="Times New Roman"/>
          <w:b/>
          <w:bCs/>
          <w:color w:val="000000"/>
          <w:sz w:val="24"/>
          <w:szCs w:val="24"/>
          <w:lang w:bidi="ru-RU"/>
        </w:rPr>
        <w:t xml:space="preserve"> </w:t>
      </w:r>
      <w:r>
        <w:rPr>
          <w:b/>
          <w:bCs/>
          <w:color w:val="000000"/>
          <w:sz w:val="24"/>
          <w:szCs w:val="24"/>
          <w:lang w:bidi="ru-RU"/>
        </w:rPr>
        <w:t>17  по ул. 1 микрорайон  с. Пажга</w:t>
      </w:r>
    </w:p>
    <w:p>
      <w:pPr>
        <w:pStyle w:val="Normal"/>
        <w:widowControl w:val="false"/>
        <w:ind w:left="238" w:hanging="0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2948" w:leader="none"/>
        </w:tabs>
        <w:spacing w:lineRule="exact" w:line="220" w:before="0" w:after="157"/>
        <w:ind w:left="2640" w:hanging="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Общие сведения о многоквартирном доме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26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Адрес многоквартирного дома ул. 1 микрорайон, д. 17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1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адастровый номер многоквартирного дома (при его наличии)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1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Серия, тип постройки - жилое здание панельное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Год постройки 1987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Степень износа по данным государственного технического учета   %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Степень фактического износа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Год последнего капитального ремонта -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284"/>
          <w:tab w:val="left" w:pos="0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Реквизиты правового акта о признании многоквартирного дома аварийным и подлежащим сносу нет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95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оличество этажей 5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1034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Наличие подвала нет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104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Наличие цокольного этажа нет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104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Наличие мансарды нет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104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Наличие мезонина нет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34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оличество нежилых помещений, не входящих в состав общего имущества - нет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34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Реквизиты правового акта о признании всех жилых помещений в многоквартирном</w:t>
      </w:r>
    </w:p>
    <w:p>
      <w:pPr>
        <w:pStyle w:val="Normal"/>
        <w:widowControl w:val="false"/>
        <w:tabs>
          <w:tab w:val="left" w:pos="284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доме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еречень жилых помещений, признанных непригодными для проживания</w:t>
      </w:r>
    </w:p>
    <w:p>
      <w:pPr>
        <w:pStyle w:val="Normal"/>
        <w:widowControl w:val="false"/>
        <w:tabs>
          <w:tab w:val="left" w:pos="284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(с указанием реквизитов правовых актов о признании жилых помещений непригодными для проживания) нет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Строительный объем – 15131 куб.м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34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лощадь:</w:t>
      </w:r>
    </w:p>
    <w:p>
      <w:pPr>
        <w:pStyle w:val="Normal"/>
        <w:widowControl w:val="false"/>
        <w:tabs>
          <w:tab w:val="left" w:pos="284" w:leader="none"/>
          <w:tab w:val="left" w:pos="966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а)</w:t>
        <w:tab/>
        <w:t>многоквартирного дома с коридорами и лестнич</w:t>
        <w:softHyphen/>
        <w:t>ными клетками 4007,3</w:t>
      </w:r>
    </w:p>
    <w:p>
      <w:pPr>
        <w:pStyle w:val="Normal"/>
        <w:widowControl w:val="false"/>
        <w:tabs>
          <w:tab w:val="left" w:pos="284" w:leader="none"/>
          <w:tab w:val="left" w:pos="973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б)</w:t>
        <w:tab/>
        <w:t>жилых помещений (общая площадь квартир) 2268,1</w:t>
      </w:r>
    </w:p>
    <w:p>
      <w:pPr>
        <w:pStyle w:val="Normal"/>
        <w:widowControl w:val="false"/>
        <w:tabs>
          <w:tab w:val="left" w:pos="284" w:leader="none"/>
          <w:tab w:val="left" w:pos="980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в)</w:t>
        <w:tab/>
        <w:t>нежилых помещений (общая площадь нежилых помещений, не входящих в состав общего имущества в многоквартирном доме) -</w:t>
      </w:r>
    </w:p>
    <w:p>
      <w:pPr>
        <w:pStyle w:val="Normal"/>
        <w:widowControl w:val="false"/>
        <w:tabs>
          <w:tab w:val="left" w:pos="284" w:leader="none"/>
          <w:tab w:val="left" w:pos="973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г)</w:t>
        <w:tab/>
        <w:t>помещений общего пользования (общая площадь нежилых помещений, входящих в</w:t>
      </w:r>
    </w:p>
    <w:p>
      <w:pPr>
        <w:pStyle w:val="Normal"/>
        <w:widowControl w:val="false"/>
        <w:tabs>
          <w:tab w:val="left" w:pos="284" w:leader="none"/>
          <w:tab w:val="left" w:pos="6695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состав общего имущества в многоквартирном доме) -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59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оличество лестниц 2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63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Уборочная площадь лестниц (включая межквартирные лестничные площадки) -</w:t>
      </w:r>
      <w:r>
        <w:rPr>
          <w:color w:val="000000"/>
          <w:sz w:val="22"/>
          <w:szCs w:val="22"/>
          <w:lang w:val="en-US" w:bidi="ru-RU"/>
        </w:rPr>
        <w:t xml:space="preserve"> 178,7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63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Уборочная площадь общих коридоров и мест общего пользования – </w:t>
      </w:r>
      <w:r>
        <w:rPr>
          <w:color w:val="000000"/>
          <w:sz w:val="22"/>
          <w:szCs w:val="22"/>
          <w:lang w:val="en-US" w:bidi="ru-RU"/>
        </w:rPr>
        <w:t xml:space="preserve">752,5   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63" w:leader="none"/>
        </w:tabs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Уборочная площадь других помещений общего пользования (включая технические этажи, чердаки, технические подвалы)-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993" w:leader="none"/>
        </w:tabs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лощадь земельного участка, входящего в состав общего имущества многоквартирно</w:t>
        <w:softHyphen/>
        <w:t xml:space="preserve">го дома -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1006" w:leader="none"/>
        </w:tabs>
        <w:spacing w:lineRule="exact" w:line="220" w:before="0" w:after="43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адастровый номер земельного участка (при его наличии) -</w:t>
      </w:r>
    </w:p>
    <w:p>
      <w:pPr>
        <w:pStyle w:val="Normal"/>
        <w:rPr>
          <w:color w:val="000000"/>
          <w:sz w:val="2"/>
          <w:szCs w:val="22"/>
          <w:lang w:bidi="ru-RU"/>
        </w:rPr>
      </w:pPr>
      <w:r>
        <w:rPr>
          <w:color w:val="000000"/>
          <w:sz w:val="2"/>
          <w:szCs w:val="2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5030" cy="1397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II. Техническое состояние многоквартирного дома, включая пристрой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11pt;mso-wrap-distance-left:0pt;mso-wrap-distance-right:0pt;mso-wrap-distance-top:0pt;mso-wrap-distance-bottom:0pt;margin-top:0.05pt;mso-position-vertical-relative:text;margin-left:-0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color w:val="000000"/>
                          <w:sz w:val="22"/>
                          <w:szCs w:val="22"/>
                          <w:lang w:bidi="ru-RU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bidi="ru-RU"/>
                        </w:rPr>
                        <w:t>II. Техническое состояние многоквартирного дома, включая пристрой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74"/>
        <w:gridCol w:w="3064"/>
        <w:gridCol w:w="3240"/>
      </w:tblGrid>
      <w:tr>
        <w:trPr>
          <w:trHeight w:val="752" w:hRule="exact"/>
        </w:trPr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именование конструктивных элементов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писание элементов (материал, конструкция и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ехническое состояние элементов общего имущества</w:t>
            </w:r>
          </w:p>
        </w:tc>
      </w:tr>
      <w:tr>
        <w:trPr>
          <w:trHeight w:val="385" w:hRule="exac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2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истема, отделка и прочее)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ногоквартирного дома</w:t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 Фундамен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Железобетон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сва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601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4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. Наружные и внутренние капитальные стен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лезобетонные пан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. Перегородк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лезобетонные пан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. Перекрыт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ConsPlusNonformat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лезобетонные пан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чердачны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  <w:t>железобетон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еждуэтажны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одвальны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2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(другое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02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5. Крыш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Рубероид на битумной масти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774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6. Пол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щат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 в коридорах линолеум, в санузлах керамическая плит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7. Проем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кн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войн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рост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двер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оляр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(другое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503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8. Отделк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  <w:t>Затирка, побелка, окраска, оклейка обоя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75" w:hRule="exact"/>
        </w:trPr>
        <w:tc>
          <w:tcPr>
            <w:tcW w:w="30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внутрення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5030" cy="209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1.65pt;mso-wrap-distance-left:0pt;mso-wrap-distance-right:0pt;mso-wrap-distance-top:0pt;mso-wrap-distance-bottom:0pt;margin-top:0.05pt;mso-position-vertical-relative:text;margin-left:-0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74"/>
        <w:gridCol w:w="3067"/>
        <w:gridCol w:w="3240"/>
      </w:tblGrid>
      <w:tr>
        <w:trPr>
          <w:trHeight w:val="972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4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именование конструктивных элементов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8"/>
              <w:ind w:left="220" w:firstLine="34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896" w:hRule="exact"/>
        </w:trPr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2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9. Механическое, электрическое,</w:t>
            </w:r>
          </w:p>
          <w:p>
            <w:pPr>
              <w:pStyle w:val="Normal"/>
              <w:widowControl w:val="false"/>
              <w:spacing w:lineRule="exact" w:line="292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анитарно</w:t>
              <w:softHyphen/>
              <w:t>техническое и иное ванны напольные электроплиты телефонные сети и оборудование</w:t>
            </w:r>
          </w:p>
          <w:p>
            <w:pPr>
              <w:pStyle w:val="Normal"/>
              <w:widowControl w:val="false"/>
              <w:spacing w:lineRule="exact" w:line="281"/>
              <w:ind w:left="132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ети проводного радиовещания</w:t>
            </w:r>
          </w:p>
          <w:p>
            <w:pPr>
              <w:pStyle w:val="Normal"/>
              <w:widowControl w:val="false"/>
              <w:spacing w:lineRule="exact" w:line="292"/>
              <w:ind w:left="132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игнализация</w:t>
            </w:r>
          </w:p>
          <w:p>
            <w:pPr>
              <w:pStyle w:val="Normal"/>
              <w:widowControl w:val="false"/>
              <w:spacing w:lineRule="exact" w:line="292"/>
              <w:ind w:left="132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усоропровод</w:t>
            </w:r>
          </w:p>
          <w:p>
            <w:pPr>
              <w:pStyle w:val="Normal"/>
              <w:widowControl w:val="false"/>
              <w:spacing w:lineRule="exact" w:line="292"/>
              <w:ind w:left="132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лиф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Microsoft Sans Serif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Microsoft Sans Serif" w:cs="Times New Roman"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Microsoft Sans Serif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Microsoft Sans Serif" w:cs="Times New Roman"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Microsoft Sans Serif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Microsoft Sans Serif" w:cs="Times New Roman"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Microsoft Sans Serif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Microsoft Sans Serif" w:cs="Times New Roman"/>
                <w:color w:val="000000"/>
                <w:sz w:val="20"/>
                <w:szCs w:val="20"/>
                <w:lang w:bidi="ru-RU"/>
              </w:rPr>
              <w:t>Скрытая провод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Times New Roman" w:hAnsi="Times New Roman" w:eastAsia="Microsoft Sans Serif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Microsoft Sans Serif" w:cs="Times New Roman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Microsoft Sans Serif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Microsoft Sans Serif" w:cs="Times New Roman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590" w:hRule="exac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Microsoft Sans Serif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Microsoft Sans Serif" w:cs="Times New Roman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655" w:hRule="exac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Microsoft Sans Serif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Microsoft Sans Serif" w:cs="Times New Roman"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Microsoft Sans Serif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Microsoft Sans Serif" w:cs="Times New Roman"/>
                <w:color w:val="000000"/>
                <w:sz w:val="20"/>
                <w:szCs w:val="20"/>
                <w:lang w:bidi="ru-RU"/>
              </w:rPr>
              <w:t>отсутствует</w:t>
            </w:r>
          </w:p>
          <w:p>
            <w:pPr>
              <w:pStyle w:val="Normal"/>
              <w:widowControl w:val="false"/>
              <w:rPr>
                <w:rFonts w:ascii="Times New Roman" w:hAnsi="Times New Roman" w:eastAsia="Microsoft Sans Serif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Microsoft Sans Serif" w:cs="Times New Roman"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Microsoft Sans Serif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Microsoft Sans Serif" w:cs="Times New Roman"/>
                <w:color w:val="000000"/>
                <w:sz w:val="20"/>
                <w:szCs w:val="20"/>
                <w:lang w:bidi="ru-RU"/>
              </w:rPr>
              <w:t>отсутству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Microsoft Sans Serif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Microsoft Sans Serif" w:cs="Times New Roman"/>
                <w:color w:val="000000"/>
                <w:sz w:val="20"/>
                <w:szCs w:val="20"/>
                <w:lang w:bidi="ru-RU"/>
              </w:rPr>
              <w:t>отсутству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2" w:hRule="exac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Times New Roman"/>
                <w:color w:val="000000"/>
                <w:sz w:val="20"/>
                <w:szCs w:val="20"/>
                <w:lang w:bidi="ru-RU"/>
              </w:rPr>
              <w:t xml:space="preserve">Отсутствуе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7570" cy="209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pt;height:1.65pt;mso-wrap-distance-left:0pt;mso-wrap-distance-right:0pt;mso-wrap-distance-top:0pt;mso-wrap-distance-bottom:0pt;margin-top:0.05pt;mso-position-vertical-relative:text;margin-left:-0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78"/>
        <w:gridCol w:w="3067"/>
        <w:gridCol w:w="1386"/>
        <w:gridCol w:w="1854"/>
      </w:tblGrid>
      <w:tr>
        <w:trPr>
          <w:trHeight w:val="313" w:hRule="exact"/>
        </w:trPr>
        <w:tc>
          <w:tcPr>
            <w:tcW w:w="3078" w:type="dxa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12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вентиляция</w:t>
            </w:r>
          </w:p>
          <w:p>
            <w:pPr>
              <w:pStyle w:val="Normal"/>
              <w:widowControl w:val="false"/>
              <w:spacing w:lineRule="exact" w:line="220" w:before="120" w:after="0"/>
              <w:ind w:left="5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(другое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8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1469" w:hRule="exac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95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ru-RU"/>
              </w:rPr>
              <w:t>10. Внутридомовые инженерные коммуникации и оборудование для предоставления коммунальных услуг электроснабжение холодное водоснабжение горячее водоснабжение водоотведение,  газоснабжение отопление (от внешних котельных)</w:t>
            </w:r>
          </w:p>
          <w:p>
            <w:pPr>
              <w:pStyle w:val="Normal"/>
              <w:widowControl w:val="false"/>
              <w:spacing w:lineRule="exact" w:line="295"/>
              <w:ind w:left="5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ru-RU"/>
              </w:rPr>
              <w:t>отопление (от домовой</w:t>
            </w:r>
          </w:p>
          <w:p>
            <w:pPr>
              <w:pStyle w:val="Normal"/>
              <w:widowControl w:val="false"/>
              <w:spacing w:lineRule="exact" w:line="295"/>
              <w:ind w:left="5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ru-RU"/>
              </w:rPr>
              <w:t>котельной) печи</w:t>
            </w:r>
          </w:p>
          <w:p>
            <w:pPr>
              <w:pStyle w:val="Normal"/>
              <w:widowControl w:val="false"/>
              <w:spacing w:lineRule="exact" w:line="295"/>
              <w:ind w:left="5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ru-RU"/>
              </w:rPr>
              <w:t>калориферы</w:t>
            </w:r>
          </w:p>
          <w:p>
            <w:pPr>
              <w:pStyle w:val="Normal"/>
              <w:widowControl w:val="false"/>
              <w:spacing w:lineRule="exact" w:line="295"/>
              <w:ind w:left="5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ru-RU"/>
              </w:rPr>
              <w:t>АГВ</w:t>
            </w:r>
          </w:p>
          <w:p>
            <w:pPr>
              <w:pStyle w:val="Normal"/>
              <w:widowControl w:val="false"/>
              <w:spacing w:lineRule="exact" w:line="295"/>
              <w:ind w:left="5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ru-RU"/>
              </w:rPr>
              <w:t>(другое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Microsoft Sans Serif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Microsoft Sans Serif" w:cs="Times New Roman"/>
                <w:color w:val="000000"/>
                <w:sz w:val="20"/>
                <w:szCs w:val="20"/>
                <w:lang w:bidi="ru-RU"/>
              </w:rPr>
              <w:t>центрально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9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Microsoft Sans Serif" w:hAnsi="Microsoft Sans Serif" w:eastAsia="Microsoft Sans Serif" w:cs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центрально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13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val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val="ru-RU" w:bidi="ru-RU"/>
              </w:rPr>
            </w:r>
          </w:p>
        </w:tc>
      </w:tr>
      <w:tr>
        <w:trPr>
          <w:trHeight w:val="342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95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е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590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центрально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590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20" w:hRule="exac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1. Крыльц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rPr>
          <w:rFonts w:ascii="Microsoft Sans Serif" w:hAnsi="Microsoft Sans Serif" w:eastAsia="Microsoft Sans Serif" w:cs="Microsoft Sans Serif"/>
          <w:color w:val="000000"/>
          <w:sz w:val="10"/>
          <w:szCs w:val="10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10"/>
          <w:szCs w:val="10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9475" cy="2095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5pt;height:1.65pt;mso-wrap-distance-left:0pt;mso-wrap-distance-right:0pt;mso-wrap-distance-top:0pt;mso-wrap-distance-bottom:0pt;margin-top:0.05pt;mso-position-vertical-relative:text;margin-left:-0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default"/>
  </w:font>
  <w:font w:name="Courier New">
    <w:charset w:val="00"/>
    <w:family w:val="modern"/>
    <w:pitch w:val="default"/>
  </w:font>
  <w:font w:name="Microsoft Sans Serif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14">
    <w:name w:val="Font Style14"/>
    <w:qFormat/>
    <w:rPr>
      <w:rFonts w:ascii="Arial" w:hAnsi="Arial" w:cs="Arial"/>
      <w:sz w:val="22"/>
      <w:szCs w:val="22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eastAsia="ru-RU" w:bidi="ru-RU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295ptBold">
    <w:name w:val="Body text (2) + 9.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eastAsia="ru-RU" w:bidi="ru-RU"/>
    </w:rPr>
  </w:style>
  <w:style w:type="character" w:styleId="Bodytext7">
    <w:name w:val="Body text (7)_"/>
    <w:qFormat/>
    <w:rPr>
      <w:shd w:fill="FFFFFF" w:val="clear"/>
    </w:rPr>
  </w:style>
  <w:style w:type="character" w:styleId="Bodytext7Exact">
    <w:name w:val="Body text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284"/>
        <w:tab w:val="left" w:pos="1347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ru-RU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0" w:before="360" w:after="240"/>
    </w:pPr>
    <w:rPr>
      <w:sz w:val="28"/>
      <w:szCs w:val="28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0" w:before="60" w:after="36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40" w:before="0" w:after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27:00Z</dcterms:created>
  <dc:creator>Загс</dc:creator>
  <dc:description/>
  <dc:language>en-US</dc:language>
  <cp:lastModifiedBy>PUSER</cp:lastModifiedBy>
  <cp:lastPrinted>2023-10-04T16:00:00Z</cp:lastPrinted>
  <dcterms:modified xsi:type="dcterms:W3CDTF">2024-12-13T08:28:30Z</dcterms:modified>
  <cp:revision>2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6CB7A41FC746DD88BBCA75522DBBC5_13</vt:lpwstr>
  </property>
  <property fmtid="{D5CDD505-2E9C-101B-9397-08002B2CF9AE}" pid="3" name="KSOProductBuildVer">
    <vt:lpwstr>1049-12.2.0.19307</vt:lpwstr>
  </property>
</Properties>
</file>