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946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Heading1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" w:hanging="0"/>
        <w:rPr/>
      </w:pPr>
      <w:r>
        <w:rPr>
          <w:rFonts w:eastAsia="A;Arial" w:cs="Times New Roman" w:ascii="Times New Roman" w:hAnsi="Times New Roman"/>
        </w:rPr>
        <w:t xml:space="preserve">от 16 декабря 2024 года                                                                                                 № 12/1752  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 изменений в постановление администрации МО МР Сыктывдинский» от 21 марта 2017 года № 3/365 «Об утверждении Положения об оплате труда работников администрации муниципального образования муниципального района «Сыктывдинский»,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щих должности, не являющиеся должностями   муниципальной        службы,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его  персонала,   оперативных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х  единой   дежурно-диспетчерской</w:t>
            </w:r>
          </w:p>
          <w:p>
            <w:pPr>
              <w:pStyle w:val="Normal"/>
              <w:autoSpaceDE w:val="false"/>
              <w:ind w:right="201" w:hanging="0"/>
              <w:jc w:val="both"/>
              <w:rPr>
                <w:rFonts w:ascii="Times New Roman" w:hAnsi="Times New Roman" w:eastAsia="A;Arial" w:cs="Times New Roman"/>
              </w:rPr>
            </w:pPr>
            <w:r>
              <w:rPr>
                <w:rFonts w:cs="Times New Roman" w:ascii="Times New Roman" w:hAnsi="Times New Roman"/>
              </w:rPr>
              <w:t>службы  специального      управления администрации муниципального образования  муниципального района «Сыктывдинский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jc w:val="both"/>
              <w:rPr>
                <w:rFonts w:ascii="Times New Roman" w:hAnsi="Times New Roman" w:eastAsia="A;Arial" w:cs="Times New Roman"/>
              </w:rPr>
            </w:pPr>
            <w:r>
              <w:rPr>
                <w:rFonts w:eastAsia="A;Arial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унктом 9 части 1 статьи 17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Сыктывдинский» Республики Коми, администрация муниципального района «Сыктывдинский» Республики Коми </w:t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/>
          <w:b/>
          <w:bCs/>
        </w:rPr>
      </w:pPr>
      <w:r>
        <w:rPr>
          <w:rFonts w:eastAsia="A;Arial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/>
          <w:b/>
        </w:rPr>
      </w:pPr>
      <w:r>
        <w:rPr>
          <w:rFonts w:eastAsia="A;Arial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/>
          <w:b/>
        </w:rPr>
      </w:pPr>
      <w:r>
        <w:rPr>
          <w:rFonts w:eastAsia="A;Arial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иложение к постановлению администрации муниципального образования муниципального района «Сыктывдинский» от 21 марта 2017 года № 3/365 «Об утверждении Положения об оплате труда работников администрации муниципального образования муниципального района «Сыктывдинский», занимающих должности, не являющиеся должностями муниципальной службы, обслуживающего персонала, оперативных дежурных единой дежурно-диспетчерской службы специального управления администрации муниципального образования муниципального района «Сыктывдинский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1 раздела 2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. Должностные оклады работников, занимающих должности, не являющиеся должностями муниципальной служб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391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ей специалис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ы должностных окладов (в рублях, в месяц)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, советник, начальник отдела - главный бухгал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49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, заместитель начальника управления, заведующий сектором, главный архитектор, специалист по строительству, специалист по дорожной деятельности, главный инженер-программист, юрист, старший экономист, специалист по социальной работе, специалист по организации сбора и накопления твердых коммунальных отходов, специалист по спор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9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программист, специалист по административной работе, специалист по социально-культурной деятельности, главный специалист по охране труда, бухгалтер, специалист по связям с общественностью, специалист по работе с молодежью, профконсультант, заведующий службой, специалист по организационному и документационному обеспечению, эксперт инженерного обеспечения территор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5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единой дежурно-диспетчерской службы специального управления, главный эксперт, специалист, специалист по мобилизационной подготовке, экономист, секрет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2 к Постановлению администрации муниципального образования муниципального района «Сыктывдинский» от 21 марта 2017 года № 3/36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азмеры ежемесячного денежного поощрения работникам, занимающим должности, не являющиеся должностями муниципальной службы, обслуживающему персоналу, оперативным дежурным муниципального района «Сыктывдинский» Республики Коми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ей специалис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 от должностного оклада в соответствии с замещаемой должностью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, советник, начальник отдела - главный бухгалтер, начальник отдела, заместитель начальника управления, заместитель начальника отде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сектором, главный архитектор, специалист по строительству, специалист по дорожной деятельности, главный инженер-программист, юрист, специалист по социальной работе, инженер-программист, специалист по административной работе, специалист по социально-культурной деятельности, главный специалист по охране труда, бухгалтер, специалист по связям с общественностью, специалист по работе с молодежью, профконсультант, заведующий службой, специалист по организационному и документационному обеспечению, начальник единой дежурно-диспетчерской службы специального управления, главный эксперт, специалист, специалист по мобилизационной подготовке, экономист, старший экономист, секретарь, оперативный дежурный, заведующий хозяйством, водитель автомобиля, уборщик служебных помещений, дворник, специалист по организации сбора и накопления твердых коммунальных отходов, специалист по спор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3.  Настоящее постановление вступает в силу со дня его подписания.</w:t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Cs/>
        </w:rPr>
      </w:pPr>
      <w:r>
        <w:rPr>
          <w:rFonts w:eastAsia="A;Arial"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Cs/>
        </w:rPr>
      </w:pPr>
      <w:r>
        <w:rPr>
          <w:rFonts w:eastAsia="A;Arial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bookmarkStart w:id="0" w:name="_Hlk61963067"/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Глава муниципального района «Сыктывдинский» -</w:t>
      </w:r>
    </w:p>
    <w:p>
      <w:pPr>
        <w:pStyle w:val="Normal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bookmarkStart w:id="1" w:name="_Hlk61963067"/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 xml:space="preserve">руководитель администрации </w:t>
      </w:r>
      <w:bookmarkEnd w:id="1"/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ab/>
        <w:tab/>
        <w:tab/>
        <w:t xml:space="preserve">                                             Л.Ю. Д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8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;Aria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ind w:left="0" w:right="0"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C8E0B15DF3857A4BB9299B5AEAF5A6205D740BB740D64B0DB4F524E227C09DF0676422C91E3DFF7F2D3FAC4F887EAE102951C7EC6104E8VBO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5:00Z</dcterms:created>
  <dc:creator>PUSER32_0</dc:creator>
  <dc:description/>
  <dc:language>en-US</dc:language>
  <cp:lastModifiedBy>USER37_2</cp:lastModifiedBy>
  <cp:lastPrinted>2024-12-16T11:40:00Z</cp:lastPrinted>
  <dcterms:modified xsi:type="dcterms:W3CDTF">2024-12-16T11:35:00Z</dcterms:modified>
  <cp:revision>2</cp:revision>
  <dc:subject/>
  <dc:title>Постановление администрации МО муниципального района "Сыктывдинский" от 31.08.2022 N 8/1187"Об увеличении размеров должностных окладов работников, занимающих должности, не являющиеся должностями муниципальной службы, обслуживающего персонала, оперативных дежурных единой дежурно-диспетчерской службы специального управления администрации муниципального района "Сыктывдинский" Республики Ко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