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24 года                                                                                                    №  12/1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района 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 Е.Б. Бобров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  <w:br/>
        <w:t xml:space="preserve"> муниципального района «Сыктывдинский»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декабря 2024 года № 12/1759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 xml:space="preserve">1. В Паспорте подпрограммы 1 позицию «Ожидаемые результаты реализации программы»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ровня зарегистрированной безработицы  до 2,10 % к 2027 году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численности безработных граждан, участвующих </w:t>
              <w:br/>
              <w:t>в оплачиваемых общественных и временных работах до 110 чел.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численности трудоустроенных в свободное от учебы время несовершеннолетних граждан в возрасте от 14 – 18 лет </w:t>
              <w:br/>
              <w:t>до 215 чел.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численности трудоустроенных в свободное от учебы время несовершеннолетних граждан в возрасте от 14 – 18 лет,  воспитывающихся в многодетных семьях и семьях, оказавшихся </w:t>
              <w:br/>
              <w:t>в трудной жизненной ситуации до 20 чел.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  <w:lang w:eastAsia="ru-RU"/>
        </w:rPr>
        <w:t>2. В таблице 1 «</w:t>
      </w:r>
      <w:r>
        <w:rPr>
          <w:bCs/>
          <w:sz w:val="24"/>
          <w:szCs w:val="24"/>
          <w:lang w:eastAsia="ar-SA"/>
        </w:rPr>
        <w:t>Перечень и характеристики основных мероприятий муниципальной программы</w:t>
      </w:r>
      <w:r>
        <w:rPr>
          <w:rFonts w:eastAsia="Calibri"/>
          <w:sz w:val="24"/>
          <w:szCs w:val="24"/>
        </w:rPr>
        <w:t>» строки 1.1.1., 1.1.2., 1.2.1., 1.2.2. изло</w:t>
      </w:r>
      <w:r>
        <w:rPr>
          <w:sz w:val="24"/>
          <w:szCs w:val="24"/>
        </w:rPr>
        <w:t>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99"/>
        <w:gridCol w:w="2682"/>
        <w:gridCol w:w="1987"/>
        <w:gridCol w:w="1410"/>
        <w:gridCol w:w="1410"/>
        <w:gridCol w:w="2355"/>
        <w:gridCol w:w="2375"/>
        <w:gridCol w:w="2392"/>
      </w:tblGrid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 ВЦП, основного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непосредственный результат (краткое  описание) за отчетный год</w:t>
            </w:r>
          </w:p>
        </w:tc>
        <w:tc>
          <w:tcPr>
            <w:tcW w:w="23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еализации основного мероприятия, раскрывающие его содержание</w:t>
            </w:r>
          </w:p>
        </w:tc>
        <w:tc>
          <w:tcPr>
            <w:tcW w:w="23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Содействие занятости населения»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одпрограммы 1: Участие в содействии занятости населения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Участие в финансировании мероприятий по занятости населения</w:t>
            </w:r>
          </w:p>
        </w:tc>
      </w:tr>
      <w:tr>
        <w:trPr>
          <w:trHeight w:val="1616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инятие муниципальных правовых актов,  направленных на содействие занятости населения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100 рабочих мест для безработных граждан для участия в общественных и временных работах, а также 200 временных рабочих мест для несовершеннолетних граждан в возрасте от 14 до 18 лет 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работицы и напряженности на рынке труда до 2,10 %.</w:t>
            </w:r>
          </w:p>
        </w:tc>
      </w:tr>
      <w:tr>
        <w:trPr>
          <w:trHeight w:val="1918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овой поддержки населения и рост доходов населени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дминистрациями сельских поселений трудовых договоров с безработными гражданами на общественные и временные работы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10 рабочих мест для безработных граждан для участия в общественных и времен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йствие созданию временных рабочих мест для несовершеннолетних граждан в возрасте от 14 до 18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 в муниципальных образований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. 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не менее 20 человек от общего числа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в возрасте от 14 до 18 лет в свободное от учебы время, воспитывающихся в многодетных семьях и семьях, находящихся в трудной жизненной ситуации</w:t>
            </w:r>
          </w:p>
        </w:tc>
      </w:tr>
      <w:tr>
        <w:trPr>
          <w:trHeight w:val="4365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 для трудоустройства несовершеннолетних граждан в возрасте от 14 до 1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становления АМО МР «Об организации и финансировании общественных и временных работ безработных граждан и несовершеннолетних граждан в возрасте от 14 до 18 лет; Размещение постановления на официальном сайте администрации Сыктывдинского района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215 человек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таблице 2 «Перечень и сведения о целевых индикаторах и показателях муниципальной программы» строки 1., 1.1.1., 1.1.2., 1.2.1., 1.2.2.,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35"/>
        <w:gridCol w:w="707"/>
        <w:gridCol w:w="849"/>
        <w:gridCol w:w="848"/>
        <w:gridCol w:w="988"/>
        <w:gridCol w:w="815"/>
        <w:gridCol w:w="1001"/>
        <w:gridCol w:w="848"/>
        <w:gridCol w:w="849"/>
        <w:gridCol w:w="84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начения индикатора (показателя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</w:t>
              <w:br/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</w:t>
              <w:br/>
              <w:t>план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социальной сфер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Доля граждан с инвалидностью </w:t>
            </w:r>
            <w:r>
              <w:rPr>
                <w:rFonts w:cs="Calibri" w:ascii="Times New Roman" w:hAnsi="Times New Roman"/>
                <w:b/>
                <w:sz w:val="24"/>
                <w:szCs w:val="24"/>
                <w:shd w:fill="FFFFFF" w:val="clear"/>
              </w:rPr>
              <w:t>и иных маломобильных групп населения</w:t>
            </w: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положительно оценивающих уровень доступности объектов и услуг в приоритетных сферах жизнедеятельно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одпрограмма 1. «Содействие занятости на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1. Участие в финансировании мероприятий по занятости населения</w:t>
            </w:r>
          </w:p>
        </w:tc>
      </w:tr>
      <w:tr>
        <w:trPr>
          <w:trHeight w:val="2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2. Содействие созданию рабочих мест несовершеннолетним от 14 до 18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Численность трудоустроенных в свободное от учебы время несовершеннолетних граждан в возрасте от 14 – 18 лет, воспитывающихся в многодетных семьях и семьях, оказавшихся в трудной жизненной ситу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z w:val="24"/>
    </w:rPr>
  </w:style>
  <w:style w:type="character" w:styleId="WW8Num29z0">
    <w:name w:val="WW8Num29z0"/>
    <w:qFormat/>
    <w:rPr>
      <w:rFonts w:eastAsia="Calibri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4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10">
    <w:name w:val="Гипертекстовая ссылка"/>
    <w:qFormat/>
    <w:rPr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3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6">
    <w:name w:val="Текст примечания Знак1"/>
    <w:qFormat/>
    <w:rPr>
      <w:rFonts w:cs="Calibri"/>
    </w:rPr>
  </w:style>
  <w:style w:type="character" w:styleId="17">
    <w:name w:val="Тема примечания Знак1"/>
    <w:qFormat/>
    <w:rPr>
      <w:rFonts w:cs="Calibri"/>
      <w:b/>
      <w:b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8">
    <w:name w:val="Верхний колонтитул Знак1"/>
    <w:qFormat/>
    <w:rPr>
      <w:rFonts w:cs="Calibri"/>
      <w:sz w:val="22"/>
      <w:szCs w:val="22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азвание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9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110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1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4:00Z</dcterms:created>
  <dc:creator>1</dc:creator>
  <dc:description/>
  <cp:keywords/>
  <dc:language>en-US</dc:language>
  <cp:lastModifiedBy>Пользователь Windows</cp:lastModifiedBy>
  <cp:lastPrinted>2024-12-16T12:52:00Z</cp:lastPrinted>
  <dcterms:modified xsi:type="dcterms:W3CDTF">2024-12-17T07:32:00Z</dcterms:modified>
  <cp:revision>4</cp:revision>
  <dc:subject/>
  <dc:title/>
</cp:coreProperties>
</file>