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91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Heading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 декабря 2024 года                                                                                                      № 12/17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б установлении публичного сервитута в целях строительства объекта «Распределительный газопровод, ПРГ, газопровод-ввод по адресу: с. Выльгорт, д.480, КН 11:04:0401001:8963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425"/>
        <w:rPr>
          <w:szCs w:val="24"/>
        </w:rPr>
      </w:pPr>
      <w:r>
        <w:rPr>
          <w:szCs w:val="24"/>
        </w:rPr>
        <w:t xml:space="preserve">Руководствуясь статьёй 23, главой V.7 Земельного кодекса Российской Федерации,  статьёй 3.6 </w:t>
      </w:r>
      <w:r>
        <w:rPr>
          <w:szCs w:val="24"/>
          <w:lang w:eastAsia="zh-CN"/>
        </w:rPr>
        <w:t xml:space="preserve">Федерального закона от 25.10.2001 № 137-ФЗ «О введении в действие Земельного кодекса Российской Федерации», Программой развития газоснабжения и газификации Республики Коми на период с 2021-2025» на основании </w:t>
      </w:r>
      <w:r>
        <w:rPr>
          <w:szCs w:val="24"/>
        </w:rPr>
        <w:t>ходатайства уполномоченного представителя АО «Газпром газораспределение Сыктывкар» от 21 ноября 2024 года вх № 01-18/10921, администрация муниципального района «Сыктывдинский» Республики Коми</w:t>
      </w:r>
    </w:p>
    <w:p>
      <w:pPr>
        <w:pStyle w:val="2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sz w:val="24"/>
          <w:szCs w:val="24"/>
        </w:rPr>
        <w:t>Установить публичный сервитут на срок 10 лет  в интересах акционерного общества «Газпром газораспределение Сыктывкар» (АО «Газпром газораспределение Сыктывкар»), ИНН 1101300468 в целях строительства объекта «Распределительный газопровод, ПРГ, газопровод-ввод по адресу: с. Выльгорт, д.480, КН 11:04:0401001:8963» в отношении части земельного участка с кадастровым номером 11:04:0401001:4448, площадью 162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6"/>
        <w:jc w:val="both"/>
        <w:rPr/>
      </w:pPr>
      <w:r>
        <w:rPr>
          <w:sz w:val="24"/>
          <w:szCs w:val="24"/>
        </w:rPr>
        <w:t>3. Срок, в течение которого использование земельного участка, указанного в пункте 1 настоящего постановления и (или) расположенных на них объектов, недвижимости имущества в соответствии с их разрешенным использованием будет невозможно или существенно затруднено в связи с осуществлением публичного сервитута составляет 30 (тридцать) дне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6"/>
        <w:jc w:val="both"/>
        <w:rPr/>
      </w:pPr>
      <w:r>
        <w:rPr>
          <w:sz w:val="24"/>
          <w:szCs w:val="24"/>
        </w:rPr>
        <w:t xml:space="preserve">4. График проведения работ установлен приложением 2 к настоящему постановлению.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-142" w:firstLine="426"/>
        <w:jc w:val="both"/>
        <w:rPr/>
      </w:pPr>
      <w:r>
        <w:rPr>
          <w:sz w:val="24"/>
          <w:szCs w:val="24"/>
          <w:lang w:eastAsia="zh-CN"/>
        </w:rPr>
        <w:t>5. Возмещение правообладателям земельного участка убытков, причиненных установлением и пользова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6"/>
        <w:jc w:val="both"/>
        <w:rPr/>
      </w:pPr>
      <w:r>
        <w:rPr>
          <w:rStyle w:val="Markedcontent"/>
          <w:sz w:val="24"/>
          <w:szCs w:val="24"/>
        </w:rPr>
        <w:t xml:space="preserve">6.  АО ««Газпром газораспределение Сыктывкар»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284"/>
        <w:jc w:val="both"/>
        <w:rPr/>
      </w:pPr>
      <w:r>
        <w:rPr>
          <w:rStyle w:val="Markedcontent"/>
          <w:sz w:val="24"/>
          <w:szCs w:val="24"/>
        </w:rPr>
        <w:t xml:space="preserve">1) выполнить работы по внесению сведений об установлении публичного сервитута в Единый государственный реестр недвижимости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284"/>
        <w:jc w:val="both"/>
        <w:rPr/>
      </w:pPr>
      <w:r>
        <w:rPr>
          <w:rStyle w:val="Markedcontent"/>
          <w:sz w:val="24"/>
          <w:szCs w:val="24"/>
        </w:rPr>
        <w:t xml:space="preserve">2) заключить соглашения с собственниками земельных участков, арендаторами, землепользователями и землевладельцами земельных участков, в отношении которых установлен публичный сервитут в соответствии  с порядком установленным статьей 39.47 Земельного Кодекса Российской Федерации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rStyle w:val="Markedcontent"/>
          <w:sz w:val="24"/>
          <w:szCs w:val="24"/>
        </w:rPr>
        <w:t xml:space="preserve">3)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, не позднее, чем три месяца после завершения на земельном участке деятельности, для обеспечения которой установлен публичный сервитут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284" w:firstLine="567"/>
        <w:jc w:val="both"/>
        <w:rPr/>
      </w:pPr>
      <w:r>
        <w:rPr>
          <w:rStyle w:val="Markedcontent"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284"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8. Настоящее постановление вступает  в силе со дня  официального опубликования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П.В. Карин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к постановлению администрации муниципаль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Сыктывдинский» от «23» декабря  2024 года № 12/1794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8705" cy="8502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010" cy="8615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8" w:right="709" w:gutter="0" w:header="0" w:top="992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8622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690" cy="6565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7435" cy="7536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муниципаль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Сыктывдинский» от «23»  декабря  2024 года № 12/1794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 выполнения работ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существлении строительства линейного объекта системы газоснабжения и его неотъемлемых технологических частей: </w:t>
      </w:r>
      <w:r>
        <w:rPr>
          <w:rFonts w:eastAsia="Calibri"/>
          <w:sz w:val="24"/>
          <w:szCs w:val="24"/>
        </w:rPr>
        <w:t>«Распределительный газопровод, ПРГ, газопровод-ввод по адресу: с. Выльгорт, д.480, КН 11:04:0401001:8963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  <w:gridCol w:w="284"/>
        <w:gridCol w:w="283"/>
        <w:gridCol w:w="284"/>
        <w:gridCol w:w="283"/>
        <w:gridCol w:w="286"/>
        <w:gridCol w:w="283"/>
        <w:gridCol w:w="284"/>
        <w:gridCol w:w="64"/>
        <w:gridCol w:w="220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ind w:firstLine="426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иды работ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7</w:t>
            </w:r>
          </w:p>
        </w:tc>
      </w:tr>
      <w:tr>
        <w:trPr>
          <w:trHeight w:val="113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before="0" w:after="240"/>
              <w:jc w:val="right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вгу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декбрь</w:t>
            </w:r>
          </w:p>
        </w:tc>
      </w:tr>
      <w:tr>
        <w:trPr>
          <w:trHeight w:val="31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right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роительство линейного объекта системы газоснабжения и его неотъемлемых технологических частей: «Сети газораспределения д. Граддор Сыктывдинского района Республики Ко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9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8:00Z</dcterms:created>
  <dc:creator>LSK</dc:creator>
  <dc:description/>
  <cp:keywords>Birthday</cp:keywords>
  <dc:language>en-US</dc:language>
  <cp:lastModifiedBy>PUSER01</cp:lastModifiedBy>
  <cp:lastPrinted>2024-12-24T09:13:00Z</cp:lastPrinted>
  <dcterms:modified xsi:type="dcterms:W3CDTF">2024-12-24T06:23:00Z</dcterms:modified>
  <cp:revision>33</cp:revision>
  <dc:subject>Birthday</dc:subject>
  <dc:title>Are You suprised ?</dc:title>
</cp:coreProperties>
</file>