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Коми Республикаын «Сыктывдін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ӧй районса администрациялӧн </w:t>
      </w:r>
    </w:p>
    <w:p>
      <w:pPr>
        <w:pStyle w:val="Heading1"/>
        <w:spacing w:before="0" w:after="0"/>
        <w:contextualSpacing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48590</wp:posOffset>
                </wp:positionV>
                <wp:extent cx="6082665" cy="0"/>
                <wp:effectExtent l="0" t="5080" r="0" b="5080"/>
                <wp:wrapNone/>
                <wp:docPr id="2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7pt" to="472.9pt,11.7pt" ID="Pictur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ШУÖМ</w:t>
      </w:r>
    </w:p>
    <w:p>
      <w:pPr>
        <w:pStyle w:val="Heading1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ыктывдинский» Республики Коми</w:t>
      </w:r>
    </w:p>
    <w:p>
      <w:pPr>
        <w:pStyle w:val="Normal"/>
        <w:widowControl/>
        <w:tabs>
          <w:tab w:val="clear" w:pos="709"/>
          <w:tab w:val="left" w:pos="540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540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en-US"/>
        </w:rPr>
        <w:t>26</w:t>
      </w:r>
      <w:r>
        <w:rPr>
          <w:rFonts w:cs="Times New Roman" w:ascii="Times New Roman" w:hAnsi="Times New Roman"/>
          <w:sz w:val="24"/>
        </w:rPr>
        <w:t xml:space="preserve"> декабря 2024 года                                                                                                 № 12/1823</w:t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 организации и финансировании общественных и временных работ для занятости безработных и несовершеннолетних граждан на территории муниципального района «Сыктывдинский» в 2025 го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статьями 11 и 34 Федерального закона от 12 декабря 2023 года              № 565-ФЗ «О занятости населения в Российской Федерации», Приказом Министерства труда, занятости и социальной защиты Республики Коми от 8 декабря 2022 года № 1773 «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», муниципальной программой «Создание условий для развития социальной сферы» на 2023-2027 годы, утвержденной постановлением администрации муниципального района Республики Коми «Сыктывдинский» от 12 августа 2022 года № 8/1041 и в целях обеспечения временной занятости безработных и несовершеннолетних граждан, администрация муниципального района «Сыктывдинский» Республики Коми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-851" w:leader="none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1.  Утвердить перечень общественных и временных работ для занятости безработных граждан на 2025 год согласно приложению 1.</w:t>
      </w:r>
    </w:p>
    <w:p>
      <w:pPr>
        <w:pStyle w:val="Normal"/>
        <w:tabs>
          <w:tab w:val="clear" w:pos="709"/>
          <w:tab w:val="left" w:pos="-851" w:leader="none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Утвердить перечень временных работ для занятости несовершеннолетних граждан на 2025 год согласно приложению 2.</w:t>
      </w:r>
    </w:p>
    <w:p>
      <w:pPr>
        <w:pStyle w:val="Normal"/>
        <w:tabs>
          <w:tab w:val="clear" w:pos="709"/>
          <w:tab w:val="left" w:pos="-851" w:leader="none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дить контрольные показатели организации и финансирования временных работ для трудоустройства безработных граждан на общественные работы и безработных граждан испытывающих трудности в поиске работы, и несовершеннолетних граждан в возрасте с 14 до 18 лет на временные работы в свободное от учебы время в 2025 году,  согласно приложению 3.</w:t>
      </w:r>
    </w:p>
    <w:p>
      <w:pPr>
        <w:pStyle w:val="Heading2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Cs w:val="24"/>
        </w:rPr>
        <w:t>4. Утвердить план мероприятий по организации и финансированию общественных и временных работ для занятости безработных и несовершеннолетних граждан на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 согласно приложению </w:t>
      </w:r>
      <w:r>
        <w:rPr>
          <w:szCs w:val="24"/>
          <w:lang w:val="ru-RU"/>
        </w:rPr>
        <w:t>4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5. Рекомендовать главам (руководителям администраций) сельских поселений, руководителям предприятий (организаций) всех форм собственности, индивидуальным предпринимателям принимающих участие в организации и финансировании общественных и временных работ для занятости безработных и несовершеннолетних граждан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руководствоваться утвержденным перечнем видов общественных и временных работ на 2025 год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заключить договоры по организации и финансированию общественных и временных работ для занятости безработных и несовершеннолетних граждан в соответствии с муниципальной программой «Создание условий для развития социальной сферы МО МР «Сыктывдинский» на 2023-2027 годы, утвержденной постановлением администрации муниципального района Республики Коми «Сыктывдинский» от 12 августа 2022 года № 8/1041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нтроль за исполнением настоящего постановления возложить на заместителя руководителя администрации муниципального района «Сыктывдинский» (Е.Б. Боброва)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района «Сыктывдинский» –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Л.Ю. Дорони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1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Сыктывдинский»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6 декабря 2024 года № 12/182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ственных и временных рабо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занятости безработных граждан на 2025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1. Благоустройство и озеленение населенных пункт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2. Благоустройство памятников, обелисков и прилегающих к ним территор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3. Ведение делопроизводства, машинописных рабо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4. Выпас ско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5. Дежурство на тушении пожар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6. Доставка воды и дров в детские дошкольные учрежд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одсобные работ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8. Доставка товар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9. Заготовка веник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10. Заготовка, колка и укладка др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11. Заготовка и переборка грибов и яго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12. Заготовка корм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13. Замена светильников уличного освещения, ревизионный осмотр светильник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14. Косметический ремонт зданий и помещен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15. Копка огородов, клумб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16. Лесовосстановительные и лесохозяйственные работ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17. Обрубка кустарников вдоль дорог, рек, линий электропередач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18. Обустройство и восстановление мест массового отдыха (пляжей, парков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19. Обновление табличек с названиями улиц, номерами дом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20. Оказание социальных услуг престарелым, одиноким гражданам, пенсионера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21. Оказание диспетчерских услуг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22. Оформление документ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23. Очистка крыш административных зданий от снег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24. Очистка дорожного полотна от мусор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25. Очистка и благоустройство родников, святых источников, колодце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26. Очистка контейнерных площадок от мусора, установка контейнер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27. Оформительские работы (стенды, выставки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28. Ошкуривание бревен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29. Опашка населенных пунктов на случай лесного пожар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30. Охрана катер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31. Переборка, сортировка и затаривание сельхозпродук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32. Перевозка пассажиров и груз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33. Погрузочно-разгрузочные работ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34.Подготовка и проведение мероприятий общественно – культурного назнач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35. Покраска и ремонт скамеек, урн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36. Подсобные работы при тушении пожаров и возгораний на торфяника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37. Подготовка к весеннему паводк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38. Подсыпка (ямочный) ремонт дорог местного знач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39. Посадка саженцев деревьев и кустарник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40. Работа на избирательных участка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41. Разделка древесины, распиловка делового лес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42. Разбивка цветников, клумб, обустройство мест отдых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43. Расчистка территории лесных делянок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44. Расчистка снега и залив катк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45. Ремонт оборудования и техник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46. Разборка ветхих строен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47. Ремонт, строительство и благоустройство детских и спортивных площадок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48. Ремонт малых архитектурных форм, строительство, ремонт веран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49. Ремонт тротуаров и мостк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50. Рекультивация несанкционированных свалок на территории населенных пункт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51. Рубка ивняка вдоль дорог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52. Сборка и перенос мебел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53. Сельскохозяйственные работы на поля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54. Содержание и благоустройство автобусных остановок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55. Сортировка и укладка пиломатериал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56. Строительство, восстановление и содержание спортивных и детских площадок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57. Строительство дровяников, заборного ограждения, мостов, пожарных водоем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58. Торговое обслуживание и общественное питание насел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59. Уборка подсобных, бытовых и производственных помещений и территор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60. Уборка и косметический ремонт картофелехранилищ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61. Уборка и благоустройство парков, скверов, кладбищ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62. Укладка пиломатериал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. Уход за детьми в детских дошкольных учреждения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64. Уход за ското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65. Штабелевка ле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. Другие виды трудов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2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Сыктывдинский»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6 декабря 2024 года № 12/1823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>П Е Р Е Ч Е Н Ь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ременных работ для занято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совершеннолетних граждан на 2025 год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Благоустройство детских площадок и спортивных сооружений (хоккейных коробок, катков), их содержание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Благоустройство населенных пунктов, очистка берега реки от мусор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Благоустройство территорий, прилегающих к обелискам, памятникам, мемориалам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Изготовление скульптур из снег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Косметический ремонт зданий, учреждений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Лесовосстановительные, лесокультурные работы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Влажная уборка помещений, мытье окон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Мытье посуды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Обустройство родников, святых источников, пляжей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Озеленение, оформление цветников и клумб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Работа дворником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Подсобные работы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Очистка территорий (парков, скверов, аллей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Побелка бордюров, деревьев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Подготовка документов к сдаче в архив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Покраска и ремонт скамеек, урн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Работа подпаскам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Работы в школах и на пришкольных участках (ремонт, уборка и благоустройство территорий школ, работы в ботаническом саду, в мастерских, ремонт школьной мебели, книжного фонда, оформление стендов, сбор ягод и грибов для школьных столовых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Расчистка снега с хоккейных коробок, с спортивных площадок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Сбор и заготовка лекарственных трав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Сезонная помощь при проведении сельскохозяйственных работ (высаживание рассады, саженцев, посадка, окучивание картофеля, подготовка грядок и прополка, уборка урожая, переборка и укладка овощей на хранение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Уборка помещений от мусор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Подготовка к празднованию Дня Победы (оформление стендов, музеев, проведение смотров-конкурсов школьных музеев и др.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Оказание помощи ветеранам ВОВ и вдовам погибших (уход за одинокими и престарелыми гражданами, укладка дров, косметический ремонт, доставка воды, товаров на дом и др.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Благоустройство памятников и прилегающих к ним территорий, парков, мест захоронен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38706"/>
        </w:sect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Поздравление ветеранов ВОВ с Днем защитника Отечеств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4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Сыктывдинский»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6 декабря 2024 года № 12/182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16"/>
        </w:rPr>
        <w:t xml:space="preserve">План </w:t>
      </w:r>
      <w:r>
        <w:rPr>
          <w:rFonts w:cs="Times New Roman" w:ascii="Times New Roman" w:hAnsi="Times New Roman"/>
          <w:b/>
          <w:sz w:val="24"/>
        </w:rPr>
        <w:t>мероприятий по организации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>и финансированию общественных и временных работ для занятости безработных и несовершеннолетних граждан на 2025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3402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Ответственные за исполнение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ринять решения Советов сельских поселений по финансированию общественных и врем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1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Администрации сельских поселений (по согласованию), управление финансов администрации МР «Сыктывдинский» 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Утвердить составы общественных комиссий содействия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Администрации сельских поселений (по согласованию)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Подготовить и провести заседания общественных комиссий, на которых рассматривать ход исполнения организации и финансирования общественных и временны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не реж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 раза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Администрации сельских поселений (по согласованию), ГУ РК «ЦЗН Сыктывдинского района» (по согласованию)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пределить и утвердить на уровне сельских поселений и района перечень и периоды участия безработных граждан в общественных и временных рабо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Администрации сельских поселений (по согласованию), отраслевые отделы администрации МР «Сыктывдинский», муниципальные учреждения и работодатели района (по согласованию)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редусмотреть в бюджете района финансовые средства для летней занятости не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Управление финансов администрации МР «Сыктывдински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Управление образования администрации МР «Сыктывдински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Управление культуры администрации МР «Сыктывдинский»  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роводить ярмарки вакан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не реже 1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Управление образования администрации МР «Сыктывдински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ГУ РК «ЦЗН Сыктывдинского района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администрации сельских поселений (по согласованию)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одготовить и заключить договора по организации и финансированию общественных работ для занятости безработных граждан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ежекварталь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ГУ РК «ЦЗН Сыктывдинского района» (по согласованию), администрации сельских поселений (по согласованию), работодатели района и г. Сыктывкара (по согласованию), отраслевые отделы администрации МР «Сыктывдинский» района 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одготовить и принять постановление администрации МР «Сыктывдинский» по организации общественных и врем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4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Администрация МР «Сыктывдинский», ГУ РК «ЦЗН Сыктывдинского района» (по согласованию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Заключение договоров по организации и финансированию работ по временной занятости несовершеннолетних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Администрации сельских поселений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работодатели Сыктывдин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Управление образования администрации МР «Сыктывдинский»; управление культуры администрации МР «Сыктывдин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ыктывдинский межрайонный отдел сельского хозяйства и продовольствия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ГУ РК «Центр государственной поддержки АПК и рыбного хозяйства РК» (по согласованию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Разместить в СМИ информацию об организации общественных и врем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ГУ РК «ЦЗН Сыктывдинского района» (по согласованию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одготовить и выпустить рекламную информацию по организации общественных и врем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ежекварталь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ГУ РК «ЦЗН Сыктывдинского района» (по согласованию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Разработать и утвердить положение на лучшего работодателя по организации и финансированию общественных и врем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ГУ РК «ЦЗН Сыктывдинского района» (по согласованию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Провести чествование лучшего работодателя по итогам работы за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Администрация МР «Сыктывдинский», ГУ РК «ЦЗН Сыктывдинского района» (по согласованию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Разработать и утвердить контрольные показатели по организации общественных и врем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ГУ РК «ЦЗН Сыктывдинского района» (по согласованию), отдел по работе с Советом, сельскими поселениями и связям с общественностью администрации МР «Сыктывдин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редусмотреть в бюджете района, муниципальных учреждений, администраций сельских поселений финансовые средства для организации общественных и врем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ежекварталь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Администрация МР «Сыктывдинский», управление финансов администрации МР «Сыктывдинский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администрации сельских поселений (по согласованию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Провести слет ЛТО и трудовых объ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август-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Управление культуры администрации МР «Сыктывдински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Управление образования администрации МР «Сыктывдин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ГУ РК «ЦЗН Сыктывдинского района» (по согласованию); администрации сельских поселений (по согласованию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родолжить работу по привлечению средств работодателей для организации общественных и врем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траслевые отделы администрации МР «Сыктывдинский», ГУ РК «ЦЗН Сыктывдинского района» (по согласованию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ри трудоустройстве безработных граждан оформлять срочные трудовые договоры в соответствии с Трудов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течение 5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Работодатели района (по согласованию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 целью эффективного расходования республиканского и местного бюджетов расторгать срочные трудовые договора с лицами из числа безработных, устроенных на общественные и временные работы, по инициативе работодателя, нарушивших свои трудовые обяз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соответствии с Трудовым кодекс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Работодатели района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38706"/>
        </w:sect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9424035" cy="6783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035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1134" w:gutter="0" w:header="0" w:top="709" w:footer="0" w:bottom="426"/>
      <w:pgNumType w:fmt="decimal"/>
      <w:formProt w:val="false"/>
      <w:textDirection w:val="lrTb"/>
      <w:docGrid w:type="default" w:linePitch="27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7:00Z</dcterms:created>
  <dc:creator>А. А. Петров</dc:creator>
  <dc:description/>
  <cp:keywords/>
  <dc:language>en-US</dc:language>
  <cp:lastModifiedBy>Пользователь Windows</cp:lastModifiedBy>
  <cp:lastPrinted>2024-12-28T10:56:00Z</cp:lastPrinted>
  <dcterms:modified xsi:type="dcterms:W3CDTF">2024-12-28T08:04:00Z</dcterms:modified>
  <cp:revision>4</cp:revision>
  <dc:subject/>
  <dc:title/>
</cp:coreProperties>
</file>