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8031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районсаадминистрациялӧ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0"/>
        <w:rPr>
          <w:lang w:eastAsia="ar-SA"/>
        </w:rPr>
      </w:pPr>
      <w:r>
        <w:rPr/>
        <w:t xml:space="preserve">от  27 декабря </w:t>
      </w:r>
      <w:r>
        <w:rPr>
          <w:lang w:eastAsia="ar-SA"/>
        </w:rPr>
        <w:t>2024 года                                                                                               № 12/1834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highlight w:val="yellow"/>
          <w:lang w:eastAsia="ar-SA"/>
        </w:rPr>
      </w:pPr>
      <w:r>
        <w:rPr>
          <w:rFonts w:eastAsia="Lucida Sans Unicode"/>
          <w:kern w:val="2"/>
          <w:highlight w:val="yellow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 внесении изменений в постановление администрации муниципальн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«Сыктывдинский» Республики Ком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от 5 февраля 2024 года № 2/144 «Об  утверждении Комплексного плана мероприятий по реализации муниципальной программы муниципального района «Сыктывдинский» </w:t>
            </w:r>
            <w:r>
              <w:rPr/>
              <w:t>Республики Коми</w:t>
            </w:r>
            <w:r>
              <w:rPr>
                <w:rFonts w:eastAsia="Lucida Sans Unicode"/>
                <w:kern w:val="2"/>
                <w:lang w:eastAsia="ar-SA"/>
              </w:rPr>
              <w:t xml:space="preserve"> </w:t>
            </w:r>
            <w:r>
              <w:rPr/>
              <w:t>«Управление муниципальными финансам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highlight w:val="yellow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/>
        <w:t xml:space="preserve">Руководствуясь статьёй 179 Бюджетного кодекса Российской Федерации, Федеральным законом от 28 июня 2014 года № 172 - ФЗ «О стратегическом планировании Российской Федерации»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, постановлением администрации муниципального района  «Сыктывдинский» </w:t>
      </w:r>
      <w:r>
        <w:rPr>
          <w:rFonts w:eastAsia="Arial CYR"/>
        </w:rPr>
        <w:t>от 30 марта 2018 года № 3/263 «</w:t>
      </w:r>
      <w:r>
        <w:rPr/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1. Внести изменения в приложение к постановлению администрации муниципального района «Сыктывдинский» Республики Коми от 5 февраля 2024 года № 2/144 «Об утверждении Комплексного плана мероприятий по реализации муниципальной программы муниципального района «Сыктывдинский» </w:t>
      </w:r>
      <w:r>
        <w:rPr/>
        <w:t xml:space="preserve">Республики Коми «Управление муниципальными финансами» </w:t>
      </w:r>
      <w:r>
        <w:rPr>
          <w:rFonts w:eastAsia="Lucida Sans Unicode"/>
          <w:kern w:val="2"/>
          <w:lang w:eastAsia="ar-SA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Глава муниципального района «Сыктывдинский» -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rFonts w:eastAsia="Lucida Sans Unicode"/>
          <w:kern w:val="2"/>
          <w:lang w:eastAsia="ar-SA"/>
        </w:rPr>
        <w:t>руководитель администрации</w:t>
        <w:tab/>
        <w:t xml:space="preserve">                                                                     Л. Ю. Доронина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/>
      </w:pPr>
      <w:r>
        <w:rPr>
          <w:rFonts w:eastAsia="Calibri"/>
        </w:rPr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 27 декабря 2024 года №12/1834   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/>
      </w:pPr>
      <w:r>
        <w:rPr>
          <w:b/>
        </w:rPr>
        <w:t>Изменения в постановление администрации муниципального района «Сыктывдинский» Республики Коми от 5 февраля 2024 года № 12</w:t>
      </w:r>
      <w:r>
        <w:rPr>
          <w:rFonts w:eastAsia="Lucida Sans Unicode"/>
          <w:b/>
          <w:kern w:val="2"/>
          <w:lang w:eastAsia="ar-SA"/>
        </w:rPr>
        <w:t>/1787 «Об утверждении Комплексного плана мероприятий по реализации муниципальной программы муниципального района «Сыктывдинский» Республики Коми «</w:t>
      </w:r>
      <w:r>
        <w:rPr>
          <w:b/>
        </w:rPr>
        <w:t>Управление муниципальными финансами»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Основное мероприятие 1.1.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7"/>
        <w:gridCol w:w="418"/>
        <w:gridCol w:w="7"/>
        <w:gridCol w:w="419"/>
        <w:gridCol w:w="7"/>
        <w:gridCol w:w="413"/>
        <w:gridCol w:w="3462"/>
        <w:gridCol w:w="1030"/>
      </w:tblGrid>
      <w:tr>
        <w:trPr>
          <w:tblHeader w:val="true"/>
          <w:trHeight w:val="5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 и показатель</w:t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юджетного процесса в муниципальном районе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а Г.А. - начальник управления финансов администрации муниципального района «Сыктывдинский» Республики Ко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 -Щербакова Г.А. - начальник управления финанс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«Сыктывдинский» Республики Коми (далее – Управление финанс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Ц 1) (ИЗ 1)  Исполнение плановых бюджетных назначений по налоговым и неналоговым доходам бюджета муниципального района «Сыктывдинский» Республики Коми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Ц 2) (ИЗ 1)  Доля налоговых и неналоговых доходов бюджета муниципального района «Сыктывдинский»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Ц 3) (ИЗ 1)  Расходы бюджета муниципального района «Сыктывдинский» Республики Коми на содержание работников органов местного самоуправления в расчете на одного жителя муниципа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Ц 5) (ИЗ 1)  - Отношение дефицита бюджета муниципального района «Сыктывдинский»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Ц 6) (ИЗ 1)   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1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8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Мероприятие 1.1.1» изложить в редакции: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и формирования, утверждения и обеспечения исполнения бюджета муниципального района «Сыктывдинский» Республики Коми в рамках законодательств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Ц 1) (ИЗ 1)  Исполнение плановых бюджетных назначений по налоговым и неналоговым доходам бюджета муниципального района «Сыктывдинский» Республики Коми 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2) (ИЗ 1)  Доля налоговых и неналоговых доходов бюджета муниципального района «Сыктывдинский»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Основное мероприятие 1.2.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Мероприятие 1.2.1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рганизации и функционирования аппарата управления финансов администрации муниципального района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Основное мероприятие 1.3.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Т.В. - Директор муниципального казенного учреждения «Центр бухгалтерского обслуживания»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Муравьева Т.В. - директор МКУ «ЦБО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 обслужи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МКУ «ЦБО»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Мероприятие 1.3.1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рганизации и функционирования аппарата МКУ «Центр бухгалтерского обслужи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4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Основное мероприятие 2.2.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3) (ИЗ 2)  Объем 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4) (ИЗ 2)  Объем 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Мероприятие 2.2.1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своевременных расчетов по обслуживанию долговых обязательств муниципального долга в виде процентов по ни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4) (ИЗ 2)  Объем 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ку: «Всего:» изложить в редакции: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425"/>
        <w:gridCol w:w="426"/>
        <w:gridCol w:w="420"/>
        <w:gridCol w:w="3462"/>
        <w:gridCol w:w="1030"/>
      </w:tblGrid>
      <w:tr>
        <w:trPr>
          <w:tblHeader w:val="true"/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LineNumbers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4:00Z</dcterms:created>
  <dc:creator>USER30_1</dc:creator>
  <dc:description/>
  <cp:keywords/>
  <dc:language>en-US</dc:language>
  <cp:lastModifiedBy>USER37_2</cp:lastModifiedBy>
  <cp:lastPrinted>2024-12-25T16:59:00Z</cp:lastPrinted>
  <dcterms:modified xsi:type="dcterms:W3CDTF">2025-01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