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 Республикаын «Сыктывді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униципальнӧй районса администрациялӧ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5 декабря 2023 года                                                                                                     № 12/18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4395" w:leader="none"/>
        </w:tabs>
        <w:ind w:right="5244" w:hanging="0"/>
        <w:jc w:val="both"/>
        <w:rPr>
          <w:szCs w:val="24"/>
        </w:rPr>
      </w:pPr>
      <w:bookmarkStart w:id="0" w:name="_Hlk129944105"/>
      <w:bookmarkEnd w:id="0"/>
      <w:r>
        <w:rPr>
          <w:szCs w:val="24"/>
        </w:rPr>
        <w:t>О внесении дополнений в постановление   администрации муниципального района «Сыктывдинский» Республики Коми от 16 марта 2023 года № 3/316 «О создании и содержании в целях гражданской обороны запасов материально-технических, продовольственных, медицинских и иных средств на территории муниципального района «Сыктывдинский» Республики Коми»</w:t>
      </w:r>
    </w:p>
    <w:p>
      <w:pPr>
        <w:pStyle w:val="Normal"/>
        <w:tabs>
          <w:tab w:val="clear" w:pos="720"/>
          <w:tab w:val="left" w:pos="3686" w:leader="none"/>
        </w:tabs>
        <w:ind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29944105"/>
      <w:bookmarkStart w:id="2" w:name="_Hlk129944105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4"/>
            <w:u w:val="none"/>
          </w:rPr>
          <w:t>законом</w:t>
        </w:r>
      </w:hyperlink>
      <w:r>
        <w:rPr>
          <w:szCs w:val="24"/>
        </w:rPr>
        <w:t xml:space="preserve"> от 12 февраля 1998 года № 28-ФЗ «О гражданской обороне», постановлением </w:t>
      </w:r>
      <w:hyperlink r:id="rId4">
        <w:r>
          <w:rPr>
            <w:rStyle w:val="InternetLink"/>
            <w:color w:val="000000"/>
            <w:szCs w:val="24"/>
            <w:u w:val="none"/>
          </w:rPr>
          <w:t>П</w:t>
        </w:r>
      </w:hyperlink>
      <w:r>
        <w:rPr>
          <w:szCs w:val="24"/>
        </w:rPr>
        <w:t xml:space="preserve">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Методическими </w:t>
      </w:r>
      <w:hyperlink r:id="rId5">
        <w:r>
          <w:rPr>
            <w:rStyle w:val="InternetLink"/>
            <w:color w:val="000000"/>
            <w:szCs w:val="24"/>
            <w:u w:val="none"/>
          </w:rPr>
          <w:t>рекомендациями</w:t>
        </w:r>
      </w:hyperlink>
      <w:r>
        <w:rPr>
          <w:szCs w:val="24"/>
        </w:rPr>
        <w:t xml:space="preserve"> МЧС России по определению номенклатуры и объемов создаваемых в целях гражданской обороны запасов материально технических, продовольственных, медицинских и иных средств, накапливаемых федеральными органами исполнительской власти субъектов Российской Федерации, органами местного самоуправления и организациями от 29 декабря 2021 года № 2-4-71-12-11</w:t>
      </w:r>
      <w:r>
        <w:rPr/>
        <w:t xml:space="preserve">, </w:t>
      </w:r>
      <w:r>
        <w:rPr>
          <w:szCs w:val="24"/>
        </w:rPr>
        <w:t>Решением Совета муниципального района «Сыктывдинский» Республики Коми от 27 июля 2023 года № 31/7-6 «О согласовании перечня государственного имущества, предлагаемого к передаче из государственной собственности Республики Коми в муниципальную собственность муниципального района «Сыктывдинский» Республики Коми, администрация муниципального района «Сыктывдинский» Республики Ко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4395" w:leader="none"/>
        </w:tabs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1. Приложение 2 </w:t>
      </w:r>
      <w:r>
        <w:rPr/>
        <w:t>к постановлению администрации муниципального района «Сыктывдинский» от 16 марта 2023 года № 3/316 «</w:t>
      </w:r>
      <w:r>
        <w:rPr>
          <w:szCs w:val="24"/>
        </w:rPr>
        <w:t>О создании и содержании в целях гражданской обороны запасов материально-технических, продовольственных, медицинских и иных средств на территории муниципального района «Сыктывдинский» Республики Коми»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зложить в редакции согласно приложению.</w:t>
      </w:r>
    </w:p>
    <w:p>
      <w:pPr>
        <w:pStyle w:val="ConsPlusNormal"/>
        <w:ind w:right="283"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муниципального района «Сыктывдинский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муниципального района «Сыктывдинский»-</w:t>
      </w:r>
    </w:p>
    <w:p>
      <w:pPr>
        <w:pStyle w:val="ConsPlusNormal"/>
        <w:ind w:right="283" w:hanging="0"/>
        <w:rPr/>
      </w:pPr>
      <w:r>
        <w:rPr/>
        <w:t xml:space="preserve">руководитель администрации                                                                              Л.Ю. Доронина </w:t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br w:type="page"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муниципального района «Сыктывдинский»</w:t>
      </w:r>
    </w:p>
    <w:p>
      <w:pPr>
        <w:pStyle w:val="ConsPlusNormal"/>
        <w:jc w:val="right"/>
        <w:rPr/>
      </w:pPr>
      <w:r>
        <w:rPr/>
        <w:t xml:space="preserve">от 5 декабря 2023 года № 12/1896 </w:t>
      </w:r>
    </w:p>
    <w:p>
      <w:pPr>
        <w:pStyle w:val="ConsPlusNormal"/>
        <w:jc w:val="right"/>
        <w:rPr/>
      </w:pPr>
      <w:r>
        <w:rPr/>
        <w:t>«Приложение 2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муниципального района «Сыктывдинский»</w:t>
      </w:r>
    </w:p>
    <w:p>
      <w:pPr>
        <w:pStyle w:val="ConsPlusNormal"/>
        <w:jc w:val="right"/>
        <w:rPr/>
      </w:pPr>
      <w:r>
        <w:rPr/>
        <w:t>от 16 марта 2023 года № 3/316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  <w:szCs w:val="24"/>
        </w:rPr>
      </w:pPr>
      <w:bookmarkStart w:id="3" w:name="Par85"/>
      <w:bookmarkEnd w:id="3"/>
      <w:r>
        <w:rPr>
          <w:b/>
          <w:bCs/>
          <w:szCs w:val="24"/>
        </w:rPr>
        <w:t>НОМЕНКЛАТУРА</w:t>
      </w:r>
    </w:p>
    <w:p>
      <w:pPr>
        <w:pStyle w:val="ConsPlus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 ОБЪЕМ ЗАПАСОВ ДЛЯ ОБЕСПЕЧЕНИЯ МЕРОПРИЯТИЙ ПО ГРАЖДАНСКОЙ</w:t>
      </w:r>
    </w:p>
    <w:p>
      <w:pPr>
        <w:pStyle w:val="ConsPlus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ОРОНЕ НА ТЕРРИТОРИИ МУНИЦИПАЛЬНОГО РАЙОНА «СЫКТЫВДИНСКИЙ»</w:t>
      </w:r>
    </w:p>
    <w:p>
      <w:pPr>
        <w:pStyle w:val="ConsPlus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1. Рекомендуемая номенклатура создаваемых запасов</w:t>
      </w:r>
    </w:p>
    <w:p>
      <w:pPr>
        <w:pStyle w:val="ConsPlus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 районах вероятного возникновения очагов и зон пожаров</w:t>
      </w:r>
    </w:p>
    <w:p>
      <w:pPr>
        <w:pStyle w:val="ConsPlus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атериальных средств</w:t>
            </w:r>
          </w:p>
        </w:tc>
      </w:tr>
      <w:tr>
        <w:trPr>
          <w:trHeight w:val="4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Насосы пожарные шестеренные навесные производительностью не менее 600 л/ми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Пожарные мотопомп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Рукава пожарны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Огнетушители (различных типов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Емкости для в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Газодымосос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Лестницы-штурмов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Дыхательный аппарат изолирующий на сжатом воздухе или кислород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Противогазы гражданские фильтрующие с защитой от монооксида углерода (с гопкалитовым патроном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Противогазы изолирующие на сжатом воздухе или кислород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Самоспасатели фильтрующие с защитой от монооксида углер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Респираторы универсальны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Комплекты индивидуальные медицинские гражданской защи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Комплекты индивидуальные противоожоговые с перевязочным пакет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Носилки медицинские мягкие бескаркасные огнестойкие (огнезащитные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Санитарные сумки с укладкой для оказания первой помощ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Наборы перевязочных средств противоожоговы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Медикаменты при поражении угарным газом и продуктами горения, для снятия проявлений первичной реакции на поражение, средства перевязочные гидрогелевые противоожоговые стерильны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Комплекты шанцевого инструмента (лопата штыковая и совковая, лом, кувалда, кирка-мотыга, топор плотничный, пила поперечна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Гидравлический аварийно-спасательный инструмент и оборудование (ножницы, комбинированные кусачки, расширители, цилиндры силовые, источник давлени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Комплекты для резки электропроводов (ножницы для резки электропроводов, резиновые сапоги или галоши, перчатки резиновые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Бензопилы с дополнительными цепя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Механизмы тяговые монтажны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Лебедки ручны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Лебедки рычажны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Домкраты реечны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Спасательные верев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Ножницы для резки проволо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Радиостанции КВ стационарны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Радиостанции УКВ автомобильны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Радиостанции УКВ носимы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Телефонные аппараты АТ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Телефонные кабеля полевы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Телефонные аппараты полевы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Коммутаторы полевые телефонны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Электромегафо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Пояса пожарные спасательные с карабин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38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Боевая одежда пожарного, в том числе шлем, перчатки и сапоги резиновые пожарног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Каски защитные с ударно-прочным щитк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40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Комплекты термозащитной одеж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4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Шлемы защитные пластмассовы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4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Очки защитны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4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Подшлемники шерстяны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4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Рукавицы брезентовы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45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Сапоги или ботинки с высокими берц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46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Специальная рабочая одежда (зимняя, летня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47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Сигнальная одежда (жилет со светоотражающими нашивкам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48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Теплое нижнее бель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49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Рюкзаки 60 л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50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Фонари налобны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5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Фонари карманные электрическ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5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Осветительные установ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5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Бинокл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5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Компас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55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Метеорологические комплекты с электронным термометром (термоанемометром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56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Пневмокаркасные модул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57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Специальная пожарная техни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58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Запасы продуктов пит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59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Войсковой прибор химической разведки ВПХ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60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ивидуальный дозиметр ДП-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6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войсковой измеритель дозы ИД-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6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тивогаз гражданский ГП-5, 80 шт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6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диометр-рентгенометр ДП-5</w:t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2. Рекомендуемая номенклатура создаваемых запасов</w:t>
      </w:r>
    </w:p>
    <w:p>
      <w:pPr>
        <w:pStyle w:val="ConsPlus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 целях проведения эвакуации материальных и культурных</w:t>
      </w:r>
    </w:p>
    <w:p>
      <w:pPr>
        <w:pStyle w:val="ConsPlus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ценностей в безопасные районы и обеспечения устойчивости</w:t>
      </w:r>
    </w:p>
    <w:p>
      <w:pPr>
        <w:pStyle w:val="ConsPlus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функционирования организаций, продолжающих работу</w:t>
      </w:r>
    </w:p>
    <w:p>
      <w:pPr>
        <w:pStyle w:val="ConsPlus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 военное время</w:t>
      </w:r>
    </w:p>
    <w:p>
      <w:pPr>
        <w:pStyle w:val="ConsPlus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атериальных средст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Гидравлический аварийно-спасательный инструмент и оборудование (ножницы, комбинированные кусачки, расширители, цилиндры силовые, источник давлени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Бензопилы с дополнительными цепя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Механизмы тяговые монтажны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Лебедки ручны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Лебедки рычажны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Домкраты реечны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Комплекты шанцевого инструмента (лопата штыковая и совковая, лом, кувалда, кирка-мотыга, топор плотничный, пила поперечна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Комплекты для резки электропроводов (ножницы для резки электропроводов, резиновые сапоги или галоши, перчатки резиновые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Ножницы для резки проволо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Санитарные сумки с укладкой для оказания первой помощ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Наборы перевязочных средст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Радиостанции УКВ автомобильны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Радиостанции УКВ носимы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Электромегафо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Шлемы защитные пластмассовы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Подшлемники шерстяны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Защитные оч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Рукавицы брезентовы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Сапоги или ботинки с высокими берц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Специальная рабочая одежда (зимняя, летня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Сигнальная одежда (жилет со светоотражающими нашивкам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Теплое нижнее бель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Спасательные верев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Пояса спасательные с карабин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Огнетушители (различных типов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Метеорологические комплекты с электронным термометром (термоанемометром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Осветительные установ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Фонари карманные электрическ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Фонари налобны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Пневмокаркасные модул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Запасы специальных средств, обеспечивающих хранение культурных ценностей и высокотехнологического оборудования (кофры, контейнеры и др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Транспорт грузово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Транспорт пассажирск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Специальная техника для погруз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Запасы продуктов питания</w:t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3. Рекомендуемая номенклатура создаваемых запасов</w:t>
      </w:r>
    </w:p>
    <w:p>
      <w:pPr>
        <w:pStyle w:val="ConsPlus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 целях проведения захоронения трупов в военное время</w:t>
      </w:r>
    </w:p>
    <w:p>
      <w:pPr>
        <w:pStyle w:val="ConsPlus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атериальных средст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Комплекты шанцевого инструмента (лопата штыковая и совковая, лом, кувалда, кирка-мотыга, топор плотничный, пила поперечна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Бензопилы с доп. цепя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Ножницы для резки проволо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Радиостанции УКВ автомобильны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Радиостанции УКВ носимы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Электромегафо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Санитарные сумки с укладкой для оказания первой помощ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Запасы специальных средств, обеспечивающих дезинфекцию и дезинсекцию мест извлечения трупов и мест захоро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Комплекты защитной санитарной одеж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Шлемы защитные пластмассовы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Подшлемники шерстяны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Очки защитны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Рукавицы брезентовы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Сапоги или ботинки с высокими берц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Специальная рабочая одежда (зимняя, летня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Сигнальная одежда (жилет со светоотражающими нашивкам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Теплое нижнее бель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Фонари налобны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Фонари карманные электрическ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Осветительные установ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Специальная техника для идентификации погибших (фотоаппараты, видеокамеры, специальное оборудование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Пневмокаркасные модул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Транспорт грузово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Запасы продуктов питания</w:t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4. Рекомендуемая номенклатура обеспечения</w:t>
      </w:r>
    </w:p>
    <w:p>
      <w:pPr>
        <w:pStyle w:val="ConsPlus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селения продуктами питания</w:t>
      </w:r>
    </w:p>
    <w:p>
      <w:pPr>
        <w:pStyle w:val="ConsPlus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4.1. Рекомендуемые нормы суточного обеспечения</w:t>
      </w:r>
    </w:p>
    <w:p>
      <w:pPr>
        <w:pStyle w:val="ConsPlus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ухим пайком на одного человека в сутки</w:t>
      </w:r>
    </w:p>
    <w:p>
      <w:pPr>
        <w:pStyle w:val="ConsPlus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953"/>
        <w:gridCol w:w="1417"/>
        <w:gridCol w:w="11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Cs w:val="24"/>
              </w:rPr>
            </w:pPr>
            <w:r>
              <w:rPr>
                <w:szCs w:val="24"/>
              </w:rPr>
              <w:t>Нор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Печенье, галеты, крек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Cs w:val="24"/>
              </w:rPr>
            </w:pPr>
            <w:r>
              <w:rPr>
                <w:szCs w:val="24"/>
              </w:rPr>
              <w:t>3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Консервы мяс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Консервы рыб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Консервы мясораст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Cs w:val="24"/>
              </w:rPr>
            </w:pPr>
            <w:r>
              <w:rPr>
                <w:szCs w:val="24"/>
              </w:rPr>
              <w:t>26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Масло живо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Молоко цельное сгущенное с сах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Сах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Сп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коро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4.2. Рекомендуемые нормы суточного обеспечения</w:t>
      </w:r>
    </w:p>
    <w:p>
      <w:pPr>
        <w:pStyle w:val="ConsPlus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довольствием на одного человека в сутки</w:t>
      </w:r>
    </w:p>
    <w:p>
      <w:pPr>
        <w:pStyle w:val="ConsPlus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953"/>
        <w:gridCol w:w="1417"/>
        <w:gridCol w:w="11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Cs w:val="24"/>
              </w:rPr>
            </w:pPr>
            <w:r>
              <w:rPr>
                <w:szCs w:val="24"/>
              </w:rPr>
              <w:t>Нор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Хлеб и хлебобуло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Крупа гречн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Крупа рис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Изделия макаро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Консервы мяс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Консервы рыб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Масло живо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Масло раст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Продукция молочной и сыродельной промыш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Сах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Ч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Овощи, грибы, картофель, фрукты суше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Консервы плодовые и ягодные, экстракты яго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Консервы овощные, тома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Соль поваренная пищ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Пряности пищевкусовые, приправы и доб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Cs w:val="24"/>
              </w:rPr>
            </w:pPr>
            <w:r>
              <w:rPr>
                <w:szCs w:val="24"/>
              </w:rPr>
              <w:t>Сп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коро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</w:tbl>
    <w:p>
      <w:pPr>
        <w:pStyle w:val="ConsPlus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Cs w:val="24"/>
        </w:rPr>
        <w:t>»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4952C93972CC19B475F1B091AFC181579AF220BA31518ABEC3533C61414CBA0C4F0A2696439EE543DD8B38B449O0G" TargetMode="External"/><Relationship Id="rId4" Type="http://schemas.openxmlformats.org/officeDocument/2006/relationships/hyperlink" Target="consultantplus://offline/ref=704952C93972CC19B475F1B091AFC181509BF429B430518ABEC3533C61414CBA0C4F0A2696439EE543DD8B38B449O0G" TargetMode="External"/><Relationship Id="rId5" Type="http://schemas.openxmlformats.org/officeDocument/2006/relationships/hyperlink" Target="consultantplus://offline/ref=704952C93972CC19B475F1B091AFC1815798F722BB38518ABEC3533C61414CBA0C4F0A2696439EE543DD8B38B449O0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53:00Z</dcterms:created>
  <dc:creator>Власова Л.Л.</dc:creator>
  <dc:description/>
  <cp:keywords/>
  <dc:language>en-US</dc:language>
  <cp:lastModifiedBy>Puser07_3</cp:lastModifiedBy>
  <cp:lastPrinted>2023-12-05T14:49:00Z</cp:lastPrinted>
  <dcterms:modified xsi:type="dcterms:W3CDTF">2023-12-06T06:53:00Z</dcterms:modified>
  <cp:revision>2</cp:revision>
  <dc:subject/>
  <dc:title>РАСПОРЯЖЕНИЕ</dc:title>
</cp:coreProperties>
</file>