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91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ind w:left="-851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ind w:left="-851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декабря 2023 года                                                                                                  № 12/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убличного сервитута для размещения и безопасной эксплуатации объектов электросетев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1"/>
        <w:ind w:firstLine="709"/>
        <w:rPr>
          <w:szCs w:val="24"/>
        </w:rPr>
      </w:pPr>
      <w:r>
        <w:rPr>
          <w:szCs w:val="24"/>
        </w:rPr>
        <w:t xml:space="preserve">Руководствуясь статьёй 23, главой V.7 Земельного кодекса Российской Федерации, статьёй 3.6 </w:t>
      </w:r>
      <w:r>
        <w:rPr>
          <w:szCs w:val="24"/>
          <w:lang w:eastAsia="zh-CN"/>
        </w:rPr>
        <w:t xml:space="preserve">Федерального закона от 25.10.2001 № 137-ФЗ «О введении в действие Земельного кодекса Российской Федерации», на основании </w:t>
      </w:r>
      <w:r>
        <w:rPr>
          <w:szCs w:val="24"/>
        </w:rPr>
        <w:t>ходатайства Публичного акционерного общества «Россети Северо-Запад», администрация муниципального района «Сыктывдинский» Республики Коми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убличный сервитут в целях размещения и безопасной эксплуатации объекта электросетевого хозяйства «ВЛ-0,4 кВ ф. 1 КТП №306А с. Выльгорт» в отношении земельных участков с кадастровыми номерами 11:04:1003001:1179, 11:04:1003001:1182, 11:04:1003001:1195, 11:04:1003001:1196, 11:04:1003001:1229, 11:04:1003001:1243, 11:04:1003001:1244, 11:04:1003001:476, 11:04:1003001:479, 11:04:1003001:489, 11:04:1003001:491, 11:04:1003001:492, 11:04:1003001:503, 11:04:1003001:525, 11:04:1003001:65, 11:04:1003001:652, 11:04:1003001:653, 11:04:1003001:654, 11:04:1003001:655, 11:04:1003001:8, 11:04:1003001:828, 11:04:1003001:829, 11:04:1003001:831, 11:04:1003001:832, 11:04:1003001:833, 11:04:1003001:894, 11:04:1003001:896, 11:04:1003001:909, общей площадью 2811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sz w:val="24"/>
          <w:szCs w:val="24"/>
        </w:rPr>
        <w:t>Утвердить границы публичного сервиту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Публичный сервитут устанавливается в интересах публичного акционерного общества «Россети Северо-Запад» (ИНН 7802312751) на срок 49 (сорок девять) лет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Плата за публичный сервитут, указанный в пункте 1 постановления,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Style w:val="Markedcontent"/>
          <w:sz w:val="24"/>
          <w:szCs w:val="24"/>
        </w:rPr>
        <w:t xml:space="preserve">Публичному акционерному обществу «Россети Северо-Запад»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1) выполнить работы по внесению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2) заключить соглашения с собственниками земельных участков, арендаторами, землепользователями и землевладельцами земельных участков, в отношении которых установлен публичный сервитут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3) привести земельные участки, указанные пункте 1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9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10. Настоящее постановление вступает в силу со дня официального опубликования.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sectPr>
          <w:type w:val="nextPage"/>
          <w:pgSz w:w="11906" w:h="16838"/>
          <w:pgMar w:left="1701" w:right="70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П.В. Ка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от «11» декабря 2023 года № 12/1934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1245" cy="8533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785" cy="661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80405" cy="8622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40095" cy="8613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1045" cy="8622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9140" cy="8613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8:00Z</dcterms:created>
  <dc:creator>LSK</dc:creator>
  <dc:description/>
  <cp:keywords>Birthday</cp:keywords>
  <dc:language>en-US</dc:language>
  <cp:lastModifiedBy>PUSER01</cp:lastModifiedBy>
  <cp:lastPrinted>2023-12-11T15:28:00Z</cp:lastPrinted>
  <dcterms:modified xsi:type="dcterms:W3CDTF">2023-12-12T07:07:00Z</dcterms:modified>
  <cp:revision>106</cp:revision>
  <dc:subject>Birthday</dc:subject>
  <dc:title>Are You suprised ?</dc:title>
</cp:coreProperties>
</file>