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4385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7" t="-613" r="-767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  <w:tab/>
        <w:t xml:space="preserve">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ШУÖ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дминистрации муниципальн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от 11 декабря 2023 года</w:t>
        <w:tab/>
        <w:t>№ 12/1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490"/>
      </w:tblGrid>
      <w:tr>
        <w:trPr>
          <w:trHeight w:val="702" w:hRule="atLeast"/>
        </w:trPr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bidi="ru-RU"/>
              </w:rPr>
              <w:t xml:space="preserve">О предоставлении в аренду муниципального имуществ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211"/>
        <w:spacing w:lineRule="auto" w:line="240" w:before="0" w:after="0"/>
        <w:ind w:left="0" w:righ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Руководствуясь главой 34 Гражданского кодекса Российской Федерации, статьей 52 Устава муниципального района «Сыктывдинский» Республики Коми, Положением о порядке владения, пользования и распоряжения муниципальной собственностью муниципального образования муниципального района «Сыктывдинский», утвержденным решением Совета муниципального образования муниципального района «Сыктывдинский» от 28.04.2017 № 18/4-7, на основании согласия Управления Федеральной антимонопольной службы по Республике Коми от 2 ноября 2023 года на предоставление муниципальной преференции, заявления общества с ограниченной ответственностью «Нефтегазстрой», администрация муниципального района «Сыктывдинский» Республики Коми</w:t>
      </w:r>
      <w:bookmarkStart w:id="0" w:name="_Hlk86220862"/>
      <w:bookmarkStart w:id="1" w:name="_Hlk149654844"/>
      <w:r>
        <w:rPr/>
        <w:t>,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</w:r>
      <w:bookmarkEnd w:id="0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>1. Предоставить обществу с ограниченной ответственностью «Нефтегазстрой» для осуществления производственной деятельности в целях обеспечения жизнедеятельности населения в районах Крайнего Севера и приравненных к ним местностях в аренду муниципальное недвижимое имущество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жилые помещения площадью 126,6 кв. м. в здании спального корпуса, расположенного по адресу: Республика Коми, Сыктывдинский район, с. Пажга, мкр.1-й, дом 17, с 2 ноября 2023 года по 25 октября 202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на офиц</w:t>
      </w:r>
      <w:r>
        <w:rPr>
          <w:color w:val="000000"/>
          <w:sz w:val="24"/>
          <w:szCs w:val="24"/>
          <w:highlight w:val="white"/>
        </w:rPr>
        <w:t>иальном сайте администрации муниципального района «Сыктывдинский» (syktyvdin.gosuslugi.ru/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2 ноябр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Заместитель руководителя администрации </w:t>
      </w:r>
    </w:p>
    <w:p>
      <w:pPr>
        <w:pStyle w:val="Normal"/>
        <w:ind w:left="720" w:hanging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муниципального района «Сыктывдинский»                            </w:t>
        <w:tab/>
        <w:tab/>
        <w:t xml:space="preserve">                П.В. Карин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3" w:gutter="0" w:header="710" w:top="851" w:footer="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462915</wp:posOffset>
              </wp:positionV>
              <wp:extent cx="141605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6pt;mso-wrap-distance-left:9.05pt;mso-wrap-distance-right:9.05pt;mso-wrap-distance-top:0pt;mso-wrap-distance-bottom:0pt;margin-top:36.45pt;mso-position-vertical-relative:page;margin-left:522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Style33"/>
                      <w:spacing w:lineRule="exact" w:line="245"/>
                      <w:ind w:left="60" w:hanging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000A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Основной текст с отступом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basedOn w:val="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utomatches">
    <w:name w:val="auto-matches"/>
    <w:basedOn w:val="1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00000A"/>
      <w:sz w:val="20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16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00000A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88"/>
      <w:ind w:left="0" w:right="0" w:firstLine="720"/>
      <w:jc w:val="both"/>
    </w:pPr>
    <w:rPr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17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8">
    <w:name w:val="Îáû÷íûé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19">
    <w:name w:val="Обычный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Прижатый влево"/>
    <w:basedOn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6"/>
      <w:szCs w:val="16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2"/>
      <w:szCs w:val="22"/>
      <w:lang w:bidi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Текст в заданном формате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Liberation Mono" w:hAnsi="Liberation Mono" w:eastAsia="Liberation Mono" w:cs="Liberation Mono"/>
      <w:color w:val="00000A"/>
      <w:sz w:val="20"/>
      <w:lang w:val="ru-RU"/>
    </w:rPr>
  </w:style>
  <w:style w:type="paragraph" w:styleId="Style35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3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4:00Z</dcterms:created>
  <dc:creator>Пользователь</dc:creator>
  <dc:description/>
  <cp:keywords/>
  <dc:language>en-US</dc:language>
  <cp:lastModifiedBy>USER37_2</cp:lastModifiedBy>
  <cp:lastPrinted>2023-12-13T12:12:00Z</cp:lastPrinted>
  <dcterms:modified xsi:type="dcterms:W3CDTF">2023-12-14T08:20:00Z</dcterms:modified>
  <cp:revision>2</cp:revision>
  <dc:subject/>
  <dc:title>Федеральный закон от 26.07.2006 N 135-ФЗ(ред. от 10.07.2023)"О защите конкурен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