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contextualSpacing/>
        <w:jc w:val="center"/>
        <w:rPr>
          <w:rFonts w:eastAsia="Calibri"/>
          <w:b/>
          <w:b/>
          <w:lang w:eastAsia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5080</wp:posOffset>
            </wp:positionV>
            <wp:extent cx="799465" cy="991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ru-RU"/>
        </w:rPr>
        <w:t>Коми Республикаын «Сыктывдін»</w:t>
      </w:r>
    </w:p>
    <w:p>
      <w:pPr>
        <w:pStyle w:val="Normal"/>
        <w:tabs>
          <w:tab w:val="clear" w:pos="113"/>
          <w:tab w:val="center" w:pos="4677" w:leader="none"/>
          <w:tab w:val="right" w:pos="9354" w:leader="none"/>
        </w:tabs>
        <w:spacing w:before="0" w:after="0"/>
        <w:contextualSpacing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ab/>
        <w:t>муниципальнӧй районса администрациялӧн</w:t>
        <w:tab/>
      </w:r>
    </w:p>
    <w:p>
      <w:pPr>
        <w:pStyle w:val="Normal"/>
        <w:keepNext w:val="true"/>
        <w:jc w:val="center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ru-RU"/>
        </w:rPr>
        <w:t>ШУÖМ</w:t>
      </w:r>
    </w:p>
    <w:p>
      <w:pPr>
        <w:pStyle w:val="Normal"/>
        <w:keepNext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администрации муниципального района</w:t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«Сыктывдинский» Республики Коми</w:t>
      </w:r>
    </w:p>
    <w:p>
      <w:pPr>
        <w:pStyle w:val="Normal"/>
        <w:tabs>
          <w:tab w:val="clear" w:pos="113"/>
          <w:tab w:val="right" w:pos="9355" w:leader="none"/>
        </w:tabs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от 14 декабря 2023 года                                                                                                 № 12/1949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Cs/>
          <w:color w:val="000000"/>
          <w:lang w:eastAsia="ru-RU"/>
        </w:rPr>
      </w:pPr>
      <w:bookmarkStart w:id="0" w:name="_Hlk153012219"/>
      <w:bookmarkEnd w:id="0"/>
      <w:r>
        <w:rPr>
          <w:bCs/>
          <w:color w:val="000000"/>
          <w:lang w:eastAsia="ru-RU"/>
        </w:rPr>
        <w:t xml:space="preserve">О проведении районного конкурса 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на лучший логотип 95-летнего юбилея 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о дня образования Сыктывдинского района</w:t>
      </w:r>
    </w:p>
    <w:p>
      <w:pPr>
        <w:pStyle w:val="Normal"/>
        <w:autoSpaceDE w:val="false"/>
        <w:ind w:firstLine="709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bookmarkStart w:id="1" w:name="_Hlk153012219"/>
      <w:bookmarkStart w:id="2" w:name="_Hlk153012219"/>
      <w:bookmarkEnd w:id="2"/>
    </w:p>
    <w:p>
      <w:pPr>
        <w:pStyle w:val="Normal"/>
        <w:ind w:firstLine="709"/>
        <w:jc w:val="both"/>
        <w:rPr/>
      </w:pPr>
      <w:r>
        <w:rPr/>
        <w:t>В соответствии со статьями 7, 17 Федерального закона от 06.10.2003 № 131-ФЗ «Об общих принципах организации местного самоуправления в Российской Федерации», администрация муниципального района «Сыктывдинский» Республики Ком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trike/>
        </w:rPr>
      </w:pPr>
      <w:r>
        <w:rPr>
          <w:rFonts w:eastAsia="Calibri"/>
          <w:b/>
          <w:strike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 </w:t>
      </w:r>
      <w:r>
        <w:rPr>
          <w:rFonts w:eastAsia="Calibri"/>
          <w:bCs/>
        </w:rPr>
        <w:t xml:space="preserve">Провести с 15 декабря по 25 января 2024 года </w:t>
      </w:r>
      <w:r>
        <w:rPr>
          <w:bCs/>
          <w:color w:val="000000"/>
          <w:lang w:eastAsia="ru-RU"/>
        </w:rPr>
        <w:t>районный конкурс на лучший логотип 95-летнего юбилея со дня образования Сыктывдинского района</w:t>
      </w:r>
      <w:r>
        <w:rPr>
          <w:rFonts w:eastAsia="Calibri"/>
          <w:bCs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Утвердить Положение </w:t>
      </w:r>
      <w:r>
        <w:rPr>
          <w:bCs/>
          <w:color w:val="000000"/>
          <w:lang w:eastAsia="ru-RU"/>
        </w:rPr>
        <w:t xml:space="preserve">о проведении районного конкурса на лучший логотип 95-летнего юбилея со дня образования Сыктывдинского района </w:t>
      </w:r>
      <w:r>
        <w:rPr/>
        <w:t>согласно приложению 1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  </w:t>
      </w:r>
      <w:r>
        <w:rPr/>
        <w:t xml:space="preserve">Утвердить состав конкурсной комиссии </w:t>
      </w:r>
      <w:r>
        <w:rPr>
          <w:bCs/>
          <w:color w:val="000000"/>
          <w:lang w:eastAsia="ru-RU"/>
        </w:rPr>
        <w:t>районного конкурса на лучший логотип 95-летнего юбилея со дня образования Сыктывдинского района</w:t>
      </w:r>
      <w:r>
        <w:rPr/>
        <w:t xml:space="preserve"> согласно приложению 2.</w:t>
      </w:r>
    </w:p>
    <w:p>
      <w:pPr>
        <w:pStyle w:val="Normal"/>
        <w:ind w:firstLine="709"/>
        <w:jc w:val="both"/>
        <w:rPr/>
      </w:pPr>
      <w:r>
        <w:rPr/>
        <w:t xml:space="preserve">4.  Отделу по работе с Советом, сельскими поселениями и связям с общественностью администрации муниципального района «Сыктывдинский» (Л.А. Жигалова) совместно с Управлением культуры и спорта администрации муниципального района «Сыктывдинский» (А.И. Порошкин) </w:t>
      </w:r>
      <w:r>
        <w:rPr>
          <w:rFonts w:eastAsia="Calibri"/>
          <w:bCs/>
        </w:rPr>
        <w:t xml:space="preserve">обеспечить проведение районного конкурса в установленные сроки. </w:t>
      </w:r>
    </w:p>
    <w:p>
      <w:pPr>
        <w:pStyle w:val="Normal"/>
        <w:ind w:firstLine="709"/>
        <w:jc w:val="both"/>
        <w:rPr/>
      </w:pPr>
      <w:r>
        <w:rPr/>
        <w:t>5. 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142"/>
        <w:contextualSpacing/>
        <w:rPr/>
      </w:pPr>
      <w:r>
        <w:rPr/>
      </w:r>
    </w:p>
    <w:p>
      <w:pPr>
        <w:pStyle w:val="Normal"/>
        <w:spacing w:before="0" w:after="0"/>
        <w:ind w:left="142" w:hanging="142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9"/>
        <w:tabs>
          <w:tab w:val="clear" w:pos="113"/>
          <w:tab w:val="left" w:pos="993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«Сыктывдинский» - </w:t>
        <w:br/>
        <w:t xml:space="preserve">руководитель администрации»                                                                        Л.Ю. Доронина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«Сыктывдинский» </w:t>
      </w:r>
    </w:p>
    <w:p>
      <w:pPr>
        <w:pStyle w:val="Normal"/>
        <w:jc w:val="right"/>
        <w:rPr/>
      </w:pPr>
      <w:r>
        <w:rPr/>
        <w:t xml:space="preserve">от 14 декабря 2023 года № 12/1949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ЛОЖЕНИЕ</w:t>
        <w:br/>
        <w:t xml:space="preserve">о проведении районного конкурса на лучший логотип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>95-летнего юбилея со дня образования Сыктывдинского район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1.1. Настоящее Положение о проведении конкурса на лучший логотип 95-летнего юбилея со дня образования Сыктывдинского района (далее – Конкурс) является руководством по подготовке и проведению Конкурса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2. Историческая справка: Сыктывдинский район (образован 15 июля 1929 года) находится в юго-западной части Республики Коми, расположен в 7-ми км от г. Сыктывкара, в бассейне рек Сысолы и Вычегды. В переводе на русский язык слово «Сыктыв» — принятое у коми название реки Сысола, а «дин» — «устье», т. е. Сыктывдин означает «место у устья Сысолы». Местные жители проживают в 49 населённых пунктах, которые объединены в 13 сельских поселений. Сыктывдин - самый крупный сельскохозяйственный район Коми. В 2024 году району исполняется 95 лет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1.3. Логотип - это графическое изображение или символ, который представляет собой уникальную идентификацию бренда, компании или продукта. Логотип обычно включает в себя специфический дизайн, цвета и шрифты, которые ассоциируются с брендом. Он может содержать как графические элементы, так и текст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4. Учредителем Конкурса является: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- Администрация муниципального района «Сыктывдинский» Республики Коми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5. Организатором Конкурса является: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- Отдел по работе с Советом, сельскими поселениями и связям с общественностью администрации муниципального района «Сыктывдинский» Республики Ком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правление культуры и спорта администрации муниципального «Сыктывдинский» Республики Ком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2. Цели и задачи Конкурса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 xml:space="preserve">2.1. </w:t>
      </w:r>
      <w:bookmarkStart w:id="3" w:name="_Hlk153012334"/>
      <w:r>
        <w:rPr>
          <w:color w:val="000000"/>
          <w:lang w:eastAsia="ru-RU"/>
        </w:rPr>
        <w:t>Создание логотипа 95-летнего юбилея со дня образования муниципального района «Сыктывдинский», для дальнейшего использования его в качестве символики проводимых юбилейных мероприятий 2024 года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2. Выявление и раскрытие талантов среди молодежи, жителей района в целом, привлечение их к активной творческой деятельности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3. Стимулирование инициативы и развитие интеллектуальных возможностей жителей района.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  <w:bookmarkEnd w:id="3"/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 Условия и порядок проведения Конкурса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3.1.    Конкурс проводится с 15 декабря 2023 года по 25 января 2024 года.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 xml:space="preserve">3.2. Заявки на участие (приложение к настоящему Положению) в Конкурсе и конкурсный проект (конкурсные материалы, работа) принимаются до 25 января 2024 года отделом по работе с Советом, сельскими поселениями и связям с общественностью администрации муниципального района «Сыктывдинский» по адресу: </w:t>
      </w:r>
      <w:hyperlink r:id="rId3" w:tgtFrame="_blank">
        <w:r>
          <w:rPr>
            <w:rStyle w:val="InternetLink"/>
            <w:color w:val="000000"/>
            <w:u w:val="none"/>
            <w:lang w:eastAsia="ru-RU"/>
          </w:rPr>
          <w:t>Республика Коми, Сыктывдинский район., с. Выльгорт, ул. Домны Каликовой, д. 62</w:t>
        </w:r>
      </w:hyperlink>
      <w:r>
        <w:rPr>
          <w:color w:val="000000"/>
          <w:lang w:eastAsia="ru-RU"/>
        </w:rPr>
        <w:t xml:space="preserve"> или по электронной почте: </w:t>
      </w:r>
      <w:hyperlink r:id="rId4">
        <w:r>
          <w:rPr>
            <w:rStyle w:val="InternetLink"/>
            <w:lang w:val="en-US" w:eastAsia="ru-RU"/>
          </w:rPr>
          <w:t>e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a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krivonogov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syktyvdin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kom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000000"/>
          <w:lang w:eastAsia="ru-RU"/>
        </w:rPr>
        <w:t xml:space="preserve"> с пометкой «Логотип на конкурс»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3. К заявке прилагается конкурсный проект (конкурсные материалы, работа - проект логотипа)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3.4. Заявки и материалы, предоставленные на Конкурс, передаются в конкурсную комиссию для определения лучшего проекта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5. Проекты, предоставленные в конкурсную комиссию после завершения срока подачи заявок, указанного в п. 3.1. настоящего положения, и не отвечающие условиям конкурса, не принимаются и не рассматриваютс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3.6. Проекты, предоставленные на Конкурс, не возвращаются. Рецензии авторам не выдаются.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4. Требования к конкурсным работам 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1.  Варианты проекта (логотипа)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- эскиз в цветном изображении на бумаге формата А4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рафические материалы на бумаге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 xml:space="preserve">- эскиз на электроном носителе (формат </w:t>
      </w:r>
      <w:r>
        <w:rPr>
          <w:color w:val="000000"/>
          <w:lang w:val="en-US" w:eastAsia="ru-RU"/>
        </w:rPr>
        <w:t>JPEG</w:t>
      </w:r>
      <w:r>
        <w:rPr>
          <w:color w:val="000000"/>
          <w:lang w:eastAsia="ru-RU"/>
        </w:rPr>
        <w:t xml:space="preserve">, </w:t>
      </w:r>
      <w:r>
        <w:rPr>
          <w:color w:val="000000"/>
          <w:lang w:val="en-US" w:eastAsia="ru-RU"/>
        </w:rPr>
        <w:t>PNG</w:t>
      </w:r>
      <w:r>
        <w:rPr>
          <w:color w:val="000000"/>
          <w:lang w:eastAsia="ru-RU"/>
        </w:rPr>
        <w:t xml:space="preserve">, </w:t>
      </w:r>
      <w:r>
        <w:rPr>
          <w:color w:val="000000"/>
          <w:lang w:val="en-US" w:eastAsia="ru-RU"/>
        </w:rPr>
        <w:t>CorelDRAW</w:t>
      </w:r>
      <w:r>
        <w:rPr>
          <w:color w:val="000000"/>
          <w:lang w:eastAsia="ru-RU"/>
        </w:rPr>
        <w:t xml:space="preserve"> и другие графические редакторы.)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краткий пояснительный текст, содержащий описание проекта (до 10 предложений)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2. Проект логотипа должен отличаться оригинальностью и отражать основные позиции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начимость проекта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- основную тему и цель Конкурса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иродные, исторические, культурные особенности Сыктывд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4.3. Логотип должен легко тиражироваться, быть эмоциональным, ярким, красочным, выразительным, привлекающим внимание, с простыми понятными образами, современными, уникальными, оригинальными по исполнению и удобными при использовании для оформления сувенирной и печатной продукции. Логотип должен стать опознавательным знаком 95-летия Сыктывд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4.4. Логотип должен подходить для горизонтального и вертикального формата (для размещения на узком горизонтальном или вертикальном носителе, например, на баннере). Не должен содержать сложных деталей и запутанных фигур/компонентов, труднопроизносимых слов, аббревиатур.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 Участники Конкурса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5.1. В Конкурсе могут принимать участие школьники, физические и юридические лица, творческие коллективы, частные предприниматели, общественные организации и другие заинтересованные лица.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6. Подведение итогов и награждение победителей Конкурса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1. Итоги будут подведены 1 февраля 2024 года. Подведение итогов Конкурса и определение победителей осуществляет конкурсная комисси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6.2. Работа, получившая первое место, будет признана официальным логотипом 95-летия Сыктывдинского района и может использоваться во всех последующих юбилейных мероприятиях и конкурсах, воспроизводиться на сувенирной продукции, используемой в представительских целях. Авторские права на использование логотипа, эмблемы переходят от автора к администрации муниципального района «Сыктывдинский» Республики Коми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6.3. Победитель будет официально объявлен 1 февраля 2024 года, награждён Дипломом победителя и памятным подарком. Все остальные участники будут награждены дипломами за участие в электронном виде.</w:t>
      </w:r>
    </w:p>
    <w:p>
      <w:pPr>
        <w:pStyle w:val="Normal"/>
        <w:ind w:firstLine="567"/>
        <w:jc w:val="both"/>
        <w:rPr/>
      </w:pPr>
      <w:r>
        <w:rPr/>
        <w:t>6.4. Результаты Конкурса публикуются путем размещения информации на официальном сайте и в официальном сообществе в социальной сети «ВКонтакте администрации муниципального района «Сыктывдинский», средствах массовой информации.</w:t>
      </w:r>
    </w:p>
    <w:p>
      <w:pPr>
        <w:pStyle w:val="Normal"/>
        <w:ind w:left="12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>
          <w:i/>
          <w:color w:val="000000"/>
          <w:lang w:eastAsia="ru-RU"/>
        </w:rPr>
        <w:t>Приложение</w:t>
      </w:r>
    </w:p>
    <w:p>
      <w:pPr>
        <w:pStyle w:val="Normal"/>
        <w:ind w:left="120" w:hanging="0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ind w:left="-284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оложению о проведении</w:t>
      </w:r>
    </w:p>
    <w:p>
      <w:pPr>
        <w:pStyle w:val="Normal"/>
        <w:ind w:left="-284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районного конкурса на лучший логотип</w:t>
      </w:r>
    </w:p>
    <w:p>
      <w:pPr>
        <w:pStyle w:val="Normal"/>
        <w:ind w:left="-284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95-летнего юбилея со дня образования </w:t>
      </w:r>
    </w:p>
    <w:p>
      <w:pPr>
        <w:pStyle w:val="Normal"/>
        <w:ind w:left="-284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Сыктывдинского района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явление – анкета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3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350"/>
        <w:gridCol w:w="4476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 автора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Ф.И.О. одного из родителей автора (или законного представителя) для участников, не достигших 18 лет*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лучае коллективной заявки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наименование коллектива, который представляет автор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рождения автора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проживания</w:t>
              <w:br/>
              <w:t>(почтовый адрес)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работы или учебы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е телефоны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рес электронной почты (при наличии)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142" w:hanging="142"/>
        <w:contextualSpacing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left="142" w:hanging="142"/>
        <w:contextualSpacing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before="0" w:after="160"/>
        <w:contextualSpacing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«Сыктывдинский» </w:t>
      </w:r>
    </w:p>
    <w:p>
      <w:pPr>
        <w:pStyle w:val="Normal"/>
        <w:jc w:val="right"/>
        <w:rPr/>
      </w:pPr>
      <w:r>
        <w:rPr/>
        <w:t xml:space="preserve">от 14 декабря 2023 года № 12/1949 </w:t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 xml:space="preserve">Состав конкурсной комиссии районного Конкурса на лучший логотип </w:t>
        <w:br/>
        <w:t>95-летнего юбилея со дня образования Сыктывдинского района</w:t>
      </w:r>
    </w:p>
    <w:p>
      <w:pPr>
        <w:pStyle w:val="Normal"/>
        <w:spacing w:before="0" w:after="1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0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нина Л.Ю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района «Сыктывдинский» Республики Коми – руководитель администрации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</w:rPr>
              <w:t>Чураков С.В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</w:rPr>
              <w:t>председатель Комитета по бюджету, налогам и экономической политике Государственного Совета Республики Коми, заместитель председателя комиссии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ивоногов Е.А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отдела по работе с Советом, сельскими поселениями и связям с общественностью администрации муниципального района, секретар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ивёрстов Р.Е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аппарата администрации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ошкин А.И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культуры и спорта администрации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Изъюрова Е.А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>начальник архивного отдел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галова Л.А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</w:rPr>
              <w:t>заместитель начальника отдела по работе с Советом, сельскими поселениями и связям с общественность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гелова Е.В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БУК «Сыктывдинский Дом народных ремёсел «Зарань» (по согласованию)</w:t>
            </w:r>
          </w:p>
        </w:tc>
      </w:tr>
      <w:tr>
        <w:trPr>
          <w:trHeight w:val="68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сакова В.Г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МАУК «Сыктывдинский районный Дом культуры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равьёв В.Н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</w:rPr>
              <w:t>председатель постоянной комиссии по социальной политике Совета муниципального района «Сыктывдинский» (по согласованию)</w:t>
            </w:r>
          </w:p>
        </w:tc>
      </w:tr>
    </w:tbl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Orgcontactsphone">
    <w:name w:val="orgcontacts-phone"/>
    <w:qFormat/>
    <w:rPr/>
  </w:style>
  <w:style w:type="character" w:styleId="12">
    <w:name w:val="Стиль1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1">
    <w:name w:val="s1"/>
    <w:qFormat/>
    <w:rPr/>
  </w:style>
  <w:style w:type="character" w:styleId="C2">
    <w:name w:val="c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right="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Сетка таблицы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0" w:before="480" w:after="0"/>
      <w:jc w:val="both"/>
    </w:pPr>
    <w:rPr>
      <w:sz w:val="28"/>
      <w:szCs w:val="2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480"/>
      <w:ind w:left="0" w:right="0" w:hanging="240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8">
    <w:name w:val="Обычный1"/>
    <w:basedOn w:val="Normal"/>
    <w:qFormat/>
    <w:pPr>
      <w:spacing w:before="280" w:after="280"/>
    </w:pPr>
    <w:rPr/>
  </w:style>
  <w:style w:type="paragraph" w:styleId="19">
    <w:name w:val="Стиль1"/>
    <w:basedOn w:val="Style22"/>
    <w:qFormat/>
    <w:pPr/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240" w:after="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maps/?text=&#1056;&#1077;&#1089;&#1087;. &#1050;&#1086;&#1084;&#1080;%2C &#1057;&#1099;&#1082;&#1090;&#1099;&#1074;&#1076;&#1080;&#1085;&#1089;&#1082;&#1080;&#1081; &#1088;-&#1085;.%2C &#1089;. &#1042;&#1099;&#1083;&#1100;&#1075;&#1086;&#1088;&#1090;%2C &#1091;&#1083;. &#1044;&#1086;&#1084;&#1085;&#1099; &#1050;&#1072;&#1083;&#1080;&#1082;&#1086;&#1074;&#1086;&#1081;%2C &#1076;. 67" TargetMode="External"/><Relationship Id="rId4" Type="http://schemas.openxmlformats.org/officeDocument/2006/relationships/hyperlink" Target="mailto:e.a.krivonogov@syktyvdin.rkom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25:00Z</dcterms:created>
  <dc:creator>Мамонько</dc:creator>
  <dc:description/>
  <cp:keywords/>
  <dc:language>en-US</dc:language>
  <cp:lastModifiedBy>User</cp:lastModifiedBy>
  <cp:lastPrinted>2023-12-18T16:42:00Z</cp:lastPrinted>
  <dcterms:modified xsi:type="dcterms:W3CDTF">2023-12-18T13:43:00Z</dcterms:modified>
  <cp:revision>4</cp:revision>
  <dc:subject/>
  <dc:title/>
</cp:coreProperties>
</file>