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4 декабря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12/195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с коммунальными квартирами № 17 по ул. 1 микрорайон, с. Пажга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  14.12.2023г.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с коммунальными квартирами № 17 по ул. 1 микрорайон с. Пажга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с коммунальными квартирами № 17 по ул. 1 микрорайон с. Пажга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7</w:t>
        <w:tab/>
        <w:t xml:space="preserve"> ул. 1 микрорайон, с. Пажга в период управления многоквартирным домом ООО «Расчетный центр»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 муниципального района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Конш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14» декабря 2023 года № 12/1952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2023 Пажга д. 17\\Пажга д. 17 19,09,2023.xls" "Лист2!R1C1:R67C5" \a \f 4 \h  \* MERGEFORMAT </w:instrText>
      </w:r>
      <w:bookmarkStart w:id="1" w:name="_1764061926"/>
      <w:bookmarkStart w:id="2" w:name="_1763471868"/>
      <w:bookmarkStart w:id="3" w:name="_1757940412"/>
      <w:bookmarkStart w:id="4" w:name="_1757940397"/>
      <w:bookmarkStart w:id="5" w:name="_1757940344"/>
      <w:bookmarkStart w:id="6" w:name="_1757939694"/>
      <w:bookmarkStart w:id="7" w:name="_1756647621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0"/>
        <w:gridCol w:w="1541"/>
        <w:gridCol w:w="1500"/>
        <w:gridCol w:w="1753"/>
      </w:tblGrid>
      <w:tr>
        <w:trPr>
          <w:trHeight w:val="7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жга, ул. 1 микрорайон, д. 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,3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,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и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и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, сколов в ступенях и проведение восстан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, проведение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сезонное управление оборудованием систем вентиляции 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9,5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 тепловые испытания оборудования индивидуальных тепловых пунктов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304,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4» декабря  2023 года №  12/195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Состав общего имущества МКД с коммунальными квартирами 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№ </w:t>
      </w:r>
      <w:r>
        <w:rPr>
          <w:b/>
          <w:bCs/>
          <w:color w:val="000000"/>
          <w:sz w:val="24"/>
          <w:szCs w:val="24"/>
          <w:lang w:bidi="ru-RU"/>
        </w:rPr>
        <w:t>17  по ул. 1 микрорайон  с. Пажга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1 микрорайон, д. 1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- жилое здание панельно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-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ный объем – 15131 куб.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007,3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68,1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 и мест общего пользования – 752,5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785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 сва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пане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убероид на битумной мастик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, в коридорах линолеум, в санузлах керамическая плит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оля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Затирка, побелка, окраска, оклейка обоям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76.8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 сва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пане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убероид на битумной мастик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, в коридорах линолеум, в санузлах керамическая плит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оля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Затирка, побелка, окраска, оклейка обоям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 xml:space="preserve">Отсутствует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7:00Z</dcterms:created>
  <dc:creator>Загс</dc:creator>
  <dc:description/>
  <dc:language>en-US</dc:language>
  <cp:lastModifiedBy>PUSER</cp:lastModifiedBy>
  <cp:lastPrinted>2023-10-04T16:00:00Z</cp:lastPrinted>
  <dcterms:modified xsi:type="dcterms:W3CDTF">2023-12-14T09:27:00Z</dcterms:modified>
  <cp:revision>2</cp:revision>
  <dc:subject/>
  <dc:title>ПОСТАНОВЛЕНИЕ</dc:title>
</cp:coreProperties>
</file>