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 декабря 2023 года                                                                                                  № 12/20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к постановлению администрации муниципального района «Сыктывдинский» Республики Коми от 3 мая 2023 года № 5/572 «О порядке создания, хранения, использования и восполнения резервов материальных ресурсов для ликвидации чрезвычайной ситуаций природного и техногенного характера на территории муниципального района «Сыктывдинский» Республики Коми»</w:t>
      </w:r>
    </w:p>
    <w:p>
      <w:pPr>
        <w:pStyle w:val="Normal"/>
        <w:tabs>
          <w:tab w:val="clear" w:pos="720"/>
          <w:tab w:val="left" w:pos="3686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3" w:firstLine="540"/>
        <w:jc w:val="both"/>
        <w:rPr/>
      </w:pPr>
      <w:bookmarkStart w:id="0" w:name="_Hlk151025331"/>
      <w:bookmarkEnd w:id="0"/>
      <w:r>
        <w:rPr/>
        <w:t xml:space="preserve">В соответствии с Федеральным законом от 12 февраля 1998 года № </w:t>
      </w:r>
      <w:hyperlink r:id="rId3">
        <w:r>
          <w:rPr>
            <w:rStyle w:val="InternetLink"/>
          </w:rPr>
          <w:t>2</w:t>
        </w:r>
      </w:hyperlink>
      <w:r>
        <w:rPr/>
        <w:t xml:space="preserve">8-ФЗ «О гражданской обороне», Федеральным законом от 21 декабря 1994 года № </w:t>
      </w:r>
      <w:hyperlink r:id="rId4">
        <w:r>
          <w:rPr>
            <w:rStyle w:val="InternetLink"/>
          </w:rPr>
          <w:t>6</w:t>
        </w:r>
      </w:hyperlink>
      <w:r>
        <w:rPr/>
        <w:t xml:space="preserve">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еспублики Коми от 7 ноября 2011 года № 494 «О резерве материальных ресурсов для ликвидации чрезвычайных ситуаций межмуниципального и регионального характера на территории Республики Коми», постановлением Правительства Республики Коми от 6 ноября 2014 года № 428 «О некоторых вопросах создания и содержания запасов материально-технических, продовольственных, медицинских и иных средств в целях гражданской обороны на территории Республики Коми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19 марта 2021 года № 2-4-71-5-11, </w:t>
      </w:r>
      <w:r>
        <w:rPr>
          <w:szCs w:val="24"/>
        </w:rPr>
        <w:t xml:space="preserve">Решением Совета муниципального района «Сыктывдинский» Республики Коми от 27 июля 2023 года № 31/7-6 «О согласовании перечня государственного имущества, предлагаемого к передаче из государственной собственности Республики Коми в муниципальную собственность муниципального района «Сыктывдинский» Республики Коми», </w:t>
      </w:r>
      <w:r>
        <w:rPr/>
        <w:t>администрация муниципального района «Сыктывдинский» Республики Ком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1025331"/>
      <w:bookmarkStart w:id="2" w:name="_Hlk151025331"/>
      <w:bookmarkEnd w:id="2"/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Приложение 2 и приложение 3 к постановлению администрации муниципального района «Сыктывдинский» Республики Коми от 3 мая 2023 года № 5/572 «О порядке создания, хранения, использования и восполнения резервов материальных ресурсов для ликвидации чрезвычайной ситуаций природного и техногенного характера на территории муниципального района «Сыктывдинский» Республики Коми» изложить в редакции согласно приложению. </w:t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постановление</w:t>
        </w:r>
      </w:hyperlink>
      <w:r>
        <w:rPr>
          <w:b w:val="false"/>
          <w:bCs/>
          <w:sz w:val="24"/>
          <w:szCs w:val="24"/>
        </w:rPr>
        <w:t xml:space="preserve"> администрации муниципального района "Сыктывдинский" Республики Коми от 5 декабря 2023 года № 12/1897 "О внесении изменений и дополнений к постановлению администрации муниципального района «Сыктывдинский» Республики Коми от 19 января 2022 года № 1/27 «О порядке создания, хранения, использования и восполнения резервов материальных ресурсов для ликвидации чрезвычайной ситуаций природного и техногенного характера и для обеспечения мероприятий по гражданской обороне на территории муниципального района «Сыктывдинский» Республики Коми»</w:t>
      </w:r>
    </w:p>
    <w:p>
      <w:pPr>
        <w:pStyle w:val="Heading1"/>
        <w:ind w:right="283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1"/>
        <w:ind w:right="283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Настоящее постановление вступает в силу со дня его официального опубликования и подлежит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размещению на официальном сайте администрации муниципального района «Сыктывдинский».</w:t>
      </w:r>
    </w:p>
    <w:p>
      <w:pPr>
        <w:pStyle w:val="ConsPlusNormal"/>
        <w:ind w:right="283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Normal"/>
        <w:spacing w:before="0" w:after="0"/>
        <w:ind w:left="142" w:right="283" w:hanging="142"/>
        <w:contextualSpacing/>
        <w:jc w:val="both"/>
        <w:rPr/>
      </w:pPr>
      <w:r>
        <w:rPr>
          <w:sz w:val="24"/>
          <w:szCs w:val="24"/>
        </w:rPr>
        <w:t>Глава муниципального района «Сыктывдинский»-</w:t>
      </w:r>
    </w:p>
    <w:p>
      <w:pPr>
        <w:pStyle w:val="Normal"/>
        <w:spacing w:before="0" w:after="0"/>
        <w:ind w:left="142" w:right="283" w:hanging="142"/>
        <w:contextualSpacing/>
        <w:jc w:val="both"/>
        <w:rPr/>
      </w:pPr>
      <w:r>
        <w:rPr>
          <w:sz w:val="24"/>
          <w:szCs w:val="24"/>
        </w:rPr>
        <w:t>руководитель администрации</w:t>
      </w:r>
      <w:bookmarkStart w:id="3" w:name="_GoBack"/>
      <w:bookmarkEnd w:id="3"/>
      <w:r>
        <w:rPr>
          <w:sz w:val="24"/>
          <w:szCs w:val="24"/>
        </w:rPr>
        <w:t xml:space="preserve">                                                                              Л.Ю. Доронина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муниципального района «Сыктывдинский»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от 26 декабря 2023 года № 12/2040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«Приложение 2</w:t>
      </w:r>
    </w:p>
    <w:p>
      <w:pPr>
        <w:pStyle w:val="ConsPlusNormal"/>
        <w:ind w:right="283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right="283" w:hanging="0"/>
        <w:jc w:val="right"/>
        <w:rPr/>
      </w:pPr>
      <w:r>
        <w:rPr/>
        <w:t>муниципального района «Сыктывдинский»</w:t>
      </w:r>
    </w:p>
    <w:p>
      <w:pPr>
        <w:pStyle w:val="ConsPlusNormal"/>
        <w:ind w:right="283" w:hanging="0"/>
        <w:jc w:val="right"/>
        <w:rPr/>
      </w:pPr>
      <w:r>
        <w:rPr/>
        <w:t>от 3 мая 2023 года № 5/57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_Hlk151026547"/>
      <w:bookmarkStart w:id="5" w:name="Par85"/>
      <w:bookmarkEnd w:id="4"/>
      <w:bookmarkEnd w:id="5"/>
      <w:r>
        <w:rPr>
          <w:b/>
          <w:bCs/>
        </w:rPr>
        <w:t>НОМЕНКЛАТУ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 ОБЪЕМЫ РЕЗЕРВА МАТЕРИАЛЬНЫХ РЕСУРСОВ ДЛ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КВИДАЦИИ ЧРЕЗВЫЧАЙНЫХ СИТУАЦИЙ ПРИРОДНОГО И ТЕХНОГЕННОГО ХАРАКТЕРА</w:t>
      </w:r>
      <w:r>
        <w:rPr>
          <w:szCs w:val="24"/>
        </w:rPr>
        <w:t xml:space="preserve"> </w:t>
      </w:r>
      <w:r>
        <w:rPr>
          <w:b/>
          <w:bCs/>
        </w:rPr>
        <w:t>НА ТЕРРИТОРИИ МУНИЦИПАЛЬНОГО РАЙОНА «СЫКТЫВДИНСКИЙ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  <w:bookmarkStart w:id="6" w:name="_Hlk151026547"/>
      <w:bookmarkStart w:id="7" w:name="_Hlk151026547"/>
      <w:bookmarkEnd w:id="7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96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довольствие из расчета 50 человек на 7 сут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34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_Hlk151026259"/>
            <w:r>
              <w:rPr/>
              <w:t>Вещевое имущество</w:t>
            </w:r>
            <w:bookmarkEnd w:id="8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ать 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альные м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ь (буржу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хня полевая типа КП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ежда теплая, специальная (детская, взрос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ь утепленная (детская, взрос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мой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росиновые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яги металл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линитель, кабель на катушке 4 гнезда 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шка теп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_Hlk151026126"/>
            <w:bookmarkEnd w:id="9"/>
            <w:r>
              <w:rPr/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тативные газов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литк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скл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л складной "Комфо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стельные принадлежности; + матрасы, одеяла, подушки, навол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мкость для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с металлический (12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с металлический (36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атка (вместимостью 1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атка (вместимостью 4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вая п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/бензогенератор 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жектор светоди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высоким бер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. Строительные материал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Лес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иломатериалы (брус,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Руберо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рматурная пров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Гвоз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коб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вода и 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_Hlk151026236"/>
            <w:r>
              <w:rPr/>
              <w:t>Средства пожаротушения</w:t>
            </w:r>
            <w:bookmarkEnd w:id="10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_Hlk151026215"/>
            <w:bookmarkEnd w:id="11"/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укав пожарный напорный 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укав пожарный напорный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вол пож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кав напорно-всасыв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тка всасы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етвление 3-х ходовое РТ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вол торф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коаксиальный RG-213 C/U (бухта 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нзиновая мотопом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ата ко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м пож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гор пож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ор плот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Ножовк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и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стюм Защитный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ец противопож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_Hlk151026454"/>
            <w:r>
              <w:rPr/>
              <w:t>Средства связи и оповещения</w:t>
            </w:r>
            <w:bookmarkEnd w:id="12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егафон ручной с выносным микрофоном МЕТА 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_Hlk151026466"/>
            <w:bookmarkEnd w:id="13"/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гафон ТЕХ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_Hlk151026488"/>
            <w:r>
              <w:rPr/>
              <w:t>Медикаменты и медицинское имущество</w:t>
            </w:r>
            <w:bookmarkEnd w:id="14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аменты (аптечка перв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силки с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фициру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_Hlk151026505"/>
            <w:bookmarkEnd w:id="15"/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стюм противоэнцефали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Нефтепроду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283" w:hanging="0"/>
        <w:jc w:val="right"/>
        <w:rPr/>
      </w:pPr>
      <w:r>
        <w:rPr>
          <w:sz w:val="24"/>
        </w:rPr>
        <w:t xml:space="preserve">муниципального района «Сыктывдинский» 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от 3 мая 2023 г. № 5/5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6" w:name="P290"/>
      <w:bookmarkStart w:id="17" w:name="P290"/>
      <w:bookmarkEnd w:id="17"/>
    </w:p>
    <w:p>
      <w:pPr>
        <w:pStyle w:val="Normal"/>
        <w:jc w:val="center"/>
        <w:rPr/>
      </w:pPr>
      <w:r>
        <w:rPr>
          <w:sz w:val="24"/>
          <w:szCs w:val="24"/>
        </w:rPr>
        <w:t>Примерная номенклатура и объёмы резервов материальных ресурсов</w:t>
      </w:r>
      <w:r>
        <w:rPr/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31"/>
        <w:gridCol w:w="1418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атер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(норматив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Продовольств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Средства индивидуальной защ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 Медицинские средства индивидуальной защ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Средства связ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угие ресур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»</w:t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E30F5B8B691427B1F89116921F50CB0E61F085A569C6EB5E4D4BC69F0DB657D1A4362ZEYFL" TargetMode="External"/><Relationship Id="rId4" Type="http://schemas.openxmlformats.org/officeDocument/2006/relationships/hyperlink" Target="consultantplus://offline/ref=A8EE30F5B8B691427B1F89116921F50CB0E61F085A569C6EB5E4D4BC69F0DB657D1A4362ZEYFL" TargetMode="External"/><Relationship Id="rId5" Type="http://schemas.openxmlformats.org/officeDocument/2006/relationships/hyperlink" Target="https://login.consultant.ru/link/?req=doc&amp;base=RLAW096&amp;n=201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Власова Л.Л.</dc:creator>
  <dc:description/>
  <cp:keywords/>
  <dc:language>en-US</dc:language>
  <cp:lastModifiedBy>Puser07_3</cp:lastModifiedBy>
  <cp:lastPrinted>2023-12-28T07:52:00Z</cp:lastPrinted>
  <dcterms:modified xsi:type="dcterms:W3CDTF">2024-01-22T04:19:00Z</dcterms:modified>
  <cp:revision>2</cp:revision>
  <dc:subject/>
  <dc:title>РАСПОРЯЖЕНИЕ</dc:title>
</cp:coreProperties>
</file>