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ШУÖМ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от 24 января 2024 года                                                                                                     № 1/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before="67" w:after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резервных помещениях (местах)</w:t>
      </w:r>
    </w:p>
    <w:p>
      <w:pPr>
        <w:pStyle w:val="Style61"/>
        <w:widowControl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ля голосования на случай возникновения</w:t>
      </w:r>
    </w:p>
    <w:p>
      <w:pPr>
        <w:pStyle w:val="Style61"/>
        <w:widowControl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ештатных ситуаций на выборах</w:t>
      </w:r>
    </w:p>
    <w:p>
      <w:pPr>
        <w:pStyle w:val="Normal"/>
        <w:autoSpaceDE w:val="false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зидента Российской Федерации в 2024 году</w:t>
      </w:r>
    </w:p>
    <w:p>
      <w:pPr>
        <w:pStyle w:val="Normal"/>
        <w:autoSpaceDE w:val="false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В целях обеспечения непрерывного процесса голосования в случае возникновения нештатной ситуации на избирательных участках при проведении выборов Президента Российской Федерации в 2024 году на территории муниципального района «Сыктывдинский», </w:t>
      </w:r>
      <w:r>
        <w:rPr/>
        <w:t>администрация муниципального района «Сыктывдинский» Республики Коми</w:t>
      </w:r>
    </w:p>
    <w:p>
      <w:pPr>
        <w:pStyle w:val="Style101"/>
        <w:widowControl/>
        <w:spacing w:lineRule="exact" w:line="274" w:before="58" w:after="0"/>
        <w:rPr/>
      </w:pPr>
      <w:r>
        <w:rPr/>
      </w:r>
    </w:p>
    <w:p>
      <w:pPr>
        <w:pStyle w:val="Style31"/>
        <w:widowControl/>
        <w:spacing w:lineRule="auto" w:line="240" w:before="48" w:after="0"/>
        <w:ind w:left="643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ЕТ: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before="29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 Предусмотреть резервные помещения (места) для голосования на случай возникновения нештатных ситуаций на выборах Президента Российской Федерации в 2024 году согласно приложению.</w:t>
      </w:r>
    </w:p>
    <w:p>
      <w:pPr>
        <w:pStyle w:val="Style81"/>
        <w:widowControl/>
        <w:spacing w:before="29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Style81"/>
        <w:widowControl/>
        <w:spacing w:before="29" w:after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Style w:val="FontStyle13"/>
          <w:rFonts w:ascii="Times New Roman CYR;Times New Roman" w:hAnsi="Times New Roman CYR;Times New Roman" w:cs="Times New Roman CYR;Times New Roman"/>
          <w:sz w:val="24"/>
          <w:szCs w:val="24"/>
        </w:rPr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района «Сыктывдинский» -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Л.Ю. Дорон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муниципального района «Сыктывдинский» </w:t>
      </w:r>
    </w:p>
    <w:p>
      <w:pPr>
        <w:pStyle w:val="Style61"/>
        <w:widowControl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4 января 2024 года № 1/65</w:t>
      </w:r>
    </w:p>
    <w:p>
      <w:pPr>
        <w:pStyle w:val="Style51"/>
        <w:widowControl/>
        <w:spacing w:lineRule="exact" w:line="240"/>
        <w:ind w:left="931" w:firstLine="12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931" w:firstLine="120"/>
        <w:rPr/>
      </w:pPr>
      <w:r>
        <w:rPr/>
      </w:r>
    </w:p>
    <w:p>
      <w:pPr>
        <w:pStyle w:val="Style51"/>
        <w:widowControl/>
        <w:spacing w:before="58" w:after="0"/>
        <w:ind w:left="931" w:firstLine="1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зервные помещения (места) для голосования на случай возникновения нештатных ситуаций на выборах Президента Российской Федерации</w:t>
      </w:r>
    </w:p>
    <w:p>
      <w:pPr>
        <w:pStyle w:val="Style31"/>
        <w:widowControl/>
        <w:ind w:left="410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2024 году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Яснэг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ом культуры п. Яснэг по адресу: п. Яснэг, ул. Ленина, д.7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Ыб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БДОУ «Детский сад» с.Ыб по адресу: с.Ыб, м.Погост, д. 131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Пажга»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администрация МО СП «Пажга» по адресу: с.Пажга, м.Погост, д. 80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- Муниципальное бюджетное учреждение дополнительного образования «Центр эстетического воспитания детей» с. Пажга по адресу: с.Пажга, м Левопиян, 40​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Лэзым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0" w:right="257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дминистрация МО СП «Лэзым» по адресу: с.Лэзым, ул. Центральная, д. 99 </w:t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ind w:right="2208" w:hanging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ind w:right="2208" w:hanging="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sz w:val="24"/>
          <w:szCs w:val="24"/>
          <w:u w:val="single"/>
        </w:rPr>
        <w:t>Сельское поселение «Нювчим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дминистрация МО СП «Нювчим» по адресу: п.Нювчим, ул.Первомайская, д. 12 </w:t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Сельское поселение «Шошка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ind w:left="0" w:right="265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ом культуры с.Шошка по адресу: с.Шошка, м.Вичкодор, д.2 </w:t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ind w:right="2650" w:hanging="0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ind w:right="2650" w:hanging="0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  <w:u w:val="single"/>
        </w:rPr>
        <w:t>Сельское поселение «Зеленец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БУДО «Детско-юношеский центр» с.Зеленец по адресу: с.Зеленец, 2-й квартал, д.11а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агазин д.Парчег по адресу: д.Парчег, ул.Центральная, д.2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Палевицы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министрация МО СП «Палевицы» по адресу: с.Палевицы, ул. Советская, д.31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Часово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БОУ «Часовская СОШ» по адресу: с. Часово, ул.Береговая, д. 18/1</w:t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rPr>
          <w:rStyle w:val="FontStyle13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tabs>
          <w:tab w:val="clear" w:pos="708"/>
          <w:tab w:val="left" w:pos="134" w:leader="none"/>
        </w:tabs>
        <w:spacing w:lineRule="auto" w:line="240"/>
        <w:rPr>
          <w:rStyle w:val="FontStyle13"/>
          <w:b/>
          <w:b/>
          <w:sz w:val="24"/>
          <w:szCs w:val="24"/>
          <w:u w:val="single"/>
        </w:rPr>
      </w:pPr>
      <w:r>
        <w:rPr>
          <w:rStyle w:val="FontStyle13"/>
          <w:b/>
          <w:sz w:val="24"/>
          <w:szCs w:val="24"/>
          <w:u w:val="single"/>
        </w:rPr>
        <w:t>Сельское поселение «Слудка»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министрация МО СП «Слудка» по адресу: с.Слудка, ул.Магистральная, д.45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Мандач»</w:t>
      </w:r>
    </w:p>
    <w:p>
      <w:pPr>
        <w:pStyle w:val="Style91"/>
        <w:widowControl/>
        <w:tabs>
          <w:tab w:val="clear" w:pos="708"/>
          <w:tab w:val="left" w:pos="13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</w:t>
        <w:tab/>
        <w:t>клуб п.Мандач по адресу: п.Мандач, ул.Лесная, д.46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Выльгорт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БОУ «Выльгортская средняя общеобразовательная школа» им. В.П.Налимова по адресу: с. Выльгорт ул. Северная, д. 15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БОУ «Выльгортская средняя общеобразовательная школа № 2» им. В.П.Налимова по адресу: с. Выльгорт, ул. Д. Каликовой, д.83</w:t>
      </w:r>
    </w:p>
    <w:p>
      <w:pPr>
        <w:pStyle w:val="Style91"/>
        <w:widowControl/>
        <w:tabs>
          <w:tab w:val="clear" w:pos="708"/>
          <w:tab w:val="left" w:pos="14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МБОУ «Выльгортская средняя общеобразовательная школа № 1» по адресу: с.Выльгорт, Школьный пер., д. 4</w:t>
      </w:r>
    </w:p>
    <w:p>
      <w:pPr>
        <w:pStyle w:val="Style91"/>
        <w:widowControl/>
        <w:tabs>
          <w:tab w:val="clear" w:pos="708"/>
          <w:tab w:val="left" w:pos="144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«Музей истории и культуры Сыктывдинского района им.Э.А. Налимовой» по адресу: с.Выльгорт, ул. Домны Каликовой, д.58</w:t>
      </w:r>
    </w:p>
    <w:p>
      <w:pPr>
        <w:pStyle w:val="Style91"/>
        <w:widowControl/>
        <w:tabs>
          <w:tab w:val="clear" w:pos="708"/>
          <w:tab w:val="left" w:pos="14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  <w:u w:val="single"/>
        </w:rPr>
        <w:t>Сельское поселение «Озёл»</w:t>
      </w:r>
    </w:p>
    <w:p>
      <w:pPr>
        <w:pStyle w:val="Style91"/>
        <w:widowControl/>
        <w:tabs>
          <w:tab w:val="clear" w:pos="708"/>
          <w:tab w:val="left" w:pos="144" w:leader="none"/>
        </w:tabs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</w:t>
        <w:tab/>
        <w:t>администрация МО СП «Озёл» по адресу: Озёл, ул. Озёльская, д.55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  <w:outlineLvl w:val="0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firstLine="700"/>
      <w:jc w:val="both"/>
      <w:outlineLvl w:val="1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15"/>
      <w:sz w:val="22"/>
      <w:szCs w:val="22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7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firstLine="5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55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ind w:firstLine="12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AdmiN</dc:creator>
  <dc:description/>
  <cp:keywords/>
  <dc:language>en-US</dc:language>
  <cp:lastModifiedBy>User</cp:lastModifiedBy>
  <cp:lastPrinted>2024-01-24T12:54:00Z</cp:lastPrinted>
  <dcterms:modified xsi:type="dcterms:W3CDTF">2024-01-24T09:55:00Z</dcterms:modified>
  <cp:revision>2</cp:revision>
  <dc:subject/>
  <dc:title> </dc:title>
</cp:coreProperties>
</file>