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472.9pt,15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ШУÖМ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от 29 января 2024 года                                                                                                        № 1/8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подготовке к проведению выборов </w:t>
      </w:r>
    </w:p>
    <w:p>
      <w:pPr>
        <w:pStyle w:val="Normal"/>
        <w:rPr/>
      </w:pPr>
      <w:r>
        <w:rPr/>
        <w:t>Президента Российской Федерации в 2024 год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19-ФЗ «О выборах Президента Российской Федерации», постановлением Правительства Российской Федерации от 8 декабря 2023 года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в целях оказания содействия Территориальной избирательной комиссии Сыктывдинского района, участковым избирательным комиссиям в осуществлении деятельности по подготовке и проведению выборов Президента Российской Федерации 17 марта 2024 года, администрация муниципального района «Сыктывдинский» Республики Коми</w:t>
      </w:r>
    </w:p>
    <w:p>
      <w:pPr>
        <w:pStyle w:val="Normal"/>
        <w:ind w:firstLine="708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ind w:left="643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ЕТ: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43"/>
        <w:jc w:val="both"/>
        <w:rPr/>
      </w:pPr>
      <w:r>
        <w:rPr/>
        <w:t>1. Утвердить:</w:t>
      </w:r>
    </w:p>
    <w:p>
      <w:pPr>
        <w:pStyle w:val="Normal"/>
        <w:ind w:firstLine="720"/>
        <w:jc w:val="both"/>
        <w:rPr/>
      </w:pPr>
      <w:r>
        <w:rPr/>
        <w:t>а) состав комиссии по содействию в подготовке и проведении выборов согласно приложению 1;</w:t>
      </w:r>
    </w:p>
    <w:p>
      <w:pPr>
        <w:pStyle w:val="Normal"/>
        <w:jc w:val="both"/>
        <w:rPr/>
      </w:pPr>
      <w:r>
        <w:rPr/>
        <w:tab/>
        <w:t>б) основные организационно-технические мероприятия, связанные с содействием в подготовке и проведении выборов, согласно приложению 2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3. </w:t>
      </w:r>
      <w:r>
        <w:rPr>
          <w:rFonts w:eastAsia="Calibri"/>
        </w:rPr>
        <w:t xml:space="preserve">Настоящее постановление вступает в силу со дня его подписания и подлежит опубликованию.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before="29" w:after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>муниципального района «Сыктывдинский»</w:t>
        <w:tab/>
        <w:tab/>
        <w:tab/>
        <w:tab/>
        <w:t xml:space="preserve">               А.В. Конш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муниципального района «Сыктывдинский» </w:t>
      </w:r>
    </w:p>
    <w:p>
      <w:pPr>
        <w:pStyle w:val="Style61"/>
        <w:widowControl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9 января 2024 года № 1/82</w:t>
      </w:r>
    </w:p>
    <w:p>
      <w:pPr>
        <w:pStyle w:val="Style51"/>
        <w:widowControl/>
        <w:spacing w:lineRule="exact" w:line="240"/>
        <w:ind w:left="931" w:firstLine="12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931" w:firstLine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действию в подготовке и проведению вы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оброва Е.Б. – заместитель руководителя администрации муниципального района «Сыктывдинский»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галова Л.А. – заместитель начальника отдела по работе с Советом, сельскими поселениями и связям с общественностью администрации муниципального района «Сыктывдинский»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филов Е.Н. – председатель Территориальной избирательной комиссии Сыктывдинского район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ошкин В.В.  – заместитель начальника по охране общественного порядка ОМВД России по Сыктывдинскому району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ечник Д.А. – начальник отдела надзорной деятельности и профилактической работы Сыктывдинского район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мыкова О.Б. – главный редактор газеты «Наша жизнь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иверстов Р.Е. – руководитель аппарата администрации муниципального района «Сыктывдин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ло Д.А. – начальник управления жилищно-коммунального хозяйства администрации муниципального района «Сыктывдин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ошкин А.И. – начальник управления культуры и спорта администрации муниципального района «Сыктывдин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шер Е.И. – заместитель начальника специального управления администрации муниципального района «Сыктывдин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ючков В.М. – начальник отдела экономического развития администрации муниципального района «Сыктывдин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ъюрова Е.А. – начальник архивного отдела администрации муниципального района «Сыктывдин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муниципального района «Сыктывдинский» </w:t>
      </w:r>
    </w:p>
    <w:p>
      <w:pPr>
        <w:pStyle w:val="Style61"/>
        <w:widowControl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9 января 2024 года № 1/8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организационно-технические мероприя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е с содействием в подготовке и проведении выбор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7"/>
        <w:gridCol w:w="241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водимых организационно-технических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в Территориальную избирательную комиссию Сыктывдинского района сведения об избирателях района для составления списков избира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5 февраля 2024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газете «Наша жизнь» списки избирательных участков с указанием их границ и номеров, мест нахождения участковых избирательных комиссий и помещений дл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3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мыкова О.Б.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гласованию с Т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состояния помещений, предназначенных для размещения избирательных участков, избирательных комиссий, по соблюдению их соответствия требованиям противопожарной безопасности и иным требованиям, предусмотренным законодательством, к помещениям для голос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 Д.А.</w:t>
            </w:r>
          </w:p>
          <w:p>
            <w:pPr>
              <w:pStyle w:val="Normal"/>
              <w:jc w:val="center"/>
              <w:rPr/>
            </w:pPr>
            <w:r>
              <w:rPr/>
              <w:t>Фишер Е.И.</w:t>
            </w:r>
          </w:p>
          <w:p>
            <w:pPr>
              <w:pStyle w:val="Normal"/>
              <w:jc w:val="center"/>
              <w:rPr/>
            </w:pPr>
            <w:r>
              <w:rPr/>
              <w:t>Трефилов Е.Н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ечник Д.А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орошкин В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муниципальные правовые акты о выделении специально оборудованных мест для размещения предвыборных агитационных материалов на территории каждого избирательного участ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5 февраля 2024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ова Е.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ть участковым избирательным комиссиям на безвозмездной основе помещения для работы и проведения голосования, обеспечив необходимым оборудованием, мебелью, телефонной связью и государственной атрибутикой (Государственным флагом Республики Коми, Государственным гербом Республики Коми), обеспечивать необходимые условия для работы участковых избирательных комисс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4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Е.Б., руководители бюджетных учрежд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граждан о месторасположении Территориальной избирательной комиссии Сыктывдинского района, осуществляющей полномочия избирательной комиссии муниципального района «Сыктывдински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 Е.Н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алмыкова О.Б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7"/>
        <w:gridCol w:w="241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Территориальной избирательной комиссии Сыктывди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выделять в ее распоряжение и распоряжение участковых избирательных комиссий транспортные средства, находящиеся на балансе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- на период с 14.03 по 18.03.2024г. обеспечить круглосуточное дежурство автотранспорта, выделенного в распоряжение Территориальной избирательной комиссии Сыктывдинского района по согласованию с работниками-водител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ТИК Сыктывдинского района до дня выб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верстов Р.Е., руководители структурных подразделений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на безвозмездной основе необходимые помещения, в том числе для хранения избирательной документации до передачи ее в архив либо уничтожения по истечении сроков хранения, установленных законом. Обеспечить охрану предоставляемых помещений и избирательной документации, в т.ч. при ее доставке на избирательные участки, а также при доставке избирательной документации в вышестоящую избирательную комисс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одготовки и проведения выб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Е.Б.</w:t>
            </w:r>
          </w:p>
          <w:p>
            <w:pPr>
              <w:pStyle w:val="Normal"/>
              <w:jc w:val="center"/>
              <w:rPr/>
            </w:pPr>
            <w:r>
              <w:rPr/>
              <w:t>Порошкин В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Изъюр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обходимые технические условия для бесперебойного функционирования и сохранности программно-технических средств Государственной автоматизированной системы Российской Федерации «Выборы», располагающихся в здании администрации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одготовки и проведения выб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ерстов Р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немедленное реагирование (в пределах своей компетенции) на непредвиденные обстоятельства и чрезвычайные ситуации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ер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и систематически рассматривать вопросы о реализации намеченных мероприятий по обеспечению готовности ко дню голос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>(на планерках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Е.Б.</w:t>
            </w:r>
          </w:p>
          <w:p>
            <w:pPr>
              <w:pStyle w:val="Normal"/>
              <w:jc w:val="center"/>
              <w:rPr/>
            </w:pPr>
            <w:r>
              <w:rPr/>
              <w:t>Трефилов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омплекс мер по обеспечению условий для реализации гражданами избирательных прав в день голосова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контроль за бесперебойной работой пассажирск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надлежащее содержание подъездных путей и пешеходных тротуаров, дорожек к избирательным участкам, избирательным комиссиям, освещение улиц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роведение культурно-массовых мероприятий, музыкальное озвучивание, торговое обслуживание вблизи мест голос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 голо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 Д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ошкин А.И., </w:t>
            </w:r>
          </w:p>
          <w:p>
            <w:pPr>
              <w:pStyle w:val="Normal"/>
              <w:jc w:val="center"/>
              <w:rPr/>
            </w:pPr>
            <w:r>
              <w:rPr/>
              <w:t>Крючк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4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5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11"/>
      <w:sz w:val="22"/>
      <w:szCs w:val="22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65pt0pt">
    <w:name w:val="Основной текст + 6;5 pt;Малые прописные;Интервал 0 pt"/>
    <w:qFormat/>
    <w:rPr>
      <w:rFonts w:ascii="Times New Roman" w:hAnsi="Times New Roman" w:eastAsia="Times New Roman" w:cs="Times New Roman"/>
      <w:smallCaps/>
      <w:spacing w:val="0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4"/>
      <w:sz w:val="22"/>
      <w:szCs w:val="22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9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960" w:after="360"/>
      <w:jc w:val="center"/>
      <w:outlineLvl w:val="0"/>
    </w:pPr>
    <w:rPr>
      <w:spacing w:val="25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22" w:before="360" w:after="0"/>
      <w:ind w:firstLine="700"/>
      <w:jc w:val="both"/>
      <w:outlineLvl w:val="1"/>
    </w:pPr>
    <w:rPr>
      <w:spacing w:val="17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pacing w:val="15"/>
      <w:sz w:val="22"/>
      <w:szCs w:val="22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firstLine="72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ind w:firstLine="5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5"/>
      <w:ind w:firstLine="72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55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  <w:ind w:firstLine="12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4:00Z</dcterms:created>
  <dc:creator>AdmiN</dc:creator>
  <dc:description/>
  <cp:keywords/>
  <dc:language>en-US</dc:language>
  <cp:lastModifiedBy>User</cp:lastModifiedBy>
  <cp:lastPrinted>2024-02-01T14:03:00Z</cp:lastPrinted>
  <dcterms:modified xsi:type="dcterms:W3CDTF">2024-02-01T11:06:00Z</dcterms:modified>
  <cp:revision>8</cp:revision>
  <dc:subject/>
  <dc:title> </dc:title>
</cp:coreProperties>
</file>