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оми Республикаын «Сыктывдін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6850</wp:posOffset>
                </wp:positionV>
                <wp:extent cx="608266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5pt" to="472.9pt,15.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ШУÖМ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5 </w:t>
      </w:r>
      <w:r>
        <w:rPr>
          <w:rFonts w:cs="Times New Roman" w:ascii="Times New Roman" w:hAnsi="Times New Roman"/>
          <w:sz w:val="24"/>
          <w:szCs w:val="24"/>
          <w:lang w:val="en-US"/>
        </w:rPr>
        <w:t>феврал</w:t>
      </w:r>
      <w:r>
        <w:rPr>
          <w:rFonts w:cs="Times New Roman" w:ascii="Times New Roman" w:hAnsi="Times New Roman"/>
          <w:sz w:val="24"/>
          <w:szCs w:val="24"/>
        </w:rPr>
        <w:t>я 2024 года                                                                                                      № 2/1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5141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 выделении специальных мест для размещения</w:t>
      </w:r>
    </w:p>
    <w:p>
      <w:pPr>
        <w:pStyle w:val="145141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ечатных предвыборных агитационных материалов</w:t>
      </w:r>
    </w:p>
    <w:p>
      <w:pPr>
        <w:pStyle w:val="145141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выборах Президента Российской Федерации </w:t>
      </w:r>
    </w:p>
    <w:p>
      <w:pPr>
        <w:pStyle w:val="145141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202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пунктом 7 статьи 54 Федерального закона от 12 июня 2002 года              № 67-ФЗ «Об основных гарантиях избирательных прав и права на участие в референдуме граждан Российской Федерации, пунктом 7 статьи 55 Федерального закона от 10 января 2003 года № 19-ФЗ «О выборах Президента Российской Федерации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5141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Выделить специальные места для размещения печатных предвыборных агитационных материалов на выборах Президента Российской Федерации в 2024 году согласно приложению.</w:t>
      </w:r>
    </w:p>
    <w:p>
      <w:pPr>
        <w:pStyle w:val="145141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учреждений, предприятий и организаций оборудовать места для размещения агитационных материалов.</w:t>
      </w:r>
    </w:p>
    <w:p>
      <w:pPr>
        <w:pStyle w:val="145141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руководителя администрации муниципального района «Сыктывдинский» (Е.Б. Боброва).</w:t>
      </w:r>
    </w:p>
    <w:p>
      <w:pPr>
        <w:pStyle w:val="145141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 xml:space="preserve">Настоящее постановление вступает в силу со дня его подписания и подлежит опубликованию.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before="29" w:after="0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  <w:tab/>
        <w:tab/>
        <w:tab/>
        <w:tab/>
        <w:t xml:space="preserve">               А.В. Конш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ConsPlusNormal1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ConsPlusNormal1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5 февраля 2024 года № 2/14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ые места для размещения печатных предвыборных                 агитационных материалов на выборах Президента Российской Федерации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в 2024 году</w:t>
      </w:r>
    </w:p>
    <w:p>
      <w:pPr>
        <w:pStyle w:val="21"/>
        <w:spacing w:lineRule="auto" w:line="240" w:before="0" w:after="0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поселение «Яснэг»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ИК № 461: </w:t>
      </w:r>
      <w:r>
        <w:rPr>
          <w:sz w:val="24"/>
          <w:szCs w:val="24"/>
        </w:rPr>
        <w:t xml:space="preserve">- в здании клуба пст. Кемъяр, расположенного по адресу: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пст.Кемъяр, ул. Центральная, 13</w:t>
      </w:r>
    </w:p>
    <w:p>
      <w:pPr>
        <w:pStyle w:val="Normal"/>
        <w:ind w:left="2410" w:hanging="0"/>
        <w:jc w:val="both"/>
        <w:rPr/>
      </w:pPr>
      <w:r>
        <w:rPr>
          <w:sz w:val="24"/>
          <w:szCs w:val="24"/>
        </w:rPr>
        <w:t>- в здании Дома культуры пст. Яснэг, расположенного по адресу: пст. Яснэг, ул. Ленина, 7</w:t>
      </w:r>
    </w:p>
    <w:p>
      <w:pPr>
        <w:pStyle w:val="Normal"/>
        <w:ind w:left="2410" w:hanging="0"/>
        <w:jc w:val="both"/>
        <w:rPr/>
      </w:pPr>
      <w:r>
        <w:rPr>
          <w:sz w:val="24"/>
          <w:szCs w:val="24"/>
        </w:rPr>
        <w:t>- в Яснэгской участковой амбулатории, расположенной по адресу: пст. Яснэг, ул. Ленина, 37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МБОУ «Яснэгская СОШ», расположенном по адресу: пст. Яснэг, ул. Пионерская, 21, 19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поселение «Ыб»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УИК № 462: </w:t>
      </w:r>
      <w:r>
        <w:rPr>
          <w:sz w:val="24"/>
          <w:szCs w:val="24"/>
        </w:rPr>
        <w:t xml:space="preserve">- информационный стенд около магазина ИП «Терентьев»,  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расположенный по адресу: д. Захарово, м. Новый поселок, 33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магазин ООО «Пажгинское торговое предприятие»,   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расположенный по адресу: д. Захарово, м. Гыбад, 5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tabs>
          <w:tab w:val="clear" w:pos="708"/>
          <w:tab w:val="left" w:pos="2268" w:leader="none"/>
        </w:tabs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газин ООО «Гермес», расположенный по адресу: с. Ыб, </w:t>
      </w:r>
    </w:p>
    <w:p>
      <w:pPr>
        <w:pStyle w:val="Normal"/>
        <w:tabs>
          <w:tab w:val="clear" w:pos="708"/>
          <w:tab w:val="left" w:pos="2268" w:leader="none"/>
        </w:tabs>
        <w:ind w:left="2410" w:hanging="0"/>
        <w:jc w:val="both"/>
        <w:rPr/>
      </w:pPr>
      <w:r>
        <w:rPr>
          <w:sz w:val="24"/>
          <w:szCs w:val="24"/>
        </w:rPr>
        <w:t>м. Погост, 86 (по согласованию)</w:t>
      </w:r>
    </w:p>
    <w:p>
      <w:pPr>
        <w:pStyle w:val="Normal"/>
        <w:tabs>
          <w:tab w:val="clear" w:pos="708"/>
          <w:tab w:val="left" w:pos="2268" w:leader="none"/>
        </w:tabs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онный стенд около магазина ООО «Пажгинское торговое предприятие», расположенный по адресу: </w:t>
      </w:r>
    </w:p>
    <w:p>
      <w:pPr>
        <w:pStyle w:val="Normal"/>
        <w:tabs>
          <w:tab w:val="clear" w:pos="708"/>
          <w:tab w:val="left" w:pos="2268" w:leader="none"/>
        </w:tabs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Мальцевгрезд, 70 </w:t>
      </w:r>
    </w:p>
    <w:p>
      <w:pPr>
        <w:pStyle w:val="Normal"/>
        <w:tabs>
          <w:tab w:val="clear" w:pos="708"/>
          <w:tab w:val="left" w:pos="2268" w:leader="none"/>
        </w:tabs>
        <w:ind w:left="241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поселение «Пажга»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ИК № 463:   </w:t>
      </w:r>
      <w:r>
        <w:rPr>
          <w:sz w:val="24"/>
          <w:szCs w:val="24"/>
        </w:rPr>
        <w:t xml:space="preserve">- магазин «Пажгинское торговое предприятие», расположенный по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дресу: д. Гарья, 51 (по согласованию)</w:t>
      </w:r>
    </w:p>
    <w:p>
      <w:pPr>
        <w:pStyle w:val="Normal"/>
        <w:tabs>
          <w:tab w:val="clear" w:pos="708"/>
          <w:tab w:val="left" w:pos="2268" w:leader="none"/>
        </w:tabs>
        <w:ind w:left="2410" w:hanging="0"/>
        <w:jc w:val="both"/>
        <w:rPr/>
      </w:pPr>
      <w:r>
        <w:rPr>
          <w:sz w:val="24"/>
          <w:szCs w:val="24"/>
        </w:rPr>
        <w:t xml:space="preserve">- ГБУЗ РК «Сыктывдинская районная центральная больница» Пажгинская врачебная амбулатория, расположенная по адресу: п. Гарьинский, ул. Школьная, 10 </w:t>
      </w:r>
    </w:p>
    <w:p>
      <w:pPr>
        <w:pStyle w:val="Normal"/>
        <w:tabs>
          <w:tab w:val="clear" w:pos="708"/>
          <w:tab w:val="left" w:pos="2268" w:leader="none"/>
        </w:tabs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газин ООО «ПЭТКОМИ», расположенный по адресу: п. Гарьинский, ул. Пионерская, 7 (по согласованию)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УИК № 464:   </w:t>
      </w:r>
      <w:r>
        <w:rPr>
          <w:sz w:val="24"/>
          <w:szCs w:val="24"/>
        </w:rPr>
        <w:t>- ФГУП «Почта России», расположенный по адресу: с. Пажга, 1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икрорайон, 6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кафе ООО «Пажгинское торговое предприятие», расположенное   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 адресу: с. Пажга, 1 микрорайон, 29 (по согласованию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поселение «Лэзым»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ИК № 465:   </w:t>
      </w:r>
      <w:r>
        <w:rPr>
          <w:sz w:val="24"/>
          <w:szCs w:val="24"/>
        </w:rPr>
        <w:t xml:space="preserve">- в здании магазина ООО «Пажгинское торговое предприятие»,  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расположенного по адресу: Республика Коми, Сыктывдинский 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айон, с. Лэзым, ул. Центральная, 74 (по согласованию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на фасаде не функционирующего здания магазина,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асположенного по адресу: д. Морово, 18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поселение «Нювчим»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УИК № 466: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eastAsia="en-US"/>
        </w:rPr>
        <w:t xml:space="preserve">- остановочный комплекс, расположенный по адресу: п. Нювчим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</w:t>
      </w:r>
      <w:r>
        <w:rPr>
          <w:sz w:val="24"/>
          <w:szCs w:val="24"/>
          <w:lang w:eastAsia="en-US"/>
        </w:rPr>
        <w:t>ул.Маяковского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</w:t>
      </w:r>
      <w:r>
        <w:rPr>
          <w:sz w:val="24"/>
          <w:szCs w:val="24"/>
          <w:lang w:eastAsia="en-US"/>
        </w:rPr>
        <w:t xml:space="preserve">- остановочный комплекс, расположенный по адресу: п. Нювчим,     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</w:t>
      </w:r>
      <w:r>
        <w:rPr>
          <w:sz w:val="24"/>
          <w:szCs w:val="24"/>
          <w:lang w:eastAsia="en-US"/>
        </w:rPr>
        <w:t>ул.Первомайская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</w:t>
      </w:r>
      <w:r>
        <w:rPr>
          <w:sz w:val="24"/>
          <w:szCs w:val="24"/>
          <w:lang w:eastAsia="en-US"/>
        </w:rPr>
        <w:t xml:space="preserve">- остановочный комплекс, расположенный по адресу: п. Нювчим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</w:t>
      </w:r>
      <w:r>
        <w:rPr>
          <w:sz w:val="24"/>
          <w:szCs w:val="24"/>
          <w:lang w:eastAsia="en-US"/>
        </w:rPr>
        <w:t>ул.Свободы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</w:t>
      </w:r>
      <w:r>
        <w:rPr>
          <w:sz w:val="24"/>
          <w:szCs w:val="24"/>
          <w:lang w:eastAsia="en-US"/>
        </w:rPr>
        <w:t xml:space="preserve">- остановочный комплекс, расположенный по адресу: п. Нювчим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</w:t>
      </w:r>
      <w:r>
        <w:rPr>
          <w:sz w:val="24"/>
          <w:szCs w:val="24"/>
          <w:lang w:eastAsia="en-US"/>
        </w:rPr>
        <w:t>ул.Мичурин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</w:t>
      </w:r>
      <w:r>
        <w:rPr>
          <w:sz w:val="24"/>
          <w:szCs w:val="24"/>
          <w:lang w:eastAsia="en-US"/>
        </w:rPr>
        <w:t>- здание водоколонки, расположенное по адресу: п. Нювчим,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</w:t>
      </w:r>
      <w:r>
        <w:rPr>
          <w:sz w:val="24"/>
          <w:szCs w:val="24"/>
          <w:lang w:eastAsia="en-US"/>
        </w:rPr>
        <w:t>ул.Горького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поселение «Шошка»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ИК № 467:</w:t>
      </w:r>
      <w:r>
        <w:rPr>
          <w:sz w:val="24"/>
          <w:szCs w:val="24"/>
        </w:rPr>
        <w:t xml:space="preserve"> 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. Граддор, возле земельного участка № 44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в здании магазина № 5 ПО «Сыктывдин», расположенного по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адресу: с. Шошка, м. Вичкодор, 5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в здании магазина № 6 ПО «Сыктывдин», расположенного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адресу: с. Шошка, м. Педегрезд, 39/1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поселение «Выльгорт»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ИК № 468:</w:t>
      </w:r>
      <w:r>
        <w:rPr>
          <w:sz w:val="24"/>
          <w:szCs w:val="24"/>
        </w:rPr>
        <w:t xml:space="preserve">  - информационный стенд, расположенный по адресу: с. Выльгорт,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ул. Кольцевая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объект общественного питания ИП «Неверов», расположенный по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дресу: с.Выльгорт, ул.Северная, 9/1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УИК № 469: </w:t>
      </w:r>
      <w:r>
        <w:rPr>
          <w:sz w:val="24"/>
          <w:szCs w:val="24"/>
        </w:rPr>
        <w:t xml:space="preserve">  - магазин «Ветеран» ПО «Сыктывдин» (Землякова Т. Г.)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расположенный по адресу: с. Выльгорт, ул. Д. Каликовой, 105 (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- МБУ «Спортивный клуб «Колосок» села Выльгорт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расположенный по адресу: с. Выльгорт, О. Мальцевой, 80а (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- МБУК «Сыктывдинская централизованная библиотеч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система», расположенная по адресу: с. Выльгорт, ул. Д. Каликово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00а (по согласованию)</w:t>
      </w:r>
    </w:p>
    <w:p>
      <w:pPr>
        <w:pStyle w:val="Normal"/>
        <w:ind w:left="2410" w:hanging="0"/>
        <w:jc w:val="both"/>
        <w:rPr/>
      </w:pPr>
      <w:r>
        <w:rPr>
          <w:sz w:val="24"/>
          <w:szCs w:val="24"/>
        </w:rPr>
        <w:t xml:space="preserve">- информационный стенд, расположенный по адресу: с. Выльгорт, ул. Еля-ты, 15 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ИК № 470:  </w:t>
      </w:r>
      <w:r>
        <w:rPr>
          <w:sz w:val="24"/>
          <w:szCs w:val="24"/>
        </w:rPr>
        <w:t>- магазин «Лесхоз» ПО «Сыктывдин» (Землякова Т. Г.)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 по адресу: с. Выльгорт, ул. Д. Каликовой, 69 (по согласованию)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- магазин ПО «Сыктывдин» (Землякова Т. Г.), расположенный по адресу: с. Выльгорт, ул. Советская, 61 (по согласованию)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АО «Выльгортская сапоговаляльная фабрика», расположенная по адресу: с. Выльгорт, ул. Рабочая, 30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ИК № 471:   </w:t>
      </w:r>
      <w:r>
        <w:rPr>
          <w:sz w:val="24"/>
          <w:szCs w:val="24"/>
        </w:rPr>
        <w:t>- магазин ПО «Сыктывдин» (Землякова Т. Г.), расположенный по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дресу: с. Выльгорт, ул. Д. Каликовой, 52, 35 (по согласованию)</w:t>
      </w:r>
    </w:p>
    <w:p>
      <w:pPr>
        <w:pStyle w:val="Normal"/>
        <w:ind w:left="2410" w:hanging="0"/>
        <w:jc w:val="both"/>
        <w:rPr/>
      </w:pPr>
      <w:r>
        <w:rPr>
          <w:sz w:val="24"/>
          <w:szCs w:val="24"/>
        </w:rPr>
        <w:t>- информационный стенд, расположенный по адресу: с. Выльгорт, ул. Вавилина, около дома 26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поселение «Зеленец»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ИК № 472:   </w:t>
      </w:r>
      <w:r>
        <w:rPr>
          <w:sz w:val="24"/>
          <w:szCs w:val="24"/>
        </w:rPr>
        <w:t xml:space="preserve">- доска объявлений в Зеленецкой врачебной амбулатории,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расположенная по адресу: с.Зеленец, ул. Сельская, 28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(по соглашению) </w:t>
      </w:r>
    </w:p>
    <w:p>
      <w:pPr>
        <w:pStyle w:val="Normal"/>
        <w:ind w:left="2410" w:hanging="0"/>
        <w:jc w:val="both"/>
        <w:rPr/>
      </w:pPr>
      <w:r>
        <w:rPr>
          <w:sz w:val="24"/>
          <w:szCs w:val="24"/>
        </w:rPr>
        <w:t>- доска объявлений, расположенная по адресу: с. Зеленец, 2 квартал, 15</w:t>
      </w:r>
    </w:p>
    <w:p>
      <w:pPr>
        <w:pStyle w:val="Normal"/>
        <w:ind w:left="2410" w:hanging="0"/>
        <w:jc w:val="both"/>
        <w:rPr/>
      </w:pPr>
      <w:r>
        <w:rPr>
          <w:sz w:val="24"/>
          <w:szCs w:val="24"/>
        </w:rPr>
        <w:t>- доска объявлений, расположенная по адресу: с. Зеленец, 2 квартал, 21</w:t>
      </w:r>
    </w:p>
    <w:p>
      <w:pPr>
        <w:pStyle w:val="Normal"/>
        <w:ind w:left="2410" w:hanging="0"/>
        <w:jc w:val="both"/>
        <w:rPr/>
      </w:pPr>
      <w:r>
        <w:rPr>
          <w:sz w:val="24"/>
          <w:szCs w:val="24"/>
        </w:rPr>
        <w:t xml:space="preserve">- доска объявлений рядом с магазином «Есения», расположенная по адресу: с. Зеленец, 2 квартал, 15а </w:t>
      </w:r>
    </w:p>
    <w:p>
      <w:pPr>
        <w:pStyle w:val="Normal"/>
        <w:ind w:left="2410" w:hanging="0"/>
        <w:jc w:val="both"/>
        <w:rPr/>
      </w:pPr>
      <w:r>
        <w:rPr>
          <w:sz w:val="24"/>
          <w:szCs w:val="24"/>
        </w:rPr>
        <w:t>- доска объявлений в д. Койтыбож, расположенная по ул. Верхняя</w:t>
      </w:r>
    </w:p>
    <w:p>
      <w:pPr>
        <w:pStyle w:val="Normal"/>
        <w:ind w:left="2410" w:hanging="0"/>
        <w:jc w:val="both"/>
        <w:rPr/>
      </w:pPr>
      <w:r>
        <w:rPr>
          <w:sz w:val="24"/>
          <w:szCs w:val="24"/>
        </w:rPr>
        <w:t>- доска объявлений в д. Чукачой, расположенная по ул. Верхняя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УИК № 473:    </w:t>
      </w:r>
      <w:r>
        <w:rPr>
          <w:sz w:val="24"/>
          <w:szCs w:val="24"/>
        </w:rPr>
        <w:t xml:space="preserve">- доска объявлений рядом с остановкой «Деревня Парчег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поселение «Часово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УИК № 474:    -</w:t>
      </w:r>
      <w:r>
        <w:rPr>
          <w:sz w:val="24"/>
          <w:szCs w:val="24"/>
        </w:rPr>
        <w:t xml:space="preserve"> магазин ООО «Час», расположенный по адресу: с. Часово, у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Центральная, д. 23 (по согласованию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магазин ООО «Альтернатива» расположенный по адресу: 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Часово, ул. Береговая д. 18а (по согласованию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информационный стенд, расположенный по адресу: пст. Язель, п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эччойяг, между д. 12 и д. 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магазин ООО Альтернатива, расположенный по адресу: д.Мала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Слуда, ул. Дорожная, д. 10 (по согласованию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магазин Иволга (не работает), расположенный по адресу: д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алая Слуда, ул. Лесная, д.2 (по согласованию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информационный стенд, расположенный по адресу: д. Больш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Слуда, д. 18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ИК № 475:  -</w:t>
      </w:r>
      <w:r>
        <w:rPr>
          <w:sz w:val="24"/>
          <w:szCs w:val="24"/>
        </w:rPr>
        <w:t xml:space="preserve"> магазин ООО «Час», расположенный по адресу: д.Красная, д.89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поселение «Палевицы»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УИК № 476:  </w:t>
      </w:r>
      <w:r>
        <w:rPr>
          <w:sz w:val="24"/>
          <w:szCs w:val="24"/>
        </w:rPr>
        <w:t xml:space="preserve">- здание мастерской, расположенное по адресу: 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Гавриловка, ул. Мира, 5а 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- здание магазина ИП «Некрасова З.А.», расположенное по адресу: д. Ивановка, ул. Северная, 41 (по согласованию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дание магазина ПО «Сыктывдин», расположенное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адресу: с. Палевицы, ул. Советская, 41 (по согласованию)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- здание магазина ПО «Сыктывдин», расположенное по адресу: д. Сотчемвыв, ул. Береговая, 68 (по согласованию)</w:t>
      </w:r>
    </w:p>
    <w:p>
      <w:pPr>
        <w:pStyle w:val="Normal"/>
        <w:ind w:left="2410" w:hanging="0"/>
        <w:jc w:val="both"/>
        <w:rPr/>
      </w:pPr>
      <w:r>
        <w:rPr>
          <w:sz w:val="24"/>
          <w:szCs w:val="24"/>
        </w:rPr>
        <w:t>- здание магазина ООО «Пелысь», расположенное по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дресу: с. Палевицы, ул. Советская, 43 (по согласованию)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- здание столовой ООО «Палевицы», расположенное по адресу: Центральная усадьба, 5 (по согласованию)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поселение «Слудка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УИК № 477:   </w:t>
      </w:r>
      <w:r>
        <w:rPr>
          <w:sz w:val="24"/>
          <w:szCs w:val="24"/>
        </w:rPr>
        <w:t xml:space="preserve">- в здании Дома культуры  с. Слудка, расположенного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.Слудка, ул. Магистральная,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в здании ГКУ РК «УППС и ГЗ»  ПЧ 115, расположенного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дресу: с. Слудка, ул. Магистральная, д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в здании ГУ РК «Сыктывдинское лесничество», располож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 адресу: с. Слудка, ул. Магистральная, д.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-  в здании Слудского ФАП, расположенного по адресу: с. Слуд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ул. Магистральная, д.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поселение «Мандач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УИК № 478:   </w:t>
      </w:r>
      <w:r>
        <w:rPr>
          <w:sz w:val="24"/>
          <w:szCs w:val="24"/>
        </w:rPr>
        <w:t xml:space="preserve">- здание МАУК «Сыктывдинский районный Дом культуры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филиал п. Мандач, расположенное по адресу: п. Мандач, у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Лесная,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магазин «Лесная сказка» ИП «Беляева Е.Г.», расположенный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адресу: п. Мандач, ул. Лесная, д.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- ГБУЗ РК «Сыктывдинская центральная районная больница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ФАП п. Мандач, расположенный по адресу: п. Мандач, ул. Лес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.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УФПС РК- филиал ФГУП «Почта России», почтовое отделени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асположенное по адресу: п. Мандач, д.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информационный стенд, расположенный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.Новоипатово, ул. Первомайская, д.3</w:t>
      </w:r>
    </w:p>
    <w:p>
      <w:pPr>
        <w:pStyle w:val="Normal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ельское поселение «Озёл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УИК № 479:   </w:t>
      </w:r>
      <w:r>
        <w:rPr>
          <w:sz w:val="24"/>
          <w:szCs w:val="24"/>
        </w:rPr>
        <w:t xml:space="preserve">- здание магазина «Продукты» с. Озёл ПО «Сыктывдин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асположенное по адресу: с. Озёл, ул. Озёльская, 47 (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бывшее здание магазина товары повседневного спроса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«Сыктывдин», расположенное по адресу: д. Сёйты, ул. Сёйтынская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3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xact">
    <w:name w:val="Основной текст Exact"/>
    <w:qFormat/>
    <w:rPr>
      <w:spacing w:val="7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120"/>
      <w:ind w:hanging="660"/>
    </w:pPr>
    <w:rPr>
      <w:spacing w:val="7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59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4:00Z</dcterms:created>
  <dc:creator>1</dc:creator>
  <dc:description/>
  <cp:keywords/>
  <dc:language>en-US</dc:language>
  <cp:lastModifiedBy>User</cp:lastModifiedBy>
  <cp:lastPrinted>2024-02-05T15:44:00Z</cp:lastPrinted>
  <dcterms:modified xsi:type="dcterms:W3CDTF">2024-02-05T12:44:00Z</dcterms:modified>
  <cp:revision>2</cp:revision>
  <dc:subject/>
  <dc:title> </dc:title>
</cp:coreProperties>
</file>