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46990</wp:posOffset>
            </wp:positionV>
            <wp:extent cx="874395" cy="1141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en-US"/>
        </w:rPr>
      </w:pPr>
      <w:r>
        <w:rPr>
          <w:rFonts w:eastAsia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22 февраля 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2/223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/>
      </w:pPr>
      <w:r>
        <w:rPr/>
      </w:r>
      <w:bookmarkStart w:id="0" w:name="_Hlk504140100"/>
      <w:bookmarkStart w:id="1" w:name="_Hlk75956131"/>
      <w:bookmarkStart w:id="2" w:name="_Hlk504140100"/>
      <w:bookmarkStart w:id="3" w:name="_Hlk75956131"/>
      <w:bookmarkEnd w:id="2"/>
      <w:bookmarkEnd w:id="3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4" w:name="_Hlk504140100"/>
      <w:bookmarkStart w:id="5" w:name="_Hlk75956131"/>
      <w:bookmarkEnd w:id="4"/>
      <w:bookmarkEnd w:id="5"/>
      <w:r>
        <w:rPr>
          <w:rFonts w:eastAsia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зрешить разработку проекта планировки и проекта межевания территории в отношении элемента планировочной структуры, кадастровый квартал 11:04:1001009, расположенный по адресу; ул. Домны Каликовой. с. Выльгорт, Сыктывдинский район, Республика Коми. </w:t>
      </w:r>
      <w:bookmarkStart w:id="6" w:name="_Hlk110591226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bookmarkEnd w:id="6"/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возложить на заместителя руководителя администрации муниципального района «Сыктывдинский» Карина П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Первый 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        И.К. Круглова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Your User Name</dc:creator>
  <dc:description/>
  <cp:keywords/>
  <dc:language>en-US</dc:language>
  <cp:lastModifiedBy>USER37_2</cp:lastModifiedBy>
  <cp:lastPrinted>2023-02-22T11:28:00Z</cp:lastPrinted>
  <dcterms:modified xsi:type="dcterms:W3CDTF">2023-03-20T09:57:00Z</dcterms:modified>
  <cp:revision>2</cp:revision>
  <dc:subject/>
  <dc:title/>
</cp:coreProperties>
</file>