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</w:rPr>
      </w:pPr>
      <w:r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2599055</wp:posOffset>
            </wp:positionH>
            <wp:positionV relativeFrom="paragraph">
              <wp:posOffset>-29210</wp:posOffset>
            </wp:positionV>
            <wp:extent cx="800100" cy="99695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Коми Республикаын «Сыктывд</w:t>
      </w:r>
      <w:r>
        <w:rPr>
          <w:b/>
          <w:bCs/>
          <w:lang w:val="en-US"/>
        </w:rPr>
        <w:t>i</w:t>
      </w:r>
      <w:r>
        <w:rPr>
          <w:b/>
          <w:bCs/>
        </w:rPr>
        <w:t>н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bCs/>
        </w:rPr>
        <w:t xml:space="preserve">муниципальнöй районса </w:t>
      </w:r>
      <w:r>
        <w:rPr>
          <w:rFonts w:eastAsia="A;Arial Unicode MS"/>
          <w:b/>
          <w:bCs/>
        </w:rPr>
        <w:t>а</w:t>
      </w:r>
      <w:r>
        <w:rPr>
          <w:b/>
          <w:bCs/>
        </w:rPr>
        <w:t>дминистрациялöн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50495</wp:posOffset>
                </wp:positionV>
                <wp:extent cx="5940425" cy="0"/>
                <wp:effectExtent l="635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85pt" to="458.7pt,11.8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ШУÖМ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и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ыктывдинский» Республики Коми</w:t>
      </w:r>
    </w:p>
    <w:p>
      <w:pPr>
        <w:pStyle w:val="Normal"/>
        <w:ind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28 февраля 2025 года     </w:t>
        <w:tab/>
        <w:tab/>
        <w:t xml:space="preserve">                                                                                № 2/226</w:t>
      </w:r>
    </w:p>
    <w:p>
      <w:pPr>
        <w:pStyle w:val="Normal"/>
        <w:jc w:val="both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муниципального района «Сыктывдинский» Республики Коми от 5 августа 2022 года № 8/1003 «Об утверждении муниципальной программы муниципального района «Сыктывдинский» Республики Коми «Развитие образования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уководствуясь </w:t>
      </w:r>
      <w:hyperlink r:id="rId3">
        <w:r>
          <w:rPr>
            <w:rStyle w:val="InternetLink"/>
          </w:rPr>
          <w:t>пунктом 11 части 1 статьи 15</w:t>
        </w:r>
      </w:hyperlink>
      <w:r>
        <w:rPr/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администрации муниципального образования муниципального района «Сыктывдинский» от 30 марта 2018 года № 3/263 «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муниципальном районе «Сыктывдинский» Республики Коми», администрация муниципального района «Сыктывдинский» Республики Ком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муниципального района «Сыктывдинский» Республики Коми от 5 августа 2022 года № 8/1003 «Об утверждении муниципальной программы муниципального района «Сыктывдинский» Республики Коми «Развитие образования» изменения согласно приложению.  </w:t>
      </w:r>
    </w:p>
    <w:p>
      <w:pPr>
        <w:pStyle w:val="Style22"/>
        <w:numPr>
          <w:ilvl w:val="0"/>
          <w:numId w:val="17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за исполнением настоящего постановления оставляю за собой.  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  <w:tab w:val="left" w:pos="963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подписания и подлежит опубликованию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руководителя администрации </w:t>
      </w:r>
    </w:p>
    <w:p>
      <w:pPr>
        <w:pStyle w:val="Normal"/>
        <w:jc w:val="both"/>
        <w:rPr/>
      </w:pPr>
      <w:r>
        <w:rPr/>
        <w:t>муниципального района «Сыктывдинский»                                                   Е.Б. Боброва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</w:r>
      <w:r>
        <w:br w:type="page"/>
      </w:r>
    </w:p>
    <w:p>
      <w:pPr>
        <w:pStyle w:val="23"/>
        <w:ind w:firstLine="4678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20" w:leader="none"/>
        </w:tabs>
        <w:ind w:firstLine="4678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20" w:leader="none"/>
        </w:tabs>
        <w:ind w:firstLine="4678"/>
        <w:rPr/>
      </w:pPr>
      <w:r>
        <w:rPr/>
        <w:t>муниципального района «Сыктывдинский»</w:t>
      </w:r>
    </w:p>
    <w:p>
      <w:pPr>
        <w:pStyle w:val="Normal"/>
        <w:tabs>
          <w:tab w:val="clear" w:pos="708"/>
          <w:tab w:val="left" w:pos="851" w:leader="none"/>
        </w:tabs>
        <w:ind w:firstLine="4678"/>
        <w:rPr/>
      </w:pPr>
      <w:r>
        <w:rPr>
          <w:rFonts w:eastAsia="Calibri"/>
        </w:rPr>
        <w:t>от 28 февраля 2025 года № 2/226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 xml:space="preserve">Изменения в постановление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администрации муниципального района «Сыктывдинский» Республики Коми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 xml:space="preserve"> </w:t>
      </w:r>
      <w:r>
        <w:rPr/>
        <w:t>от 5 августа 2022 года № 8/1003 «Об утверждении муниципальной программы муниципального района «Сыктывдинский» Республики Коми «Развитие образования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widowControl w:val="false"/>
        <w:numPr>
          <w:ilvl w:val="1"/>
          <w:numId w:val="17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аспорте муниципальной программы:</w:t>
      </w:r>
    </w:p>
    <w:p>
      <w:pPr>
        <w:pStyle w:val="Style22"/>
        <w:widowControl w:val="false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троки «Объемы финансирования муниципальной программы» и «Объемы финансирования региональных проектов (проектов), реализуемых в рамках подпрограммы», «Ожидаемые результаты реализации муниципальной программы» изложить в следующей редакции: </w:t>
      </w:r>
    </w:p>
    <w:p>
      <w:pPr>
        <w:pStyle w:val="Style22"/>
        <w:widowControl w:val="false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7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Общий объём финансирования Программы на 2023-2027 годы предусматривается в размере 6 350 072,5 тыс. рублей, в том числе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ет средств федерального бюджета – 531 606,7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 – 5 025 909,4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 – 792 556,4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Прогнозный объём финансирования Программы по годам составляет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за счёт средств федерального бюджета: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48 314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2024 год – 126 209,7 тыс. рублей;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38 187,7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240 824,8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78 070,5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897 752,6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1 027 797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1 001 845,2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1 083 020,9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1 015 493,7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147 663,3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190 980,9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166 896,5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155 421,8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2027 год – 131 593,9 тыс. рублей. 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Объём бюджетных ассигнований уточняется ежегодно при формировании бюджета муниципального района «Сыктывдинский» Республики Коми на очередной финансовый год и плановый период и при внесении изменений в бюджет муниципального района «Сыктывдинский» Республики Ком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бъемы финансирования региональных проектов (проектов), реализуемых в рамках под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 xml:space="preserve">Общий объем финансирования национального проекта на 2023-2027 годы предусматривается в размере 472 569,1 тыс. рублей, в том числ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за счет средств федерального бюджета – 329 452,9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за счет средств республиканского бюджета – 133 756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за счет средств местного бюджета – 9360,2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 xml:space="preserve">Прогнозный объем финансирования Программы по годам составляет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 xml:space="preserve">За счет средств федерального бюджета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2023 год – 1 003,9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 xml:space="preserve">2024 год – 3 328,1 тыс. рублей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2025 год – 26 096,2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2026 год – 230 518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2027 год – 68 506,7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за счёт средств бюджета Республики Ком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2023 год – 52,8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 xml:space="preserve">2024 год – 175 ,2 тыс. рублей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2025 год – 10148,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2026 год – 95 397,8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2027 год – 27 981,6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 xml:space="preserve">За счет средств местного бюджета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2023 – 0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2024 – 0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2025 год – 739,7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2026 год – 6651,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2027 год – 1969,1 тыс. рублей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еализация Программы позволит достичь следующих конечных результатов к 2027 году: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 составит </w:t>
            </w:r>
            <w:r>
              <w:rPr/>
              <w:t>90%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/>
            </w:pPr>
            <w:r>
              <w:rPr>
                <w:color w:val="000000"/>
                <w:lang w:eastAsia="ar-SA"/>
              </w:rPr>
              <w:t xml:space="preserve">Уменьшение </w:t>
            </w:r>
            <w:r>
              <w:rPr>
                <w:lang w:eastAsia="ar-SA"/>
              </w:rPr>
              <w:t>до 5% доли</w:t>
            </w:r>
            <w:r>
              <w:rPr>
                <w:color w:val="000000"/>
                <w:lang w:eastAsia="ar-SA"/>
              </w:rPr>
              <w:t xml:space="preserve"> детей в возрасте </w:t>
            </w:r>
            <w:r>
              <w:rPr>
                <w:color w:val="000000"/>
              </w:rPr>
              <w:t>от 1 года до 6 лет</w:t>
            </w:r>
            <w:r>
              <w:rPr>
                <w:color w:val="000000"/>
                <w:lang w:eastAsia="ar-SA"/>
              </w:rPr>
              <w:t xml:space="preserve">, стоящих на учете для определения в муниципальные дошкольные образовательные организации от общей численности детей в возрасте </w:t>
            </w:r>
            <w:r>
              <w:rPr>
                <w:color w:val="000000"/>
              </w:rPr>
              <w:t>от 1 года до 6 лет</w:t>
            </w:r>
            <w:r>
              <w:rPr>
                <w:color w:val="000000"/>
                <w:lang w:eastAsia="ar-S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, ежегодно будет составлять 100%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/>
            </w:pPr>
            <w:r>
              <w:rPr>
                <w:color w:val="000000"/>
                <w:lang w:eastAsia="ar-SA"/>
              </w:rPr>
              <w:t xml:space="preserve">Доля детей в возрасте от 5 до 18 лет, охваченных услугами   дополнительного образования от численности детей, обучающихся в образовательных организациях района составит </w:t>
            </w:r>
            <w:r>
              <w:rPr>
                <w:lang w:eastAsia="ar-SA"/>
              </w:rPr>
              <w:t>78,0%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18" w:hanging="284"/>
              <w:contextualSpacing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Наличие в районе молодёжного волонтерского движения.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ind w:firstLine="567"/>
        <w:jc w:val="right"/>
        <w:rPr>
          <w:lang w:eastAsia="ar-SA"/>
        </w:rPr>
      </w:pPr>
      <w:r>
        <w:rPr>
          <w:lang w:eastAsia="ar-SA"/>
        </w:rPr>
        <w:t>».</w:t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ind w:firstLine="540"/>
        <w:jc w:val="both"/>
        <w:rPr/>
      </w:pPr>
      <w:r>
        <w:rPr/>
        <w:t>2. В паспорте подпрограммы 1 «Дошкольное образование» строки «Целевые индикаторы и показатели подпрограммы», «Ожидаемые результаты реализации подпрограммы 1» 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7371"/>
      </w:tblGrid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Целевые индикаторы и показател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0" w:leader="none"/>
                <w:tab w:val="left" w:pos="350" w:leader="none"/>
              </w:tabs>
              <w:suppressAutoHyphens w:val="true"/>
              <w:autoSpaceDE w:val="false"/>
              <w:spacing w:before="0" w:after="0"/>
              <w:ind w:left="350" w:hanging="284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 (%)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0" w:leader="none"/>
                <w:tab w:val="left" w:pos="350" w:leader="none"/>
              </w:tabs>
              <w:suppressAutoHyphens w:val="true"/>
              <w:autoSpaceDE w:val="false"/>
              <w:spacing w:before="0" w:after="0"/>
              <w:ind w:left="350" w:hanging="284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оля детей в возрасте от 1 года до 6 лет, поставленных на учет для предоставления места в муниципальных образовательных организациях к общей численности детей в возрасте от 1 года 6 лет (%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0" w:leader="none"/>
                <w:tab w:val="left" w:pos="720" w:leader="none"/>
              </w:tabs>
              <w:ind w:left="350" w:hanging="284"/>
              <w:jc w:val="both"/>
              <w:rPr/>
            </w:pPr>
            <w:r>
              <w:rPr/>
              <w:t>Количество дошкольных образовательных организаций, которые предоставляют услуги через консультационные центры для населения, не охваченного услугами дошкольного образования (кол-во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50" w:leader="none"/>
                <w:tab w:val="left" w:pos="720" w:leader="none"/>
              </w:tabs>
              <w:ind w:left="350" w:hanging="284"/>
              <w:jc w:val="both"/>
              <w:rPr>
                <w:iCs/>
              </w:rPr>
            </w:pPr>
            <w:r>
              <w:rPr>
                <w:iCs/>
              </w:rPr>
              <w:t>Доля родителей (законных представителей), удовлетворенных условиями и качеством предоставляемых услуг в сфере дошкольного образования (%).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 реализации подпрограммы 1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firstLine="35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ализация мероприятий позволит достичь следующих конечных результатов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before="0" w:after="0"/>
              <w:ind w:left="350" w:hanging="284"/>
              <w:contextualSpacing/>
              <w:jc w:val="both"/>
              <w:rPr>
                <w:lang w:eastAsia="ar-SA"/>
              </w:rPr>
            </w:pPr>
            <w:r>
              <w:rPr>
                <w:color w:val="000000"/>
              </w:rPr>
              <w:t xml:space="preserve">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 составит </w:t>
            </w:r>
            <w:r>
              <w:rPr/>
              <w:t xml:space="preserve">90%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67" w:leader="none"/>
                <w:tab w:val="left" w:pos="350" w:leader="none"/>
              </w:tabs>
              <w:suppressAutoHyphens w:val="true"/>
              <w:autoSpaceDE w:val="false"/>
              <w:spacing w:before="0" w:after="0"/>
              <w:ind w:left="350" w:hanging="284"/>
              <w:contextualSpacing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Уменьшение </w:t>
            </w:r>
            <w:r>
              <w:rPr>
                <w:lang w:eastAsia="ar-SA"/>
              </w:rPr>
              <w:t>до 5% доли</w:t>
            </w:r>
            <w:r>
              <w:rPr>
                <w:color w:val="000000"/>
                <w:lang w:eastAsia="ar-SA"/>
              </w:rPr>
              <w:t xml:space="preserve"> детей в возрасте </w:t>
            </w:r>
            <w:r>
              <w:rPr>
                <w:color w:val="000000"/>
              </w:rPr>
              <w:t>от 1 года до 6 лет</w:t>
            </w:r>
            <w:r>
              <w:rPr>
                <w:color w:val="000000"/>
                <w:lang w:eastAsia="ar-SA"/>
              </w:rPr>
              <w:t xml:space="preserve">, стоящих на учете для определения в муниципальные дошкольные образовательные организации от общей численности детей в возрасте </w:t>
            </w:r>
            <w:r>
              <w:rPr>
                <w:color w:val="000000"/>
              </w:rPr>
              <w:t>от 1 года до 6 лет</w:t>
            </w:r>
            <w:r>
              <w:rPr>
                <w:color w:val="000000"/>
                <w:lang w:eastAsia="ar-S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67" w:leader="none"/>
                <w:tab w:val="left" w:pos="350" w:leader="none"/>
              </w:tabs>
              <w:suppressAutoHyphens w:val="true"/>
              <w:autoSpaceDE w:val="false"/>
              <w:spacing w:before="0" w:after="0"/>
              <w:ind w:left="350" w:hanging="284"/>
              <w:contextualSpacing/>
              <w:jc w:val="both"/>
              <w:rPr>
                <w:color w:val="000000"/>
                <w:lang w:eastAsia="ar-SA"/>
              </w:rPr>
            </w:pPr>
            <w:r>
              <w:rPr/>
              <w:t>Дошкольных образовательных организаций, которые предоставляют услуги через консультационные центры для населения, не охваченного услугами дошкольного образования, будет составлять 6 единиц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autoSpaceDE w:val="false"/>
              <w:ind w:left="350" w:hanging="284"/>
              <w:jc w:val="both"/>
              <w:rPr>
                <w:iCs/>
              </w:rPr>
            </w:pPr>
            <w:r>
              <w:rPr>
                <w:iCs/>
              </w:rPr>
              <w:t>Доля родителей (законных представителей), удовлетворенных условиями и качеством предоставляемых услуг в сфере дошкольного образования составит 90%.</w:t>
            </w:r>
          </w:p>
        </w:tc>
      </w:tr>
    </w:tbl>
    <w:p>
      <w:pPr>
        <w:pStyle w:val="Normal"/>
        <w:ind w:firstLine="540"/>
        <w:jc w:val="right"/>
        <w:rPr/>
      </w:pPr>
      <w:r>
        <w:rPr/>
        <w:t>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В паспорте подпрограммы 2 «Общее образование» строки «Задачи подпрограммы 2», «Целевые индикаторы и показатели подпрограммы 2» и «Ожидаемые результаты реализации подпрограммы 2»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7371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Задачи подпрограммы 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67" w:leader="none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Обеспечение государственных гарантий доступности обще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67" w:leader="none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Обновление содержания образования, создание условий для повышения качества услуг обще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67" w:leader="none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Создание условий для воспитания и развития личности учащихся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67" w:leader="none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Формирование муниципальной системы учительского роста.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Целевые индикаторы и показатели подпрограммы 2     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shd w:fill="FFFFFF" w:val="clear"/>
              <w:tabs>
                <w:tab w:val="clear" w:pos="708"/>
                <w:tab w:val="left" w:pos="67" w:leader="none"/>
                <w:tab w:val="left" w:pos="350" w:leader="none"/>
              </w:tabs>
              <w:suppressAutoHyphens w:val="true"/>
              <w:autoSpaceDE w:val="false"/>
              <w:spacing w:before="0" w:after="0"/>
              <w:ind w:left="350" w:hanging="284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 (%)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0" w:leader="none"/>
                <w:tab w:val="left" w:pos="67" w:leader="none"/>
                <w:tab w:val="left" w:pos="180" w:leader="none"/>
                <w:tab w:val="left" w:pos="350" w:leader="none"/>
                <w:tab w:val="left" w:pos="900" w:leader="none"/>
              </w:tabs>
              <w:ind w:left="350" w:hanging="284"/>
              <w:jc w:val="both"/>
              <w:rPr/>
            </w:pPr>
            <w:r>
              <w:rPr/>
              <w:t xml:space="preserve"> </w:t>
            </w:r>
            <w:r>
              <w:rPr/>
              <w:t>Доля выпускников муниципальных образовательных организаций, не получивших аттестат о среднем общем образовании (%)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0" w:leader="none"/>
                <w:tab w:val="left" w:pos="67" w:leader="none"/>
                <w:tab w:val="left" w:pos="180" w:leader="none"/>
                <w:tab w:val="left" w:pos="350" w:leader="none"/>
                <w:tab w:val="left" w:pos="900" w:leader="none"/>
              </w:tabs>
              <w:ind w:left="350" w:hanging="284"/>
              <w:jc w:val="both"/>
              <w:rPr/>
            </w:pPr>
            <w:r>
              <w:rPr/>
              <w:t xml:space="preserve"> </w:t>
            </w:r>
            <w:r>
              <w:rPr/>
              <w:t>Доля выпускников муниципальных образовательных организаций, не получивших аттестат об основном общем образовании (%)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0" w:leader="none"/>
                <w:tab w:val="left" w:pos="67" w:leader="none"/>
                <w:tab w:val="left" w:pos="180" w:leader="none"/>
                <w:tab w:val="left" w:pos="350" w:leader="none"/>
                <w:tab w:val="left" w:pos="900" w:leader="none"/>
              </w:tabs>
              <w:ind w:left="350" w:hanging="28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ля детей с ОВЗ, обучающихся по адаптированным образовательным программам (по решению ПМПК) (%)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0" w:leader="none"/>
                <w:tab w:val="left" w:pos="67" w:leader="none"/>
                <w:tab w:val="left" w:pos="180" w:leader="none"/>
                <w:tab w:val="left" w:pos="350" w:leader="none"/>
                <w:tab w:val="left" w:pos="900" w:leader="none"/>
              </w:tabs>
              <w:ind w:left="350" w:hanging="284"/>
              <w:jc w:val="both"/>
              <w:rPr/>
            </w:pPr>
            <w:r>
              <w:rPr/>
              <w:t xml:space="preserve"> </w:t>
            </w:r>
            <w:r>
              <w:rPr/>
              <w:t>Доля педагогов, прошедших курсы повышения квалификации (%)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0" w:leader="none"/>
                <w:tab w:val="left" w:pos="67" w:leader="none"/>
                <w:tab w:val="left" w:pos="180" w:leader="none"/>
                <w:tab w:val="left" w:pos="350" w:leader="none"/>
                <w:tab w:val="left" w:pos="900" w:leader="none"/>
              </w:tabs>
              <w:ind w:left="350" w:hanging="284"/>
              <w:jc w:val="both"/>
              <w:rPr/>
            </w:pPr>
            <w:r>
              <w:rPr/>
              <w:t xml:space="preserve"> </w:t>
            </w:r>
            <w:r>
              <w:rPr/>
              <w:t>Доля детей с первой и второй группой здоровья (%).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67" w:leader="none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>
                <w:rFonts w:eastAsia="Calibri"/>
                <w:spacing w:val="-3"/>
                <w:lang w:eastAsia="en-US"/>
              </w:rPr>
              <w:t xml:space="preserve">Доля детей в возрасте 7-18 лет, в том числе с девиантным поведением, привлеченных во внеурочную деятельность на базе общеобразовательных организаций </w:t>
            </w:r>
            <w:r>
              <w:rPr/>
              <w:t>(%).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67" w:leader="none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 xml:space="preserve">Число общеобразовательных организаций, расположенных в сельской местности, обновивших материально-техническую базу для реализации основных, дополнительных общеобразовательных программ цифрового, естественно-научного и гуманитарного профилей. 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67" w:leader="none"/>
                <w:tab w:val="left" w:pos="492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Доля обучающихся, охваченных основными и дополнительными общеобразовательными программами цифрового, естественно-научного и гуманитарного профилей от численности детей, обучающихся в образовательных организациях района (%).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67" w:leader="none"/>
                <w:tab w:val="left" w:pos="492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Доля педагогических работников муниципальных общеобразовательных организаций, имеющих высшую и первую квалификационные категории от общего количества педагогических работников муниципальных общеобразовательных организаций (%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92" w:leader="none"/>
                <w:tab w:val="left" w:pos="740" w:leader="none"/>
                <w:tab w:val="left" w:pos="904" w:leader="none"/>
                <w:tab w:val="left" w:pos="1147" w:leader="none"/>
              </w:tabs>
              <w:autoSpaceDE w:val="false"/>
              <w:ind w:left="142" w:hanging="0"/>
              <w:jc w:val="both"/>
              <w:rPr/>
            </w:pPr>
            <w:r>
              <w:rPr/>
              <w:t>11. Доля обучающихся, регулярно занимающихся физической культурой и спортом во внеурочное время в общеобразовательных организациях района от общего количества обучающихся в общеобразовательных организациях (%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92" w:leader="none"/>
                <w:tab w:val="left" w:pos="740" w:leader="none"/>
                <w:tab w:val="left" w:pos="904" w:leader="none"/>
                <w:tab w:val="left" w:pos="1147" w:leader="none"/>
              </w:tabs>
              <w:autoSpaceDE w:val="false"/>
              <w:ind w:left="142" w:hanging="0"/>
              <w:jc w:val="both"/>
              <w:rPr/>
            </w:pPr>
            <w:r>
              <w:rPr/>
              <w:t xml:space="preserve">12. Функционирование школьных спортивных клубов, созданных в общеобразовательных организациях, расположенных в сельской местности, для занятий физической культурой и спортом (ед.). 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 реализации подпрограммы 2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firstLine="350"/>
              <w:jc w:val="both"/>
              <w:outlineLvl w:val="1"/>
              <w:rPr/>
            </w:pPr>
            <w:r>
              <w:rPr/>
              <w:t>Реализация мероприятий позволит достичь следующих конечных результатов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284"/>
              <w:jc w:val="both"/>
              <w:outlineLvl w:val="1"/>
              <w:rPr/>
            </w:pPr>
            <w:r>
              <w:rPr>
                <w:bCs/>
              </w:rPr>
              <w:t>Сохранение на уровне 100 % доли выпускников 11 классов, сдавших единый государственный экзамен по русскому языку и математике</w:t>
            </w:r>
            <w:r>
              <w:rPr/>
              <w:t xml:space="preserve"> к общей численности выпускников, сдававших единый государственный экзамен по этим предметам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Доля выпускников муниципальных образовательных организаций, не получивших аттестат о среднем общем образовании, составит 0%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Доля выпускников муниципальных образовательных организаций, не получивших аттестат об основном общем образовании, составит 0 %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Ежегодно 100% детей, имеющих статус ОВЗ, будут охвачены обучением по адаптированным программам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Доля педагогов, прошедших курсы повышения квалификации (от общего количества педагогов) составит 87%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350" w:leader="none"/>
                <w:tab w:val="left" w:pos="90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Доля детей первой и второй групп здоровья в общей численности обучающихся в муниципальных образовательных организациях составит 90%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350" w:leader="none"/>
                <w:tab w:val="left" w:pos="599" w:leader="none"/>
                <w:tab w:val="left" w:pos="90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Доля детей в возрасте 7-18 лет, в том числе с девиантным поведением, привлеченных во внеурочную деятельность на базе общеобразовательных организаций составит не менее 98%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50" w:leader="none"/>
                <w:tab w:val="left" w:pos="492" w:leader="none"/>
              </w:tabs>
              <w:autoSpaceDE w:val="false"/>
              <w:ind w:left="350" w:hanging="284"/>
              <w:jc w:val="both"/>
              <w:rPr/>
            </w:pPr>
            <w:r>
              <w:rPr/>
              <w:t xml:space="preserve">Ежегодно в 9 общеобразовательных организациях, расположенных в сельской местности, будет обновляться материально-техническая база для реализации основных и дополнительных общеобразовательных программ цифрового и гуманитарного профилей.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50" w:leader="none"/>
                <w:tab w:val="left" w:pos="492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Доля обучающихся, охваченных основными и дополнительными общеобразовательными программами цифрового, естественно-научного и гуманитарного профилей от численности детей, обучающихся в образовательных организациях района составить 68%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50" w:leader="none"/>
                <w:tab w:val="left" w:pos="492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Доля педагогических работников муниципальных общеобразовательных организаций имеющих высшую и первую квалификационные категории от общего количества педагогических работников муниципальных общеобразовательных организаций составит 50%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50" w:leader="none"/>
                <w:tab w:val="left" w:pos="492" w:leader="none"/>
              </w:tabs>
              <w:autoSpaceDE w:val="false"/>
              <w:ind w:left="350" w:hanging="284"/>
              <w:jc w:val="both"/>
              <w:rPr>
                <w:color w:val="FF0000"/>
              </w:rPr>
            </w:pPr>
            <w:r>
              <w:rPr/>
              <w:t xml:space="preserve">Доля обучающихся, регулярно занимающихся физической культурой и спортом, во внеурочное время от общего количества обучающихся в общеобразовательных организациях составит 52%. 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50" w:leader="none"/>
                <w:tab w:val="left" w:pos="492" w:leader="none"/>
              </w:tabs>
              <w:autoSpaceDE w:val="false"/>
              <w:jc w:val="both"/>
              <w:rPr>
                <w:color w:val="FF0000"/>
              </w:rPr>
            </w:pPr>
            <w:r>
              <w:rPr/>
              <w:t xml:space="preserve">Количество школьных спортивных клубов, созданных в общеобразовательных организациях, расположенных в сельской местности, для занятий физической культурой и спортом, составит 9 единиц.  </w:t>
            </w:r>
          </w:p>
        </w:tc>
      </w:tr>
    </w:tbl>
    <w:p>
      <w:pPr>
        <w:pStyle w:val="Normal"/>
        <w:ind w:firstLine="540"/>
        <w:jc w:val="right"/>
        <w:rPr/>
      </w:pPr>
      <w:r>
        <w:rPr/>
        <w:t>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4. В паспорте подпрограммы 3 «Организация дополнительного образования»  строки «Объемы финансирования подпрограммы 3», «Целевые индикаторы и показатели подпрограммы 3», «Ожидаемые результаты реализации подпрограммы 3» изложить в следующей редакции: 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7371"/>
      </w:tblGrid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>
                <w:b/>
              </w:rPr>
              <w:t xml:space="preserve">Объемы финансирования подпрограммы 3       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Общий объём финансирования Подпрограммы 3 на 2023-2027 годы предусматривается в размере 2095,8 тыс. рублей, в том числе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ет средств федерального бюджета – 0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 –2095,8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Прогнозный объём финансирования Программы по годам составляет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за счёт средств федерального бюджета: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0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0 тыс.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689,1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906,7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500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0 тыс.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Объём бюджетных ассигнований уточняется ежегодно при формировании бюджета муниципального района «Сыктывдинский» Республики Коми на очередной финансовый год и плановый период и при внесении изменений в бюджет муниципального района «Сыктывдинский» Республики Коми.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Целевые индикаторы и показатели подпрограммы 3    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before="0" w:after="0"/>
              <w:ind w:left="350" w:hanging="284"/>
              <w:contextualSpacing/>
              <w:jc w:val="both"/>
              <w:rPr>
                <w:spacing w:val="-3"/>
              </w:rPr>
            </w:pPr>
            <w:r>
              <w:rPr>
                <w:lang w:eastAsia="ar-SA"/>
              </w:rPr>
              <w:t>Доля детей в возрасте от 5 до 18 лет, охваченных услугами   дополнительного образования от численности детей, обучающихся в образовательных организациях района (%)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before="0" w:after="0"/>
              <w:ind w:left="350" w:hanging="284"/>
              <w:contextualSpacing/>
              <w:jc w:val="both"/>
              <w:rPr>
                <w:spacing w:val="-3"/>
              </w:rPr>
            </w:pPr>
            <w:r>
              <w:rPr>
                <w:spacing w:val="-3"/>
              </w:rPr>
              <w:t>Доля родителей и детей, удовлетворенных услугами дополнительного образования (%).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before="0" w:after="0"/>
              <w:ind w:left="350" w:hanging="284"/>
              <w:contextualSpacing/>
              <w:jc w:val="both"/>
              <w:rPr>
                <w:spacing w:val="-3"/>
              </w:rPr>
            </w:pPr>
            <w:r>
              <w:rPr/>
              <w:t xml:space="preserve">Доля детей в возрасте от 5 до 18 лет, получающих дополнительное образование с использованием </w:t>
            </w:r>
            <w:r>
              <w:rPr>
                <w:color w:val="000000"/>
              </w:rPr>
              <w:t xml:space="preserve">сертификата дополнительного образования, </w:t>
            </w:r>
            <w:r>
              <w:rPr/>
              <w:t xml:space="preserve">в общей численности детей, получающих дополнительное образование за счет бюджетных средств (за исключением дополнительных предпрофессиональных программ в области искусств). 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before="0" w:after="0"/>
              <w:ind w:left="350" w:hanging="284"/>
              <w:contextualSpacing/>
              <w:jc w:val="both"/>
              <w:rPr>
                <w:spacing w:val="-3"/>
              </w:rPr>
            </w:pPr>
            <w:r>
              <w:rPr/>
              <w:t>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before="0" w:after="0"/>
              <w:ind w:left="350" w:hanging="283"/>
              <w:contextualSpacing/>
              <w:jc w:val="both"/>
              <w:rPr>
                <w:spacing w:val="-3"/>
              </w:rPr>
            </w:pPr>
            <w:r>
              <w:rPr>
                <w:spacing w:val="-3"/>
              </w:rPr>
              <w:t>6. Среднемесячная заработная плата педагогических работников муниципальных учреждений дополнительного образования в муниципальном районе (руб.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before="0" w:after="0"/>
              <w:ind w:left="350" w:hanging="283"/>
              <w:contextualSpacing/>
              <w:jc w:val="both"/>
              <w:rPr/>
            </w:pPr>
            <w:r>
              <w:rPr/>
              <w:t>7. Доля расходов на оплату труда административно-управленческого и вспомогательного персонала в фонде оплаты труда муниципальных учреждений дополнительного образования дет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before="0" w:after="0"/>
              <w:ind w:left="350" w:hanging="283"/>
              <w:contextualSpacing/>
              <w:jc w:val="both"/>
              <w:rPr>
                <w:spacing w:val="-3"/>
              </w:rPr>
            </w:pPr>
            <w:r>
              <w:rPr/>
              <w:t>8. 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учреждений дополнительного образования детей).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 реализации подпрограммы  3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" w:leader="none"/>
              </w:tabs>
              <w:suppressAutoHyphens w:val="true"/>
              <w:autoSpaceDE w:val="false"/>
              <w:spacing w:before="0" w:after="0"/>
              <w:ind w:left="66" w:firstLine="284"/>
              <w:contextualSpacing/>
              <w:jc w:val="both"/>
              <w:rPr/>
            </w:pPr>
            <w:r>
              <w:rPr/>
              <w:t>Реализация мероприятий позволит достичь следующих конечных результатов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17" w:leader="none"/>
                <w:tab w:val="left" w:pos="350" w:leader="none"/>
              </w:tabs>
              <w:suppressAutoHyphens w:val="true"/>
              <w:autoSpaceDE w:val="false"/>
              <w:spacing w:before="0" w:after="0"/>
              <w:ind w:left="350" w:hanging="284"/>
              <w:contextualSpacing/>
              <w:jc w:val="both"/>
              <w:rPr/>
            </w:pPr>
            <w:r>
              <w:rPr>
                <w:lang w:eastAsia="ar-SA"/>
              </w:rPr>
              <w:t>Доля детей в возрасте от 5 до 18 лет, охваченных услугами дополнительного образования от численности детей, обучающихся в образовательных организациях района, составит 78,0%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284"/>
              <w:jc w:val="both"/>
              <w:rPr>
                <w:spacing w:val="-3"/>
              </w:rPr>
            </w:pPr>
            <w:r>
              <w:rPr>
                <w:spacing w:val="-3"/>
              </w:rPr>
              <w:t>Доля родителей и детей, удовлетворенных услугами дополнительного образования, составит 90%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 xml:space="preserve">Ежегодно доля детей в возрасте от 5 до 18 лет, получающих дополнительное образование с использованием </w:t>
            </w:r>
            <w:r>
              <w:rPr>
                <w:color w:val="000000"/>
              </w:rPr>
              <w:t xml:space="preserve">сертификата дополнительного образования, </w:t>
            </w:r>
            <w:r>
              <w:rPr/>
              <w:t xml:space="preserve">в общей численности детей, получающих дополнительное образование за счет бюджетных средств (за исключением дополнительных предпрофессиональных программ в области искусств) составит 100%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0" w:leader="none"/>
                <w:tab w:val="left" w:pos="511" w:leader="none"/>
              </w:tabs>
              <w:ind w:left="350" w:hanging="284"/>
              <w:jc w:val="both"/>
              <w:rPr>
                <w:spacing w:val="-3"/>
              </w:rPr>
            </w:pPr>
            <w:r>
              <w:rPr/>
              <w:t>Ежегодно 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 составит 10%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284"/>
              <w:jc w:val="both"/>
              <w:rPr/>
            </w:pPr>
            <w:r>
              <w:rPr/>
              <w:t>Размер среднемесячной заработной платы педагогических работников муниципальных учреждений дополнительного образования в муниципальном районе составит 58866 рубл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suppressAutoHyphens w:val="true"/>
              <w:autoSpaceDE w:val="false"/>
              <w:spacing w:before="0" w:after="0"/>
              <w:ind w:left="350" w:hanging="283"/>
              <w:contextualSpacing/>
              <w:jc w:val="both"/>
              <w:rPr/>
            </w:pPr>
            <w:r>
              <w:rPr/>
              <w:t>7. Доля расходов на оплату труда административно-управленческого и вспомогательного персонала в фонде оплаты труда муниципальных учреждений дополнительного образования детей будет составлять не более 40%.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autoSpaceDE w:val="false"/>
              <w:ind w:left="350" w:hanging="283"/>
              <w:jc w:val="both"/>
              <w:rPr/>
            </w:pPr>
            <w:r>
              <w:rPr/>
              <w:t>8. 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учреждений дополнительного образования детей) будет составлять 100%.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/>
        <w:t xml:space="preserve">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jc w:val="right"/>
        <w:rPr/>
      </w:pPr>
      <w:r>
        <w:rPr/>
        <w:t>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jc w:val="both"/>
        <w:rPr/>
      </w:pPr>
      <w:r>
        <w:rPr/>
        <w:t>5. В паспорте подпрограммы 5 «Создание условий для текущего финансирования и реализации муниципальной программы» строки «Целевые индикаторы и показатели подпрограммы 5», «Ожидаемые результаты реализации подпрограммы 5», «Объемы бюджетных ассигнований подпрограммы 5» и «Объемы финансирования региональных проектов (проектов), реализуемых в рамках подпрограммы 5» изложить в следующей редакци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«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7371"/>
      </w:tblGrid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>
                <w:b/>
              </w:rPr>
              <w:t xml:space="preserve">Целевые индикаторы и показатели подпрограммы 5                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08" w:leader="none"/>
                <w:tab w:val="left" w:pos="350" w:leader="none"/>
                <w:tab w:val="left" w:pos="571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. Количество объектов (территорий) муниципальных образовательных организаций, на которых выполнены мероприятия по обеспечению комплексной безопасности (антитеррористическая защищенность) (ед.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08" w:leader="none"/>
                <w:tab w:val="left" w:pos="350" w:leader="none"/>
                <w:tab w:val="left" w:pos="571" w:leader="none"/>
              </w:tabs>
              <w:autoSpaceDE w:val="false"/>
              <w:jc w:val="both"/>
              <w:rPr/>
            </w:pPr>
            <w:r>
              <w:rPr/>
              <w:t xml:space="preserve">2. Численность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(чел.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08" w:leader="none"/>
                <w:tab w:val="left" w:pos="350" w:leader="none"/>
                <w:tab w:val="left" w:pos="571" w:leader="none"/>
              </w:tabs>
              <w:autoSpaceDE w:val="false"/>
              <w:jc w:val="both"/>
              <w:rPr/>
            </w:pPr>
            <w:r>
              <w:rPr/>
              <w:t xml:space="preserve">3. 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 (ед.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08" w:leader="none"/>
                <w:tab w:val="left" w:pos="350" w:leader="none"/>
                <w:tab w:val="left" w:pos="571" w:leader="none"/>
              </w:tabs>
              <w:autoSpaceDE w:val="false"/>
              <w:jc w:val="both"/>
              <w:rPr/>
            </w:pPr>
            <w:r>
              <w:rPr/>
              <w:t xml:space="preserve">4. Доля зданий, соответствующих современным требованиям (%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08" w:leader="none"/>
                <w:tab w:val="left" w:pos="350" w:leader="none"/>
                <w:tab w:val="left" w:pos="571" w:leader="none"/>
              </w:tabs>
              <w:autoSpaceDE w:val="false"/>
              <w:jc w:val="both"/>
              <w:rPr/>
            </w:pPr>
            <w:r>
              <w:rPr/>
              <w:t xml:space="preserve">5. Количество образовательных организаций, отвечающих требованиям безопасности обучающихся, воспитанников и работников образовательных организаций во время учебной деятельности (ед.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08" w:leader="none"/>
                <w:tab w:val="left" w:pos="350" w:leader="none"/>
                <w:tab w:val="left" w:pos="571" w:leader="none"/>
              </w:tabs>
              <w:autoSpaceDE w:val="false"/>
              <w:jc w:val="both"/>
              <w:rPr/>
            </w:pPr>
            <w:r>
              <w:rPr/>
              <w:t xml:space="preserve">6. Количество детей, охваченных отдыхом в каникулярное время (чел.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08" w:leader="none"/>
                <w:tab w:val="left" w:pos="350" w:leader="none"/>
                <w:tab w:val="left" w:pos="571" w:leader="none"/>
              </w:tabs>
              <w:autoSpaceDE w:val="false"/>
              <w:jc w:val="both"/>
              <w:rPr/>
            </w:pPr>
            <w:r>
              <w:rPr/>
              <w:t xml:space="preserve">7. Количество детей, находящихся в трудной жизненной ситуации, охваченных отдыхом в каникулярное время (чел.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08" w:leader="none"/>
                <w:tab w:val="left" w:pos="350" w:leader="none"/>
                <w:tab w:val="left" w:pos="571" w:leader="none"/>
              </w:tabs>
              <w:autoSpaceDE w:val="false"/>
              <w:jc w:val="both"/>
              <w:rPr/>
            </w:pPr>
            <w:r>
              <w:rPr/>
              <w:t xml:space="preserve">8. Количество реализованных народных проектов в сфере образования в год (ед.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08" w:leader="none"/>
                <w:tab w:val="left" w:pos="350" w:leader="none"/>
                <w:tab w:val="left" w:pos="571" w:leader="none"/>
              </w:tabs>
              <w:autoSpaceDE w:val="false"/>
              <w:jc w:val="both"/>
              <w:rPr/>
            </w:pPr>
            <w:r>
              <w:rPr/>
              <w:t xml:space="preserve">9. Количество объектов муниципальных образовательных организаций, на которых проведены капитальные и/или текущие ремонты, приобретено оборудование для пищеблоков в целях их приведения в соответствие с санитарно-эпидемиологическими требованиями (правилами) (ед.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08" w:leader="none"/>
                <w:tab w:val="left" w:pos="350" w:leader="none"/>
                <w:tab w:val="left" w:pos="571" w:leader="none"/>
              </w:tabs>
              <w:autoSpaceDE w:val="false"/>
              <w:jc w:val="both"/>
              <w:rPr/>
            </w:pPr>
            <w:r>
              <w:rPr/>
              <w:t xml:space="preserve">10. Количество реализованных проектных предложений в год (ед.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08" w:leader="none"/>
                <w:tab w:val="left" w:pos="350" w:leader="none"/>
                <w:tab w:val="left" w:pos="571" w:leader="none"/>
              </w:tabs>
              <w:autoSpaceDE w:val="false"/>
              <w:jc w:val="both"/>
              <w:rPr/>
            </w:pPr>
            <w:r>
              <w:rPr/>
              <w:t xml:space="preserve">11. Целевой показатель средней заработной платы педагогических работников дошкольных образовательных организаций в муниципальном районе, городском округе, муниципальном округе (руб.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08" w:leader="none"/>
                <w:tab w:val="left" w:pos="350" w:leader="none"/>
                <w:tab w:val="left" w:pos="571" w:leader="none"/>
              </w:tabs>
              <w:autoSpaceDE w:val="false"/>
              <w:jc w:val="both"/>
              <w:rPr/>
            </w:pPr>
            <w:r>
              <w:rPr/>
              <w:t xml:space="preserve">12. Целевой показатель средней заработной платы педагогических работников общеобразовательных организаций в муниципальном районе, городском округе, муниципальном округе (руб.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08" w:leader="none"/>
                <w:tab w:val="left" w:pos="350" w:leader="none"/>
                <w:tab w:val="left" w:pos="571" w:leader="none"/>
              </w:tabs>
              <w:autoSpaceDE w:val="false"/>
              <w:jc w:val="both"/>
              <w:rPr/>
            </w:pPr>
            <w:r>
              <w:rPr/>
              <w:t xml:space="preserve">13. Доля расходов на оплату труда административно управленческого и вспомогательного персонала в общем фонде оплаты труда муниципальных дошкольных и муниципальных общеобразовательных организаций в Республике Коми (%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08" w:leader="none"/>
                <w:tab w:val="left" w:pos="350" w:leader="none"/>
                <w:tab w:val="left" w:pos="571" w:leader="none"/>
              </w:tabs>
              <w:autoSpaceDE w:val="false"/>
              <w:jc w:val="both"/>
              <w:rPr/>
            </w:pPr>
            <w:r>
              <w:rPr/>
              <w:t xml:space="preserve">14. 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дошкольных и муниципальных общеобразовательных организаций) (%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08" w:leader="none"/>
                <w:tab w:val="left" w:pos="350" w:leader="none"/>
                <w:tab w:val="left" w:pos="571" w:leader="none"/>
              </w:tabs>
              <w:autoSpaceDE w:val="false"/>
              <w:jc w:val="both"/>
              <w:rPr/>
            </w:pPr>
            <w:r>
              <w:rPr/>
              <w:t xml:space="preserve">15. Количество реализованных инициативных проектов (ед.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08" w:leader="none"/>
                <w:tab w:val="left" w:pos="350" w:leader="none"/>
                <w:tab w:val="left" w:pos="571" w:leader="none"/>
              </w:tabs>
              <w:autoSpaceDE w:val="false"/>
              <w:jc w:val="both"/>
              <w:rPr/>
            </w:pPr>
            <w:r>
              <w:rPr/>
              <w:t xml:space="preserve">16. Количество образовательных организаций, реализующих мероприятия по обеспечению деятельности советников по воспитанию (ед.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08" w:leader="none"/>
                <w:tab w:val="left" w:pos="350" w:leader="none"/>
                <w:tab w:val="left" w:pos="571" w:leader="none"/>
              </w:tabs>
              <w:autoSpaceDE w:val="false"/>
              <w:jc w:val="both"/>
              <w:rPr/>
            </w:pPr>
            <w:r>
              <w:rPr/>
              <w:t xml:space="preserve">17. Численность педагогических работников из числа советников директоров по воспитанию и взаимодействию с детскими общественными объединениями общеобразовательных организаций и профессиональных образовательных организаций, обеспеченных ежемесячным денежным вознаграждением (чел.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08" w:leader="none"/>
                <w:tab w:val="left" w:pos="350" w:leader="none"/>
                <w:tab w:val="left" w:pos="571" w:leader="none"/>
              </w:tabs>
              <w:autoSpaceDE w:val="false"/>
              <w:jc w:val="both"/>
              <w:rPr/>
            </w:pPr>
            <w:r>
              <w:rPr/>
              <w:t xml:space="preserve">18. Доля образовательных организаций, обновивших УМК (%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08" w:leader="none"/>
                <w:tab w:val="left" w:pos="350" w:leader="none"/>
                <w:tab w:val="left" w:pos="571" w:leader="none"/>
              </w:tabs>
              <w:autoSpaceDE w:val="false"/>
              <w:jc w:val="both"/>
              <w:rPr/>
            </w:pPr>
            <w:r>
              <w:rPr/>
              <w:t xml:space="preserve">19. Численность педагогических работников образовательных организаций, обеспеченных выплатами денежного вознаграждения за классное руководство (чел.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08" w:leader="none"/>
                <w:tab w:val="left" w:pos="350" w:leader="none"/>
                <w:tab w:val="left" w:pos="571" w:leader="none"/>
              </w:tabs>
              <w:autoSpaceDE w:val="false"/>
              <w:jc w:val="both"/>
              <w:rPr/>
            </w:pPr>
            <w:r>
              <w:rPr/>
              <w:t>20. Уровень ежегодного достижения показателей муниципальной программы муниципального района «Сыктывдинский» Республики Коми «Развитие образования» (%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08" w:leader="none"/>
                <w:tab w:val="left" w:pos="350" w:leader="none"/>
                <w:tab w:val="left" w:pos="571" w:leader="none"/>
              </w:tabs>
              <w:autoSpaceDE w:val="false"/>
              <w:jc w:val="both"/>
              <w:rPr/>
            </w:pPr>
            <w:r>
              <w:rPr/>
              <w:t>21. Количество учреждений, в которых выполнены мероприятия по благоустройству зданий (ед.).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 реализации подпрограммы 5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33" w:leader="none"/>
              </w:tabs>
              <w:autoSpaceDE w:val="false"/>
              <w:ind w:firstLine="66"/>
              <w:jc w:val="both"/>
              <w:rPr/>
            </w:pPr>
            <w:r>
              <w:rPr/>
              <w:t>Реализация мероприятий позволит достичь следующих конечных результатов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>Количество объектов (территорий) муниципальных образовательных организаций, на которых выполнены мероприятия по обеспечению антитеррористической защищенности, ежегодно будет увеличиваться на 3 ед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>Численность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составит не менее 1300 человек ежегодно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 к 2027 году составит 5 ед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 xml:space="preserve">Доля зданий, соответствующих современным требованиям, составит не менее 85 %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>Количество образовательных организаций, отвечающих требованиям безопасности обучающихся, воспитанников и работников образовательных организаций во время учебной деятельности составит 15 ед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>
                <w:rFonts w:eastAsia="Calibri"/>
              </w:rPr>
              <w:t>Численность детей, охваченных отдыхом в каникулярное время, составит не менее 1548 человек ежегодно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сленность детей, находящихся в трудной жизненной ситуации, охваченных отдыхом в каникулярное время составит не менее 379 человек ежегодно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 xml:space="preserve">Реализация не менее 1 народного проекта в год в сфере образования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 xml:space="preserve">Количество объектов муниципальных образовательных организаций, на которых проведены капитальные и/или текущие ремонты, приобретено оборудование для пищеблоков в целях их приведения в соответствие с санитарно-эпидемиологическими требованиями (правилами) составит не менее 1 ед. в год. 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67" w:leader="none"/>
                <w:tab w:val="left" w:pos="350" w:leader="none"/>
                <w:tab w:val="left" w:pos="571" w:leader="none"/>
                <w:tab w:val="left" w:pos="993" w:leader="none"/>
                <w:tab w:val="left" w:pos="1276" w:leader="none"/>
              </w:tabs>
              <w:autoSpaceDE w:val="false"/>
              <w:spacing w:lineRule="auto" w:line="240" w:before="0" w:after="0"/>
              <w:ind w:left="2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ализованных проектных предложений составит 16 ед. 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67" w:leader="none"/>
                <w:tab w:val="left" w:pos="350" w:leader="none"/>
                <w:tab w:val="left" w:pos="571" w:leader="none"/>
                <w:tab w:val="left" w:pos="993" w:leader="none"/>
                <w:tab w:val="left" w:pos="1276" w:leader="none"/>
              </w:tabs>
              <w:autoSpaceDE w:val="false"/>
              <w:spacing w:lineRule="auto" w:line="240" w:before="0" w:after="0"/>
              <w:ind w:left="2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заработной платы педагогических работников дошкольных образовательных организаций составит 57776,00 рубле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67" w:leader="none"/>
                <w:tab w:val="left" w:pos="350" w:leader="none"/>
                <w:tab w:val="left" w:pos="571" w:leader="none"/>
                <w:tab w:val="left" w:pos="993" w:leader="none"/>
                <w:tab w:val="left" w:pos="1276" w:leader="none"/>
              </w:tabs>
              <w:autoSpaceDE w:val="false"/>
              <w:ind w:left="208" w:hanging="0"/>
              <w:jc w:val="both"/>
              <w:rPr/>
            </w:pPr>
            <w:r>
              <w:rPr/>
              <w:t>Средний размер заработной платы педагогических работников общеобразовательных организаций составит 71663,0</w:t>
            </w:r>
            <w:r>
              <w:rPr>
                <w:color w:val="FF0000"/>
              </w:rPr>
              <w:t xml:space="preserve"> </w:t>
            </w:r>
            <w:r>
              <w:rPr/>
              <w:t>рубле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67" w:leader="none"/>
                <w:tab w:val="left" w:pos="350" w:leader="none"/>
                <w:tab w:val="left" w:pos="571" w:leader="none"/>
                <w:tab w:val="left" w:pos="993" w:leader="none"/>
                <w:tab w:val="left" w:pos="1276" w:leader="none"/>
              </w:tabs>
              <w:autoSpaceDE w:val="false"/>
              <w:ind w:left="208" w:hanging="0"/>
              <w:jc w:val="both"/>
              <w:rPr/>
            </w:pPr>
            <w:r>
              <w:rPr/>
              <w:t>Доля расходов на оплату труда административно-управленческого и вспомогательного персонала в общем фонде оплаты труда муниципальных дошкольных и муниципальных общеобразовательных организаций будет составлять не более 40%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>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дошкольных и муниципальных общеобразовательных организаций) будет составлять 100%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 xml:space="preserve">Количество реализованных инициативных проектов за весь период действия программы составит не менее 3 ед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>Количество образовательных организаций, реализующих мероприятия по обеспечению деятельности советников по воспитанию, составит 9 ед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>Численность педагогических работников из числа советников директоров по воспитанию и взаимодействию с детскими общественными объединениями общеобразовательных организаций и профессиональных образовательных, обеспеченных   выплатам денежного вознаграждения составит 9 человек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 xml:space="preserve">Доля образовательных организаций, обновивших УМК составит 100%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>Численность педагогических работников образовательных организаций, обеспеченных выплатами денежного вознаграждения за классное руководство, составит 202 человек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8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>Уровень ежегодного достижения показателей муниципальной программы муниципального района «Сыктывдинский» Республики Коми «Развитие образования» составит 90%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8" w:leader="none"/>
                <w:tab w:val="left" w:pos="350" w:leader="none"/>
                <w:tab w:val="left" w:pos="571" w:leader="none"/>
              </w:tabs>
              <w:autoSpaceDE w:val="false"/>
              <w:ind w:left="208" w:hanging="0"/>
              <w:jc w:val="both"/>
              <w:rPr/>
            </w:pPr>
            <w:r>
              <w:rPr/>
              <w:t xml:space="preserve">Количество учреждений, в которых выполнены мероприятия по благоустройству зданий за весь период действия программы составит 2 ед. 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ъемы бюджетных ассигнований подпрограммы 5       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Общий объём финансирования Программы на 2023-2027 годы предусматривается в размере 6 347 976,7 тыс. рублей, в том числе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ет средств федерального бюджета – 531 606,7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 – 5 025 909,4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 – 790 460,6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Прогнозный объём финансирования Программы по годам составляет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за счёт средств федерального бюджета: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48 314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2024 год – 126 209,7 тыс. рублей; 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38 187,7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240 824,8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78 070,5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бюджета Республики Коми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897 752,6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1 027 797,0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1 001 845,2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1 083 020,9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7 год – 1 015 493,7 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за счёт средств местного бюджета: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3 год – 146 974,2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4 год – 190 074,2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5 год – 166396,5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>2026 год – 155 421,8 тыс. рублей;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  <w:t xml:space="preserve">2027 год – 131 593,9 тыс. рублей. 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бъемы финансирования региональных проектов (проектов), реализуемых в рамках подпрограммы 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 xml:space="preserve">Общий объем финансирования национального проекта на 2023-2027 годы предусматривается в размере 472 569,1 тыс. рублей, в том числ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за счет средств федерального бюджета – 329 452,9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за счет средств республиканского бюджета – 133 756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за счет средств местного бюджета – 9360,2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 xml:space="preserve">Прогнозный объем финансирования Программы по годам составляет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 xml:space="preserve">За счет средств федерального бюджета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2023 год – 1 003,9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 xml:space="preserve">2024 год – 3 328,1 тыс. рублей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2025 год – 26 096,2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2026 год – 230 518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2027 год – 68 506,7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за счёт средств бюджета Республики Ком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2023 год – 52,8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 xml:space="preserve">2024 год – 175 ,2 тыс. рублей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2025 год – 10148,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2026 год – 95 397,8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2027 год – 27 981,6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 xml:space="preserve">За счет средств местного бюджета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2023 – 0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2024 – 0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2025 год – 739,7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2026 год – 6651,3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1"/>
              <w:rPr/>
            </w:pPr>
            <w:r>
              <w:rPr/>
              <w:t>2027 год – 1969,1 тыс. рублей.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992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6. Таблицу 1 Программы изложить в следующей редакции:</w:t>
      </w:r>
    </w:p>
    <w:p>
      <w:pPr>
        <w:pStyle w:val="Normal"/>
        <w:ind w:firstLine="720"/>
        <w:rPr/>
      </w:pPr>
      <w:r>
        <w:rPr/>
        <w:t>«</w:t>
      </w:r>
    </w:p>
    <w:tbl>
      <w:tblPr>
        <w:tblW w:w="1594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2967"/>
        <w:gridCol w:w="1457"/>
        <w:gridCol w:w="142"/>
        <w:gridCol w:w="817"/>
        <w:gridCol w:w="802"/>
        <w:gridCol w:w="4575"/>
        <w:gridCol w:w="4616"/>
      </w:tblGrid>
      <w:tr>
        <w:trPr>
          <w:tblHeader w:val="true"/>
          <w:trHeight w:val="18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 xml:space="preserve">№    </w:t>
            </w:r>
            <w:r>
              <w:rPr/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 xml:space="preserve">Номер и наименование ведомственной целевой программы (далее – ВЦП), основного мероприят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3" w:firstLine="25"/>
              <w:jc w:val="center"/>
              <w:rPr/>
            </w:pPr>
            <w:r>
              <w:rPr/>
              <w:t>Ответственный исполнитель ВЦП,  основного мероприят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" w:hanging="106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ind w:left="-11" w:hanging="106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" w:leader="none"/>
              </w:tabs>
              <w:autoSpaceDE w:val="false"/>
              <w:ind w:left="-172" w:firstLine="42"/>
              <w:jc w:val="center"/>
              <w:rPr/>
            </w:pPr>
            <w:r>
              <w:rPr/>
              <w:t>Срок окончания реализаци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 xml:space="preserve">Основные направления реализации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8" w:hanging="0"/>
              <w:jc w:val="center"/>
              <w:rPr/>
            </w:pPr>
            <w:r>
              <w:rPr/>
              <w:t>Связь с целевыми индикаторами (показателями) муниципальной программы (подпрограммы)</w:t>
            </w:r>
          </w:p>
        </w:tc>
      </w:tr>
      <w:tr>
        <w:trPr>
          <w:tblHeader w:val="true"/>
          <w:trHeight w:val="3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5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6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0" w:hRule="atLeast"/>
        </w:trPr>
        <w:tc>
          <w:tcPr>
            <w:tcW w:w="159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142" w:firstLine="240"/>
              <w:jc w:val="center"/>
              <w:rPr>
                <w:b/>
                <w:b/>
              </w:rPr>
            </w:pPr>
            <w:r>
              <w:rPr>
                <w:b/>
              </w:rPr>
              <w:t>1. Подпрограмма 1 «Дошкольное образование»</w:t>
            </w:r>
          </w:p>
        </w:tc>
      </w:tr>
      <w:tr>
        <w:trPr>
          <w:trHeight w:val="140" w:hRule="atLeast"/>
        </w:trPr>
        <w:tc>
          <w:tcPr>
            <w:tcW w:w="159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firstLine="32"/>
              <w:jc w:val="center"/>
              <w:rPr>
                <w:b/>
                <w:b/>
              </w:rPr>
            </w:pPr>
            <w:r>
              <w:rPr>
                <w:b/>
              </w:rPr>
              <w:t>Задача 1. «Обеспечение государственных гарантий доступности дошкольного образования»</w:t>
            </w:r>
          </w:p>
        </w:tc>
      </w:tr>
      <w:tr>
        <w:trPr>
          <w:trHeight w:val="1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 xml:space="preserve">Процессные (проектные) мероприятия </w:t>
            </w:r>
          </w:p>
        </w:tc>
      </w:tr>
      <w:tr>
        <w:trPr>
          <w:trHeight w:val="112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2"/>
              <w:rPr/>
            </w:pPr>
            <w:r>
              <w:rPr>
                <w:b/>
              </w:rPr>
              <w:t>Основное мероприятие 1.1.1.</w:t>
            </w:r>
            <w:r>
              <w:rPr/>
              <w:t xml:space="preserve"> Развитие форм и моделей предоставления дошкольного образ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b/>
                <w:b/>
              </w:rPr>
            </w:pPr>
            <w:r>
              <w:rPr>
                <w:bCs/>
              </w:rPr>
              <w:t>1. Информационно-разъяснительная работа по открытию семейных групп.</w:t>
            </w:r>
          </w:p>
          <w:p>
            <w:pPr>
              <w:pStyle w:val="Normal"/>
              <w:widowControl w:val="false"/>
              <w:autoSpaceDE w:val="false"/>
              <w:ind w:left="-21" w:hanging="0"/>
              <w:rPr>
                <w:bCs/>
              </w:rPr>
            </w:pPr>
            <w:r>
              <w:rPr>
                <w:bCs/>
              </w:rPr>
              <w:t>2. Функционирование консультативно-методических центров по взаимодействию дошкольных образовательных организаций (далее – ДОО) и родительской общественности на базе ДОО района.</w:t>
            </w:r>
          </w:p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3. Открытие семейных дошкольных групп.</w:t>
            </w:r>
          </w:p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4. Создание условий для развития негосударственного сектора дошкольного образования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 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17" w:leader="none"/>
                <w:tab w:val="left" w:pos="360" w:leader="none"/>
              </w:tabs>
              <w:suppressAutoHyphens w:val="true"/>
              <w:autoSpaceDE w:val="false"/>
              <w:spacing w:before="0" w:after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 Доля детей в возрасте от 1 года до 6 лет, поставленных на учет для предоставления места в муниципальных образовательных организациях к общей численности детей в возрасте от 1 года 6 ле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17" w:leader="none"/>
                <w:tab w:val="left" w:pos="360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lang w:eastAsia="ar-SA"/>
              </w:rPr>
              <w:t xml:space="preserve">3. </w:t>
            </w:r>
            <w:r>
              <w:rPr/>
              <w:t xml:space="preserve"> </w:t>
            </w:r>
            <w:r>
              <w:rPr>
                <w:color w:val="000000"/>
                <w:lang w:eastAsia="ar-SA"/>
              </w:rPr>
              <w:t>Количество дошкольных образовательных организаций, которые предоставляют услуги через консультационные центры для населения, не охваченного услугами дошкольного образования.</w:t>
            </w:r>
          </w:p>
        </w:tc>
      </w:tr>
      <w:tr>
        <w:trPr>
          <w:trHeight w:val="48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jc w:val="center"/>
              <w:rPr/>
            </w:pPr>
            <w:r>
              <w:rPr/>
              <w:t>2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>
                <w:b/>
              </w:rPr>
              <w:t>Основное мероприятие 1.1.2</w:t>
            </w:r>
            <w:r>
              <w:rPr/>
              <w:t xml:space="preserve"> Развитие системы инклюзивного образования в ДОО района. 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1. Создание адаптивной образовательной среды, обеспечивающей удовлетворение как общих, так и особых образовательных потребностей ребенка с ОВЗ.</w:t>
            </w:r>
          </w:p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2. Обеспечение индивидуального педагогического подхода к ребенку с ОВЗ с учетом специфики и выраженности нарушения развития, социального опыта, индивидуальных и семейных ресурсов.</w:t>
            </w:r>
          </w:p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3. Координация и взаимодействие специалистов разного профиля и родителей воспитанников, вовлеченных в процесс образования.</w:t>
            </w:r>
          </w:p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4. Повышение профессиональной компетентности педагогов в вопросах обучения и развития детей с ОВЗ различной специфики и выраженности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autoSpaceDE w:val="false"/>
              <w:spacing w:before="0" w:after="0"/>
              <w:ind w:right="132" w:hanging="0"/>
              <w:contextualSpacing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.</w:t>
            </w:r>
          </w:p>
          <w:p>
            <w:pPr>
              <w:pStyle w:val="Normal"/>
              <w:widowControl w:val="false"/>
              <w:autoSpaceDE w:val="false"/>
              <w:ind w:left="-142" w:right="132" w:firstLine="24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77" w:hRule="atLeast"/>
        </w:trPr>
        <w:tc>
          <w:tcPr>
            <w:tcW w:w="159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1" w:firstLine="240"/>
              <w:jc w:val="center"/>
              <w:rPr>
                <w:strike/>
                <w:color w:val="FF0000"/>
                <w:lang w:eastAsia="ar-SA"/>
              </w:rPr>
            </w:pPr>
            <w:r>
              <w:rPr>
                <w:b/>
              </w:rPr>
              <w:t>Задача 2.  «Создание условий для повышения качества услуг дошкольного образования»</w:t>
            </w:r>
          </w:p>
        </w:tc>
      </w:tr>
      <w:tr>
        <w:trPr>
          <w:trHeight w:val="17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41" w:firstLine="240"/>
              <w:rPr>
                <w:strike/>
                <w:color w:val="FF0000"/>
                <w:lang w:eastAsia="ar-SA"/>
              </w:rPr>
            </w:pPr>
            <w:r>
              <w:rPr>
                <w:strike/>
                <w:color w:val="FF0000"/>
                <w:lang w:eastAsia="ar-SA"/>
              </w:rPr>
            </w:r>
          </w:p>
        </w:tc>
        <w:tc>
          <w:tcPr>
            <w:tcW w:w="153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Процессные (проектные) мероприятия</w:t>
            </w:r>
          </w:p>
        </w:tc>
      </w:tr>
      <w:tr>
        <w:trPr>
          <w:trHeight w:val="202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jc w:val="center"/>
              <w:rPr/>
            </w:pPr>
            <w:r>
              <w:rPr/>
              <w:t>3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>
                <w:b/>
              </w:rPr>
              <w:t>Основное мероприятие 1.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федеральных государственных образовательных стандартов дошкольного образования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41" w:firstLine="240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1.Реализация основных образовательных программ и адаптированных основных образовательных программ дошкольного образования.</w:t>
            </w:r>
          </w:p>
          <w:p>
            <w:pPr>
              <w:pStyle w:val="Style27"/>
              <w:numPr>
                <w:ilvl w:val="0"/>
                <w:numId w:val="0"/>
              </w:numPr>
              <w:ind w:left="-21" w:right="-141" w:firstLine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lang w:eastAsia="ar-SA"/>
              </w:rPr>
              <w:t>Доля родителей (законных представителей), удовлетворенных условиями и качеством предоставляемых услуг</w:t>
            </w:r>
            <w:r>
              <w:rPr/>
              <w:t xml:space="preserve"> </w:t>
            </w:r>
            <w:r>
              <w:rPr>
                <w:color w:val="000000"/>
                <w:lang w:eastAsia="ar-SA"/>
              </w:rPr>
              <w:t>в сфере дошкольного образования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4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1.2.2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 xml:space="preserve">Организация услуг по предоставлению дополнительного образования в ДОО района. 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Реализация программ дополнительного образования в дошкольных образовательных организац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Оказание платных образовательных услуг, направленных на удовлетворение индивидуальных потребностей воспитанников в различных направлениях (интеллектуальное, художественно-эстетическое, интеллектуальное, спортивное и др.)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ых услуг в сфере дошкольного образования.</w:t>
            </w:r>
          </w:p>
        </w:tc>
      </w:tr>
      <w:tr>
        <w:trPr>
          <w:trHeight w:val="41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5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1.2.3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Развитие инновационного опыта работы организаций дошкольного образования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 xml:space="preserve">Панюкова Н.Н., начальник управления образования 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0" w:hanging="283"/>
              <w:rPr/>
            </w:pPr>
            <w:r>
              <w:rPr/>
              <w:t>Деятельность муниципальных пилотных площадок; региональных ресурсных центров и региональных опорно-методических площадок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ых услуг в сфере дошкольного образования.</w:t>
            </w:r>
          </w:p>
        </w:tc>
      </w:tr>
      <w:tr>
        <w:trPr>
          <w:trHeight w:val="74" w:hRule="atLeast"/>
        </w:trPr>
        <w:tc>
          <w:tcPr>
            <w:tcW w:w="159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76" w:right="-141" w:hanging="26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 «Общее образование»</w:t>
            </w:r>
          </w:p>
        </w:tc>
      </w:tr>
      <w:tr>
        <w:trPr>
          <w:trHeight w:val="74" w:hRule="atLeast"/>
        </w:trPr>
        <w:tc>
          <w:tcPr>
            <w:tcW w:w="159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firstLine="209"/>
              <w:jc w:val="center"/>
              <w:rPr>
                <w:b/>
                <w:b/>
              </w:rPr>
            </w:pPr>
            <w:r>
              <w:rPr>
                <w:b/>
              </w:rPr>
              <w:t>Задача 1. «Обеспечение государственных гарантий доступности общего образования»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6" w:right="-141" w:hanging="26"/>
              <w:jc w:val="center"/>
              <w:rPr/>
            </w:pPr>
            <w:r>
              <w:rPr/>
            </w:r>
          </w:p>
        </w:tc>
        <w:tc>
          <w:tcPr>
            <w:tcW w:w="153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роцессные (проектные) мероприятия</w:t>
            </w:r>
          </w:p>
        </w:tc>
      </w:tr>
      <w:tr>
        <w:trPr>
          <w:trHeight w:val="229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26"/>
              <w:jc w:val="center"/>
              <w:rPr/>
            </w:pPr>
            <w:r>
              <w:rPr/>
              <w:t>6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2.1.1 </w:t>
            </w:r>
            <w:r>
              <w:rPr/>
              <w:t>Развитие форм и моделей предоставления общего образования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26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26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 xml:space="preserve">1. Удовлетворение запросов родителей формами предоставления услуг общего образования. 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. Создание условий для реализации ООП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3" w:right="-141" w:firstLine="77"/>
              <w:jc w:val="center"/>
              <w:rPr/>
            </w:pPr>
            <w:r>
              <w:rPr/>
              <w:t>7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1.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ализация ФГОС для детей с ограниченными возможностями здоровья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21" w:right="-141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1. Реализация АООП для детей с ОВЗ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-21" w:right="-141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2. Создание необходимых условий для обучения больных детей и инвалидов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Доля детей с ОВЗ, обучающихся по адаптированным образовательным программам (по решению ПМПК).</w:t>
            </w:r>
          </w:p>
        </w:tc>
      </w:tr>
      <w:tr>
        <w:trPr>
          <w:trHeight w:val="74" w:hRule="atLeast"/>
        </w:trPr>
        <w:tc>
          <w:tcPr>
            <w:tcW w:w="159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3" w:right="-141" w:hanging="0"/>
              <w:jc w:val="center"/>
              <w:rPr/>
            </w:pPr>
            <w:r>
              <w:rPr>
                <w:b/>
              </w:rPr>
              <w:t>Задача 2. «Обновление содержания образования,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создание условий для повышения качества услуг общего образования»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33"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роцессные (проектные) мероприятия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3" w:right="-141" w:firstLine="77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ind w:left="-153" w:right="-141" w:firstLine="77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2.2.1 </w:t>
            </w:r>
            <w:r>
              <w:rPr/>
              <w:t>Введение Федеральных государственных образовательных стандартов НОО, ООО и СОО в штатном режиме.</w:t>
            </w:r>
            <w:r>
              <w:rPr>
                <w:strike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trike/>
                <w:color w:val="FF0000"/>
              </w:rPr>
            </w:pPr>
            <w:r>
              <w:rPr>
                <w:b/>
                <w:bCs/>
                <w:strike/>
                <w:color w:val="FF000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62" w:leader="none"/>
              </w:tabs>
              <w:suppressAutoHyphens w:val="true"/>
              <w:autoSpaceDE w:val="false"/>
              <w:spacing w:before="0" w:after="0"/>
              <w:ind w:left="0" w:right="-141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Внесение изменений в основные образовательные программы в соответствии с изменениями в ФГОС НОО, ООО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62" w:leader="none"/>
              </w:tabs>
              <w:suppressAutoHyphens w:val="true"/>
              <w:autoSpaceDE w:val="false"/>
              <w:spacing w:before="0" w:after="0"/>
              <w:ind w:left="0" w:right="-141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Внедрение обновленных ФГОС в штатном режиме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62" w:leader="none"/>
              </w:tabs>
              <w:suppressAutoHyphens w:val="true"/>
              <w:autoSpaceDE w:val="false"/>
              <w:spacing w:before="0" w:after="0"/>
              <w:ind w:left="0" w:right="-141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одготовка нормативной базы и условий для реализации обновленных ФГОС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62" w:leader="none"/>
              </w:tabs>
              <w:suppressAutoHyphens w:val="true"/>
              <w:autoSpaceDE w:val="false"/>
              <w:spacing w:before="0" w:after="0"/>
              <w:ind w:left="0" w:right="-141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овышение квалификации педагогов по ФГОС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right="-141" w:hanging="0"/>
              <w:rPr/>
            </w:pPr>
            <w:r>
              <w:rPr/>
              <w:t>1. Доля выпускников муниципальных образовательных организаций, не получивших аттестат о среднем общем образовании.</w:t>
            </w:r>
          </w:p>
          <w:p>
            <w:pPr>
              <w:pStyle w:val="Normal"/>
              <w:widowControl w:val="false"/>
              <w:autoSpaceDE w:val="false"/>
              <w:ind w:left="68" w:right="-141" w:hanging="0"/>
              <w:rPr/>
            </w:pPr>
            <w:r>
              <w:rPr/>
              <w:t xml:space="preserve">2. Доля выпускников муниципальных образовательных организаций, не получивших аттестат об основном общем образовании. 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0"/>
              <w:jc w:val="center"/>
              <w:rPr/>
            </w:pPr>
            <w:r>
              <w:rPr/>
              <w:t>9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2.2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 xml:space="preserve">Реализация 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 xml:space="preserve">мероприятий, направленных на формирование и оценку функциональной грамотности обучающихся ОО района. 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8" w:leader="none"/>
              </w:tabs>
              <w:suppressAutoHyphens w:val="true"/>
              <w:autoSpaceDE w:val="false"/>
              <w:spacing w:before="0" w:after="0"/>
              <w:ind w:left="0" w:right="-141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Обеспечение комплекса мер, направленных на формирование функциональной грамотности обучающихс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8" w:leader="none"/>
              </w:tabs>
              <w:suppressAutoHyphens w:val="true"/>
              <w:autoSpaceDE w:val="false"/>
              <w:spacing w:before="0" w:after="0"/>
              <w:ind w:left="0" w:right="-141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Обновление содержания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08" w:leader="none"/>
              </w:tabs>
              <w:suppressAutoHyphens w:val="true"/>
              <w:autoSpaceDE w:val="false"/>
              <w:spacing w:before="0" w:after="0"/>
              <w:ind w:left="0" w:right="-141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овышение квалификации педагогов района в том числе по функциональной грамотности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lang w:eastAsia="ar-SA"/>
              </w:rPr>
            </w:pPr>
            <w:r>
              <w:rPr>
                <w:lang w:eastAsia="ar-SA"/>
              </w:rPr>
              <w:t>1. Доля выпускников муниципальных образовательных организаций, не получивших аттестат о среднем общем образовании.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>
                <w:lang w:eastAsia="ar-SA"/>
              </w:rPr>
            </w:pPr>
            <w:r>
              <w:rPr>
                <w:lang w:eastAsia="ar-SA"/>
              </w:rPr>
              <w:t>2. Доля выпускников муниципальных образовательных организаций, не получивших аттестат об основном общем образовании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0"/>
              <w:jc w:val="center"/>
              <w:rPr/>
            </w:pPr>
            <w:r>
              <w:rPr/>
              <w:t>10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2.3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Реализация профильного обучения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Изучение спрос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Создание условий для реализации профильных предмето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suppressAutoHyphens w:val="true"/>
              <w:autoSpaceDE w:val="false"/>
              <w:spacing w:before="0" w:after="0"/>
              <w:ind w:left="0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Профориентационная работа с целью раннего выбора профиля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lang w:eastAsia="ar-SA"/>
              </w:rPr>
            </w:pPr>
            <w:r>
              <w:rPr>
                <w:lang w:eastAsia="ar-SA"/>
              </w:rPr>
              <w:t xml:space="preserve">Доля обучающихся, охваченных 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>
                <w:lang w:eastAsia="ar-SA"/>
              </w:rPr>
            </w:pPr>
            <w:r>
              <w:rPr>
                <w:lang w:eastAsia="ar-SA"/>
              </w:rPr>
              <w:t xml:space="preserve">основными и дополнительными 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>
                <w:lang w:eastAsia="ar-SA"/>
              </w:rPr>
            </w:pPr>
            <w:r>
              <w:rPr>
                <w:lang w:eastAsia="ar-SA"/>
              </w:rPr>
              <w:t xml:space="preserve">общеобразовательными программами 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>
                <w:lang w:eastAsia="ar-SA"/>
              </w:rPr>
            </w:pPr>
            <w:r>
              <w:rPr>
                <w:lang w:eastAsia="ar-SA"/>
              </w:rPr>
              <w:t xml:space="preserve">цифрового, естественно-научного и 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>
                <w:lang w:eastAsia="ar-SA"/>
              </w:rPr>
            </w:pPr>
            <w:r>
              <w:rPr>
                <w:lang w:eastAsia="ar-SA"/>
              </w:rPr>
              <w:t xml:space="preserve">гуманитарного профилей от численности 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>
                <w:lang w:eastAsia="ar-SA"/>
              </w:rPr>
            </w:pPr>
            <w:r>
              <w:rPr>
                <w:lang w:eastAsia="ar-SA"/>
              </w:rPr>
              <w:t>детей, обучающихся в образовательных организациях района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0"/>
              <w:jc w:val="center"/>
              <w:rPr/>
            </w:pPr>
            <w:r>
              <w:rPr/>
              <w:t>11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2.4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Разработка и реализация проекта «Управление качеством образования по результатам»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65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1. Работа со школами с низкими результат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65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2. Разработка и реализация Дорожных карт по управлению результатами на уровне УО и в О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65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3. Работа межшкольных творческих групп по актуальным для района проблема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-141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1. Доля выпускников муниципальных образовательных организаций, не получивших аттестат о среднем общем образовании.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. Доля выпускников муниципальных образовательных организаций, не получивших аттестат об основном общем образовании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141" w:hanging="0"/>
              <w:jc w:val="center"/>
              <w:rPr/>
            </w:pPr>
            <w:r>
              <w:rPr/>
              <w:t>12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2.5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Внедрение эффективных форм подготовки обучающихся к государственной итоговой аттестации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Мониторин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Комплекс мер по подготовке к ГИ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Пробные экзамены и анализ результа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Обсуждение результатов на Координационном Совете при администрации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right="132" w:hanging="0"/>
              <w:rPr/>
            </w:pPr>
            <w:r>
              <w:rPr/>
              <w:t>1. Доля выпускников муниципальных образовательных организаций, не получивших аттестат о среднем общем образова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right="132" w:hanging="0"/>
              <w:rPr/>
            </w:pPr>
            <w:r>
              <w:rPr/>
              <w:t>2. Доля выпускников муниципальных образовательных организаций, не получивших аттестат об основном общем образовании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13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rPr>
                <w:b/>
                <w:b/>
              </w:rPr>
            </w:pPr>
            <w:r>
              <w:rPr>
                <w:b/>
              </w:rPr>
              <w:t>Основное мероприятие 2.2.6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/>
            </w:pPr>
            <w:r>
              <w:rPr/>
              <w:t xml:space="preserve">Обновление содержания, технологий, форм обучения. 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Внедрение современных технологий в образовательный процес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Эффективное использование образовательной среды школ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Использование цифровых ресурсов в учебно-воспитательном процесс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4.  Обновление содержания и методов обучения предметных областей («Технология», «Физика», «Химия», «Биология» и других) в общеобразовательных организациях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" w:hanging="0"/>
              <w:rPr/>
            </w:pPr>
            <w:r>
              <w:rPr/>
              <w:t xml:space="preserve">1. Доля обучающихся, охваченных </w:t>
            </w:r>
          </w:p>
          <w:p>
            <w:pPr>
              <w:pStyle w:val="Normal"/>
              <w:widowControl w:val="false"/>
              <w:autoSpaceDE w:val="false"/>
              <w:ind w:right="-10" w:hanging="0"/>
              <w:rPr/>
            </w:pPr>
            <w:r>
              <w:rPr/>
              <w:t xml:space="preserve">основными и дополнительными </w:t>
            </w:r>
          </w:p>
          <w:p>
            <w:pPr>
              <w:pStyle w:val="Normal"/>
              <w:widowControl w:val="false"/>
              <w:autoSpaceDE w:val="false"/>
              <w:ind w:right="-10" w:hanging="0"/>
              <w:rPr/>
            </w:pPr>
            <w:r>
              <w:rPr/>
              <w:t xml:space="preserve">общеобразовательными программами </w:t>
            </w:r>
          </w:p>
          <w:p>
            <w:pPr>
              <w:pStyle w:val="Normal"/>
              <w:widowControl w:val="false"/>
              <w:autoSpaceDE w:val="false"/>
              <w:ind w:right="-10" w:hanging="0"/>
              <w:rPr/>
            </w:pPr>
            <w:r>
              <w:rPr/>
              <w:t xml:space="preserve">цифрового, естественно-научного и </w:t>
            </w:r>
          </w:p>
          <w:p>
            <w:pPr>
              <w:pStyle w:val="Normal"/>
              <w:widowControl w:val="false"/>
              <w:autoSpaceDE w:val="false"/>
              <w:ind w:right="-10" w:hanging="0"/>
              <w:rPr/>
            </w:pPr>
            <w:r>
              <w:rPr/>
              <w:t xml:space="preserve">гуманитарного профилей от численности </w:t>
            </w:r>
          </w:p>
          <w:p>
            <w:pPr>
              <w:pStyle w:val="Normal"/>
              <w:widowControl w:val="false"/>
              <w:autoSpaceDE w:val="false"/>
              <w:ind w:right="-10" w:hanging="0"/>
              <w:rPr/>
            </w:pPr>
            <w:r>
              <w:rPr/>
              <w:t>детей, обучающихся в образовательных организациях район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18" w:leader="none"/>
              </w:tabs>
              <w:autoSpaceDE w:val="false"/>
              <w:ind w:left="0" w:right="-10" w:hanging="0"/>
              <w:rPr/>
            </w:pPr>
            <w:r>
              <w:rPr/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, дополнительных общеобразовательных программ цифрового, естественно-научного и гуманитарного профилей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14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2.7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Реализация Концепции этнокультурного образования.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65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1. Работа с родителями по выбору предметов этнокультурной направлен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right="65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2. Внеурочная и внешкольная работа по привитию интереса к коми языку, литературе, культуре, искусству, истории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" w:leader="none"/>
                <w:tab w:val="left" w:pos="350" w:leader="none"/>
                <w:tab w:val="left" w:pos="511" w:leader="none"/>
              </w:tabs>
              <w:autoSpaceDE w:val="false"/>
              <w:rPr/>
            </w:pPr>
            <w:r>
              <w:rPr/>
              <w:t xml:space="preserve">Доля обучающихся, охвач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" w:leader="none"/>
                <w:tab w:val="left" w:pos="350" w:leader="none"/>
                <w:tab w:val="left" w:pos="511" w:leader="none"/>
              </w:tabs>
              <w:autoSpaceDE w:val="false"/>
              <w:rPr/>
            </w:pPr>
            <w:r>
              <w:rPr/>
              <w:t xml:space="preserve">основными и дополнитель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" w:leader="none"/>
                <w:tab w:val="left" w:pos="350" w:leader="none"/>
                <w:tab w:val="left" w:pos="511" w:leader="none"/>
              </w:tabs>
              <w:autoSpaceDE w:val="false"/>
              <w:rPr/>
            </w:pPr>
            <w:r>
              <w:rPr/>
              <w:t xml:space="preserve">общеобразовательными программа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" w:leader="none"/>
                <w:tab w:val="left" w:pos="350" w:leader="none"/>
                <w:tab w:val="left" w:pos="511" w:leader="none"/>
              </w:tabs>
              <w:autoSpaceDE w:val="false"/>
              <w:rPr/>
            </w:pPr>
            <w:r>
              <w:rPr/>
              <w:t xml:space="preserve">цифрового, естественно-научного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" w:leader="none"/>
                <w:tab w:val="left" w:pos="350" w:leader="none"/>
                <w:tab w:val="left" w:pos="511" w:leader="none"/>
              </w:tabs>
              <w:autoSpaceDE w:val="false"/>
              <w:rPr/>
            </w:pPr>
            <w:r>
              <w:rPr/>
              <w:t xml:space="preserve">гуманитарного профилей от числен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" w:leader="none"/>
                <w:tab w:val="left" w:pos="350" w:leader="none"/>
                <w:tab w:val="left" w:pos="511" w:leader="none"/>
              </w:tabs>
              <w:autoSpaceDE w:val="false"/>
              <w:rPr/>
            </w:pPr>
            <w:r>
              <w:rPr/>
              <w:t>детей, обучающихся в образовательных организациях района.</w:t>
            </w:r>
          </w:p>
        </w:tc>
      </w:tr>
      <w:tr>
        <w:trPr>
          <w:trHeight w:val="74" w:hRule="atLeast"/>
        </w:trPr>
        <w:tc>
          <w:tcPr>
            <w:tcW w:w="159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autoSpaceDE w:val="false"/>
              <w:ind w:right="-141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3. «Создание условий для воспитания и развития личности учащихся»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autoSpaceDE w:val="false"/>
              <w:snapToGrid w:val="false"/>
              <w:ind w:right="-14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autoSpaceDE w:val="false"/>
              <w:ind w:right="-141" w:hanging="0"/>
              <w:jc w:val="both"/>
              <w:rPr/>
            </w:pPr>
            <w:r>
              <w:rPr/>
              <w:t>Процессные (проектные) мероприятия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15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2.3.1 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/>
            </w:pPr>
            <w:r>
              <w:rPr/>
              <w:t>Развитие детских общественных объединений на территории муниципалитета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5" w:hanging="0"/>
              <w:rPr/>
            </w:pPr>
            <w:r>
              <w:rPr/>
              <w:t>1. Открытие кадетских классов.</w:t>
            </w:r>
          </w:p>
          <w:p>
            <w:pPr>
              <w:pStyle w:val="Normal"/>
              <w:widowControl w:val="false"/>
              <w:autoSpaceDE w:val="false"/>
              <w:ind w:right="65" w:hanging="0"/>
              <w:rPr/>
            </w:pPr>
            <w:r>
              <w:rPr/>
              <w:t>2. Развитие Юнармейских отрядов.</w:t>
            </w:r>
          </w:p>
          <w:p>
            <w:pPr>
              <w:pStyle w:val="Normal"/>
              <w:widowControl w:val="false"/>
              <w:autoSpaceDE w:val="false"/>
              <w:ind w:right="65" w:hanging="0"/>
              <w:rPr/>
            </w:pPr>
            <w:r>
              <w:rPr/>
              <w:t>3. Развитие форм работы с участниками РДШ.</w:t>
            </w:r>
          </w:p>
          <w:p>
            <w:pPr>
              <w:pStyle w:val="Normal"/>
              <w:widowControl w:val="false"/>
              <w:autoSpaceDE w:val="false"/>
              <w:ind w:right="65" w:hanging="0"/>
              <w:rPr/>
            </w:pPr>
            <w:r>
              <w:rPr/>
              <w:t xml:space="preserve">4. Функционирование органов ученического самоуправления и детских организаций. 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/>
              <w:t>Доля детей</w:t>
            </w:r>
            <w:r>
              <w:rPr>
                <w:spacing w:val="-3"/>
              </w:rPr>
              <w:t xml:space="preserve"> в возрасте 7-18 лет, в том числе с девиантным поведением, привлеченных во внеурочную деятельность на базе общеобразовательных организаций. 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16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3.2.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/>
            </w:pPr>
            <w:r>
              <w:rPr/>
              <w:t>Система работы по самоопределению и профессиональной ориентации обучающихся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еализация профориентационного направления в ОО района: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проведение образовательных мероприятий по различным профессиям в школах района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мастер-классы и экскурсии на предприятия,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«профессиональные пробы»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йонная ярмарка профессий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сещение ВУЗов и ССУЗов,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- участие в открытых онлайн уроках. 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/>
              <w:t>Доля детей</w:t>
            </w:r>
            <w:r>
              <w:rPr>
                <w:spacing w:val="-3"/>
              </w:rPr>
              <w:t xml:space="preserve"> в возрасте 7-18 лет, в том числе с девиантным поведением, привлеченных во внеурочную деятельность на базе общеобразовательных организаций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17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3.3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/>
            </w:pPr>
            <w:r>
              <w:rPr/>
              <w:t>Поддержка одаренных детей и талантливой молодежи.</w:t>
            </w:r>
          </w:p>
          <w:p>
            <w:pPr>
              <w:pStyle w:val="Normal"/>
              <w:widowControl w:val="false"/>
              <w:autoSpaceDE w:val="false"/>
              <w:ind w:right="66" w:hanging="0"/>
              <w:rPr/>
            </w:pPr>
            <w:r>
              <w:rPr/>
              <w:t>Реализация ведомственного проекта «Успех каждого ребенка».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роведение районных олимпиад, интеллектуальных и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-исследовательской, творческой, изобретательской и физкультурно-спортив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Ведение реестра одаренных детей в ГИСЭ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Ведение районного банка одаренных дет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Организация отборочного этапа на обучение в республиканском лицее-интернате для одарённых детей из сельской мест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Поощрение особо отличившихся учащихся Малой Премией Сыктывдинского район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 Качественная подготовка учащихся к олимпиадам, различным конкурсам районного и республиканского уровня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Доля детей</w:t>
            </w:r>
            <w:r>
              <w:rPr>
                <w:spacing w:val="-3"/>
              </w:rPr>
              <w:t xml:space="preserve"> в возрасте 7-18 лет, в том числе с девиантным поведением, привлеченных во внеурочную деятельность на базе общеобразовательных организаций.</w:t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18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6" w:hanging="0"/>
              <w:jc w:val="both"/>
              <w:rPr/>
            </w:pPr>
            <w:r>
              <w:rPr>
                <w:b/>
              </w:rPr>
              <w:t xml:space="preserve">Основное мероприятие 2.3.4 </w:t>
            </w:r>
            <w:r>
              <w:rPr/>
              <w:t>Разработка и реализация на базе образовательных организаций программ по внеурочной деятельности.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 xml:space="preserve">Образовательные организации, реализующие программы внеурочной деятельности 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Разработка и внедрение качественных программ внеурочной деятель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Укрепление материально-технической базы образовательных организаций современным оборудованием и методическими пособиями для проведения школьных мероприят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Выявление активно работающих педагогов, внедряющих эффективные формы работы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Доля  детей</w:t>
            </w:r>
            <w:r>
              <w:rPr>
                <w:spacing w:val="-3"/>
              </w:rPr>
              <w:t xml:space="preserve"> в возрасте 7-18 лет, в том числе с девиантным поведением, привлеченных во  внеурочную деятельность на базе общеобразовательных организаций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19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3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я комплекса мер, направленных на формирование потребности в здоровом образе жизни. 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66" w:leader="none"/>
                <w:tab w:val="left" w:pos="262" w:leader="none"/>
              </w:tabs>
              <w:suppressAutoHyphens w:val="true"/>
              <w:autoSpaceDE w:val="false"/>
              <w:spacing w:before="0" w:after="0"/>
              <w:ind w:left="0" w:firstLine="1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Организация спортивно-массовой работы в ОО и на уровне район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2" w:leader="none"/>
              </w:tabs>
              <w:suppressAutoHyphens w:val="true"/>
              <w:autoSpaceDE w:val="false"/>
              <w:spacing w:before="0" w:after="0"/>
              <w:ind w:left="0" w:firstLine="1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Выполнение норм ГТО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2" w:leader="none"/>
              </w:tabs>
              <w:suppressAutoHyphens w:val="true"/>
              <w:autoSpaceDE w:val="false"/>
              <w:spacing w:before="0" w:after="0"/>
              <w:ind w:left="0" w:firstLine="1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Летний отдых и круглогодичное оздоровление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2" w:leader="none"/>
              </w:tabs>
              <w:suppressAutoHyphens w:val="true"/>
              <w:autoSpaceDE w:val="false"/>
              <w:spacing w:before="0" w:after="0"/>
              <w:ind w:left="0" w:firstLine="1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Участие в конкурсах и соревнованиях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2" w:leader="none"/>
              </w:tabs>
              <w:suppressAutoHyphens w:val="true"/>
              <w:autoSpaceDE w:val="false"/>
              <w:spacing w:before="0" w:after="0"/>
              <w:ind w:left="0" w:firstLine="1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Создание и деятельность спортивных клубов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" w:leader="none"/>
                <w:tab w:val="left" w:pos="365" w:leader="none"/>
              </w:tabs>
              <w:autoSpaceDE w:val="false"/>
              <w:ind w:right="132" w:hanging="0"/>
              <w:rPr/>
            </w:pPr>
            <w:r>
              <w:rPr/>
              <w:t>1. Доля детей с первой и второй группой здоровь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" w:leader="none"/>
                <w:tab w:val="left" w:pos="365" w:leader="none"/>
              </w:tabs>
              <w:autoSpaceDE w:val="false"/>
              <w:ind w:right="132" w:hanging="0"/>
              <w:rPr/>
            </w:pPr>
            <w:r>
              <w:rPr/>
              <w:t>2. Доля обучающихся, регулярно занимающихся физической культурой и спортом во внеурочное время, в общеобразовательных организациях района, от общего количества обучающихся в общеобразовательных организац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" w:leader="none"/>
                <w:tab w:val="left" w:pos="365" w:leader="none"/>
              </w:tabs>
              <w:autoSpaceDE w:val="false"/>
              <w:ind w:right="132" w:hanging="0"/>
              <w:rPr/>
            </w:pPr>
            <w:r>
              <w:rPr/>
              <w:t xml:space="preserve">3. Функционирование школьных спортивных клубов, созданных в общеобразовательных организациях, расположенных в сельской местности, для занятий физической культурой и спортом. </w:t>
            </w:r>
          </w:p>
        </w:tc>
      </w:tr>
      <w:tr>
        <w:trPr>
          <w:trHeight w:val="74" w:hRule="atLeast"/>
        </w:trPr>
        <w:tc>
          <w:tcPr>
            <w:tcW w:w="1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а 4. «Формирование муниципальной системы учительского роста»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роцессные (проектные) мероприятия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4.1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/>
              <w:t>Создание условий для обеспечения непрерывного роста профессиональных компетенций педагогических и руководящих кадров в рамках регионального проекта «Учитель будущего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right="-141" w:hanging="283"/>
              <w:rPr/>
            </w:pPr>
            <w:r>
              <w:rPr/>
              <w:t>1. Курсовая переподготовк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right="-141" w:hanging="283"/>
              <w:rPr/>
            </w:pPr>
            <w:r>
              <w:rPr/>
              <w:t>2. Работа РМО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right="-141" w:hanging="283"/>
              <w:rPr/>
            </w:pPr>
            <w:r>
              <w:rPr/>
              <w:t>3. Семинары, научно-практические конференции, марафоны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Доля педагогов, прошедших курсы повышения квалификации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4.2.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Организация аттестации педагогов ОО район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1. Обеспечение непрерывного повышения квалификации педагогов.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2. Создание условий для успешного прохождения аттестации педагогами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2" w:hanging="0"/>
              <w:rPr/>
            </w:pPr>
            <w:r>
              <w:rPr/>
              <w:t xml:space="preserve">Доля педагогических работников </w:t>
            </w:r>
          </w:p>
          <w:p>
            <w:pPr>
              <w:pStyle w:val="Normal"/>
              <w:widowControl w:val="false"/>
              <w:autoSpaceDE w:val="false"/>
              <w:ind w:right="132" w:hanging="0"/>
              <w:rPr/>
            </w:pPr>
            <w:r>
              <w:rPr/>
              <w:t xml:space="preserve">муниципальных общеобразовательных </w:t>
            </w:r>
          </w:p>
          <w:p>
            <w:pPr>
              <w:pStyle w:val="Normal"/>
              <w:widowControl w:val="false"/>
              <w:autoSpaceDE w:val="false"/>
              <w:ind w:right="132" w:hanging="0"/>
              <w:rPr/>
            </w:pPr>
            <w:r>
              <w:rPr/>
              <w:t xml:space="preserve">организаций имеющих высшую и первую </w:t>
            </w:r>
          </w:p>
          <w:p>
            <w:pPr>
              <w:pStyle w:val="Normal"/>
              <w:widowControl w:val="false"/>
              <w:autoSpaceDE w:val="false"/>
              <w:ind w:right="132" w:hanging="0"/>
              <w:rPr/>
            </w:pPr>
            <w:r>
              <w:rPr/>
              <w:t xml:space="preserve">квалификационные категории от общего </w:t>
            </w:r>
          </w:p>
          <w:p>
            <w:pPr>
              <w:pStyle w:val="Normal"/>
              <w:widowControl w:val="false"/>
              <w:autoSpaceDE w:val="false"/>
              <w:ind w:right="132" w:hanging="0"/>
              <w:rPr/>
            </w:pPr>
            <w:r>
              <w:rPr/>
              <w:t xml:space="preserve">количества педагогических работников </w:t>
            </w:r>
          </w:p>
          <w:p>
            <w:pPr>
              <w:pStyle w:val="Normal"/>
              <w:widowControl w:val="false"/>
              <w:autoSpaceDE w:val="false"/>
              <w:ind w:right="132" w:hanging="0"/>
              <w:rPr/>
            </w:pPr>
            <w:r>
              <w:rPr/>
              <w:t xml:space="preserve">муниципальных общеобразовательных </w:t>
            </w:r>
          </w:p>
          <w:p>
            <w:pPr>
              <w:pStyle w:val="Normal"/>
              <w:widowControl w:val="false"/>
              <w:autoSpaceDE w:val="false"/>
              <w:ind w:right="132" w:hanging="0"/>
              <w:rPr/>
            </w:pPr>
            <w:r>
              <w:rPr/>
              <w:t>организаций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Основное мероприятие 2.4.3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инновационного потенциала педагогов путем участия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ференциях, инновационной деятельно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курсах педагогического мастерств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конкурсах различного уровня, в том числе молодых педагогов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2" w:hanging="0"/>
              <w:rPr/>
            </w:pPr>
            <w:r>
              <w:rPr/>
              <w:t xml:space="preserve">Доля педагогических работников </w:t>
            </w:r>
          </w:p>
          <w:p>
            <w:pPr>
              <w:pStyle w:val="Normal"/>
              <w:widowControl w:val="false"/>
              <w:autoSpaceDE w:val="false"/>
              <w:ind w:right="132" w:hanging="0"/>
              <w:rPr/>
            </w:pPr>
            <w:r>
              <w:rPr/>
              <w:t xml:space="preserve">муниципальных общеобразовательных </w:t>
            </w:r>
          </w:p>
          <w:p>
            <w:pPr>
              <w:pStyle w:val="Normal"/>
              <w:widowControl w:val="false"/>
              <w:autoSpaceDE w:val="false"/>
              <w:ind w:right="132" w:hanging="0"/>
              <w:rPr/>
            </w:pPr>
            <w:r>
              <w:rPr/>
              <w:t xml:space="preserve">организаций имеющих высшую и первую </w:t>
            </w:r>
          </w:p>
          <w:p>
            <w:pPr>
              <w:pStyle w:val="Normal"/>
              <w:widowControl w:val="false"/>
              <w:autoSpaceDE w:val="false"/>
              <w:ind w:right="132" w:hanging="0"/>
              <w:rPr/>
            </w:pPr>
            <w:r>
              <w:rPr/>
              <w:t xml:space="preserve">квалификационные категории от общего </w:t>
            </w:r>
          </w:p>
          <w:p>
            <w:pPr>
              <w:pStyle w:val="Normal"/>
              <w:widowControl w:val="false"/>
              <w:autoSpaceDE w:val="false"/>
              <w:ind w:right="132" w:hanging="0"/>
              <w:rPr/>
            </w:pPr>
            <w:r>
              <w:rPr/>
              <w:t xml:space="preserve">количества педагогических работников </w:t>
            </w:r>
          </w:p>
          <w:p>
            <w:pPr>
              <w:pStyle w:val="Normal"/>
              <w:widowControl w:val="false"/>
              <w:autoSpaceDE w:val="false"/>
              <w:ind w:right="132" w:hanging="0"/>
              <w:rPr/>
            </w:pPr>
            <w:r>
              <w:rPr/>
              <w:t xml:space="preserve">муниципальных общеобразовательных </w:t>
            </w:r>
          </w:p>
          <w:p>
            <w:pPr>
              <w:pStyle w:val="Normal"/>
              <w:widowControl w:val="false"/>
              <w:autoSpaceDE w:val="false"/>
              <w:ind w:right="132" w:hanging="0"/>
              <w:rPr/>
            </w:pPr>
            <w:r>
              <w:rPr/>
              <w:t>организаций.</w:t>
            </w:r>
          </w:p>
        </w:tc>
      </w:tr>
      <w:tr>
        <w:trPr>
          <w:trHeight w:val="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b/>
                <w:b/>
              </w:rPr>
            </w:pPr>
            <w:r>
              <w:rPr>
                <w:b/>
              </w:rPr>
              <w:t>Основное мероприятие 2.4.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боты по направлению «Современная школьная библиотека».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1. Реализация проектов в школьных библиотека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2. Развитие информационного пространства и освоение новых форм информационных технологий в деятельности библиотек.</w:t>
            </w:r>
          </w:p>
          <w:p>
            <w:pPr>
              <w:pStyle w:val="Normal"/>
              <w:widowControl w:val="false"/>
              <w:autoSpaceDE w:val="false"/>
              <w:ind w:left="-21" w:right="-141" w:hanging="0"/>
              <w:rPr>
                <w:lang w:eastAsia="ar-SA"/>
              </w:rPr>
            </w:pPr>
            <w:r>
              <w:rPr>
                <w:lang w:eastAsia="ar-SA"/>
              </w:rPr>
              <w:t>3. Выявление и распространение лучшего опыта школьных библиотек.</w:t>
            </w:r>
          </w:p>
          <w:p>
            <w:pPr>
              <w:pStyle w:val="Normal"/>
              <w:widowControl w:val="false"/>
              <w:autoSpaceDE w:val="false"/>
              <w:ind w:left="-21" w:right="-141" w:hanging="0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2" w:hanging="0"/>
              <w:rPr/>
            </w:pPr>
            <w:r>
              <w:rPr/>
              <w:t xml:space="preserve">Доля педагогических работников </w:t>
            </w:r>
          </w:p>
          <w:p>
            <w:pPr>
              <w:pStyle w:val="Normal"/>
              <w:widowControl w:val="false"/>
              <w:autoSpaceDE w:val="false"/>
              <w:ind w:right="132" w:hanging="0"/>
              <w:rPr/>
            </w:pPr>
            <w:r>
              <w:rPr/>
              <w:t xml:space="preserve">муниципальных общеобразовательных </w:t>
            </w:r>
          </w:p>
          <w:p>
            <w:pPr>
              <w:pStyle w:val="Normal"/>
              <w:widowControl w:val="false"/>
              <w:autoSpaceDE w:val="false"/>
              <w:ind w:right="132" w:hanging="0"/>
              <w:rPr/>
            </w:pPr>
            <w:r>
              <w:rPr/>
              <w:t xml:space="preserve">организаций имеющих высшую и первую </w:t>
            </w:r>
          </w:p>
          <w:p>
            <w:pPr>
              <w:pStyle w:val="Normal"/>
              <w:widowControl w:val="false"/>
              <w:autoSpaceDE w:val="false"/>
              <w:ind w:right="132" w:hanging="0"/>
              <w:rPr/>
            </w:pPr>
            <w:r>
              <w:rPr/>
              <w:t xml:space="preserve">квалификационные категории от общего </w:t>
            </w:r>
          </w:p>
          <w:p>
            <w:pPr>
              <w:pStyle w:val="Normal"/>
              <w:widowControl w:val="false"/>
              <w:autoSpaceDE w:val="false"/>
              <w:ind w:right="132" w:hanging="0"/>
              <w:rPr/>
            </w:pPr>
            <w:r>
              <w:rPr/>
              <w:t xml:space="preserve">количества педагогических работников </w:t>
            </w:r>
          </w:p>
          <w:p>
            <w:pPr>
              <w:pStyle w:val="Normal"/>
              <w:widowControl w:val="false"/>
              <w:autoSpaceDE w:val="false"/>
              <w:ind w:right="132" w:hanging="0"/>
              <w:rPr/>
            </w:pPr>
            <w:r>
              <w:rPr/>
              <w:t xml:space="preserve">муниципальных общеобразовательных </w:t>
            </w:r>
          </w:p>
          <w:p>
            <w:pPr>
              <w:pStyle w:val="Normal"/>
              <w:widowControl w:val="false"/>
              <w:autoSpaceDE w:val="false"/>
              <w:ind w:right="132" w:hanging="0"/>
              <w:rPr/>
            </w:pPr>
            <w:r>
              <w:rPr/>
              <w:t>организаций.</w:t>
            </w:r>
          </w:p>
        </w:tc>
      </w:tr>
      <w:tr>
        <w:trPr>
          <w:trHeight w:val="88" w:hRule="atLeast"/>
        </w:trPr>
        <w:tc>
          <w:tcPr>
            <w:tcW w:w="1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 «Организация дополнительного образования»</w:t>
            </w:r>
          </w:p>
        </w:tc>
      </w:tr>
      <w:tr>
        <w:trPr>
          <w:trHeight w:val="88" w:hRule="atLeast"/>
        </w:trPr>
        <w:tc>
          <w:tcPr>
            <w:tcW w:w="1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Задача 1.</w:t>
            </w:r>
            <w:r>
              <w:rPr/>
              <w:t xml:space="preserve"> «</w:t>
            </w:r>
            <w:r>
              <w:rPr>
                <w:b/>
              </w:rPr>
              <w:t>Обеспечение равных прав доступа к получению муниципальных услуг в области обучения и воспитания, обеспечивающих эффекты социализации»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ссные (проектные) мероприятия</w:t>
            </w:r>
          </w:p>
        </w:tc>
      </w:tr>
      <w:tr>
        <w:trPr>
          <w:trHeight w:val="31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3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необходимых условий для привлечения учащихся, в том числе с девиантным поведением, для посещения кружков и секций на базе образовательных организаций и центров дополнительного образова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Организация и проведение индивидуальной работы с учащимися, особенно состоящими на профилактических учетах, по привлечению их в кружки и сек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Укрепление материально-технической базы образовательных организаций современным оборудованием и методическими пособия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Создание новых мест в учреждениях дополнительного образования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 Доля детей в возрасте от 5 до 18 лет, охваченных услугами   дополнительного образования от численности детей, обучающихся в образовательных организациях района.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2. </w:t>
            </w:r>
            <w:r>
              <w:rPr/>
              <w:t xml:space="preserve">Доля родителей и детей, удовлетворенных услугами дополнительного образования. 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3.1.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Функционирование Центра цифрового образования детей «IT-Куб» при МБУДО «РЦВР» с. Выльгорт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стакова Н.В., директор МБУДО «РЦВР» с. Выльгорт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епление и обновление материально-технической базы МБУДО «РЦВР» с. Выльгорт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5" w:leader="none"/>
              </w:tabs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(за исключением дополнительных предпрофессиональных программ в области искусств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5" w:leader="none"/>
              </w:tabs>
              <w:ind w:left="0" w:hanging="0"/>
              <w:rPr/>
            </w:pPr>
            <w:r>
              <w:rPr/>
              <w:t>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.</w:t>
            </w:r>
          </w:p>
        </w:tc>
      </w:tr>
      <w:tr>
        <w:trPr>
          <w:trHeight w:val="88" w:hRule="atLeast"/>
        </w:trPr>
        <w:tc>
          <w:tcPr>
            <w:tcW w:w="1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2. «Обеспечение роста компетентности и уровня оплаты труда педагогических работников муниципальных организаций дополнительного образования»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ссные (проектные) мероприятия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3.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реализация системы обучения педагогов дополнительного образова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1. Курсовая переподготов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 xml:space="preserve">2. Обучение в межкурсовой период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3. Проведение семинаров, вебинаров, мастер-классов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месячная заработная плата педагогических работников муниципальных учреждений дополнительного образования в муниципальном районе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3.2.2. </w:t>
            </w:r>
            <w:r>
              <w:rPr/>
              <w:t>Мероприятия, связанные с повышением оплаты труда отдельных категорий работников в сфере образова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Аттестация педагогов дополнительного образова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/>
              <w:t>Разработка и реализация Программы оздоровления муниципальных финансов в сфере образования на период 2023-2027 годов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Среднемесячная заработная плата педагогических работников муниципальных учреждений дополнительного образования в муниципальном районе.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на оплату труда административно-управленческого и вспомогательного персонала в фонде оплаты труда муниципальных учреждений дополнительного образования дет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учреждений дополнительного образования детей)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3.2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ерсонифицированного финансирования дополнительного образова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1. Функционирование навигатора системы доп. Образования на портале  </w:t>
            </w:r>
            <w:hyperlink r:id="rId6">
              <w:r>
                <w:rPr>
                  <w:rStyle w:val="InternetLink"/>
                  <w:iCs/>
                </w:rPr>
                <w:t>komi.pfdo</w:t>
              </w:r>
            </w:hyperlink>
            <w:r>
              <w:rPr>
                <w:rStyle w:val="InternetLink"/>
                <w:iCs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 Обновление программ дополнительного образования с учетом интересов детей и их родите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</w:rPr>
              <w:t xml:space="preserve">3. 100% зачисление обучающихся на программы дополнительного образования на портале </w:t>
            </w:r>
            <w:hyperlink r:id="rId7">
              <w:r>
                <w:rPr>
                  <w:rStyle w:val="InternetLink"/>
                  <w:iCs/>
                </w:rPr>
                <w:t>komi.pfdo</w:t>
              </w:r>
            </w:hyperlink>
            <w:r>
              <w:rPr>
                <w:rStyle w:val="InternetLink"/>
                <w:iCs/>
              </w:rPr>
              <w:t xml:space="preserve"> </w:t>
            </w:r>
            <w:r>
              <w:rPr>
                <w:rStyle w:val="InternetLink"/>
                <w:iCs/>
                <w:color w:val="000000"/>
                <w:u w:val="none"/>
              </w:rPr>
              <w:t>по сертификатам.</w:t>
            </w:r>
            <w:r>
              <w:rPr>
                <w:rStyle w:val="InternetLink"/>
                <w:i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jc w:val="both"/>
              <w:rPr/>
            </w:pPr>
            <w:r>
              <w:rPr>
                <w:rStyle w:val="InternetLink"/>
                <w:iCs/>
                <w:color w:val="000000"/>
                <w:u w:val="none"/>
              </w:rPr>
              <w:t xml:space="preserve">4. Обеспечение соответствия числа реализуемых дополнительных программ числу программ, размещенных на портале </w:t>
            </w:r>
            <w:hyperlink r:id="rId8">
              <w:r>
                <w:rPr>
                  <w:rStyle w:val="InternetLink"/>
                  <w:iCs/>
                </w:rPr>
                <w:t>komi.pfdo</w:t>
              </w:r>
            </w:hyperlink>
            <w:r>
              <w:rPr>
                <w:rStyle w:val="InternetLink"/>
                <w:iCs/>
              </w:rPr>
              <w:t>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51" w:leader="none"/>
              </w:tabs>
              <w:autoSpaceDE w:val="false"/>
              <w:rPr/>
            </w:pPr>
            <w:r>
              <w:rPr/>
              <w:t>1. Среднемесячная заработная плата педагогических работников муниципальных учреждений дополнительного образования в муниципальном район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eastAsia="ar-SA"/>
              </w:rPr>
              <w:t xml:space="preserve">2. </w:t>
            </w:r>
            <w:r>
              <w:rPr/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(за исключением дополнительных предпрофессиональных</w:t>
            </w:r>
            <w:r>
              <w:rPr>
                <w:lang w:eastAsia="ar-SA"/>
              </w:rPr>
              <w:t xml:space="preserve"> программ в области искусств)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51" w:leader="none"/>
              </w:tabs>
              <w:autoSpaceDE w:val="false"/>
              <w:rPr>
                <w:i/>
                <w:i/>
              </w:rPr>
            </w:pPr>
            <w:r>
              <w:rPr/>
              <w:t>3. 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.</w:t>
            </w:r>
          </w:p>
        </w:tc>
      </w:tr>
      <w:tr>
        <w:trPr>
          <w:trHeight w:val="88" w:hRule="atLeast"/>
        </w:trPr>
        <w:tc>
          <w:tcPr>
            <w:tcW w:w="1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4 «Реализация молодежной политики»</w:t>
            </w:r>
          </w:p>
        </w:tc>
      </w:tr>
      <w:tr>
        <w:trPr>
          <w:trHeight w:val="88" w:hRule="atLeast"/>
        </w:trPr>
        <w:tc>
          <w:tcPr>
            <w:tcW w:w="1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1. «Обеспечение качественной работы учреждений, специалистов, представителей актива молодежи и общественного сектора, участвующих в процессе социализации детей и молодежи»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ссные (проектные) мероприятия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4.1.1</w:t>
              <w:br/>
            </w:r>
            <w:r>
              <w:rPr>
                <w:bCs/>
              </w:rPr>
              <w:t>Участие в реализации проекта «Социальная активность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влечение детей и молодёжи в проектную деятельность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1. Повышение социальной активности молодеж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2. Организация волонтерской 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3. Участие в региональных проекта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4. Разработка и реализация молодёжных проектов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муниципального центра патриотического воспитания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4.1.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витие волонтёрского движения среди детей и молодёж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1. Помощь ветеранам, инвалида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2. Разработка и реализация социальных проектов, направленных на поддержку детей и старшего покол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3. Организация акций и мероприятий для волонтеров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волонтерского движения.</w:t>
            </w:r>
          </w:p>
        </w:tc>
      </w:tr>
      <w:tr>
        <w:trPr>
          <w:trHeight w:val="17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4.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мероприятий для молодежи патриотического характер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Реализация плана мероприятия по патриотическому воспитани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Функционирование Центра патриотического воспитания и реализация на его базе мероприятий для обучающихся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муниципального центра патриотического воспитания.</w:t>
            </w:r>
          </w:p>
        </w:tc>
      </w:tr>
      <w:tr>
        <w:trPr>
          <w:trHeight w:val="88" w:hRule="atLeast"/>
        </w:trPr>
        <w:tc>
          <w:tcPr>
            <w:tcW w:w="1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2. «Формирование культуры безопасности и здорового образа жизни среди молодёжи»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ссные (проектные) мероприятия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4.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цикла спортивно-массовых мероприятий среди молодеж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rPr/>
            </w:pPr>
            <w:r>
              <w:rPr/>
              <w:t>Проведение массовых спортивных игр, соревнований среди молодежи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молодежи, принимающей участие в массовых молодежных мероприятиях к общему числу молодежи, проживающей в муниципалитете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4.2.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 формированию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ы безопасности детей и молодеж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паганда среди молодежи безопасного образа жизни, стойкого </w:t>
            </w:r>
          </w:p>
          <w:p>
            <w:pPr>
              <w:pStyle w:val="Normal"/>
              <w:rPr/>
            </w:pPr>
            <w:r>
              <w:rPr/>
              <w:t>неприятия идеологии  терроризма и экстремизма, а также совершенствование практических навыков и действий в опасных и чрезвычайных, негативных ситуациях различного рода. 2.Практические занятия в школе в рамках освоения дисциплины «Основы безопасности и защиты Родины»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олодежи, принимающей участие в массовых молодежных мероприятиях к общему числу молодежи, проживающей в муниципалитет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программа 5 «Создание условий для текущего финансирования и реализации муниципальной программы»</w:t>
            </w:r>
          </w:p>
        </w:tc>
      </w:tr>
      <w:tr>
        <w:trPr>
          <w:trHeight w:val="88" w:hRule="atLeast"/>
        </w:trPr>
        <w:tc>
          <w:tcPr>
            <w:tcW w:w="1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а 1. «Создание безопасных современных условий обучения и воспитания»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цессные (проектные) мероприятия</w:t>
            </w:r>
          </w:p>
        </w:tc>
      </w:tr>
      <w:tr>
        <w:trPr>
          <w:trHeight w:val="12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5.1.1 </w:t>
            </w:r>
            <w:r>
              <w:rPr/>
              <w:t>Строительство и реконструкц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проектно-сметной документации и соглашений.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современных условий в соответствии с ведомственным проектом «Современная школа».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оставление субсидий бюджетам муниципальных образований на строительство (реконструкцию) организаций дошкольного и общего образования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.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5.1.2 </w:t>
            </w:r>
            <w:r>
              <w:rPr/>
              <w:t>Подготовка ОО к новому учебному году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72" w:leader="none"/>
                <w:tab w:val="left" w:pos="442" w:leader="none"/>
              </w:tabs>
              <w:suppressAutoHyphens w:val="true"/>
              <w:autoSpaceDE w:val="false"/>
              <w:spacing w:lineRule="auto" w:line="240" w:before="0" w:after="0"/>
              <w:ind w:left="0" w:hanging="2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надзорных органов.</w:t>
            </w:r>
          </w:p>
          <w:p>
            <w:pPr>
              <w:pStyle w:val="Style22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72" w:leader="none"/>
                <w:tab w:val="left" w:pos="442" w:leader="none"/>
              </w:tabs>
              <w:suppressAutoHyphens w:val="true"/>
              <w:autoSpaceDE w:val="false"/>
              <w:spacing w:lineRule="auto" w:line="240" w:before="0" w:after="0"/>
              <w:ind w:left="0" w:hanging="2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зданий и сооружений.</w:t>
            </w:r>
          </w:p>
          <w:p>
            <w:pPr>
              <w:pStyle w:val="Style22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72" w:leader="none"/>
                <w:tab w:val="left" w:pos="442" w:leader="none"/>
              </w:tabs>
              <w:suppressAutoHyphens w:val="true"/>
              <w:autoSpaceDE w:val="false"/>
              <w:spacing w:lineRule="auto" w:line="240" w:before="0" w:after="0"/>
              <w:ind w:left="0" w:hanging="2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условий обучения и воспитания.</w:t>
            </w:r>
          </w:p>
          <w:p>
            <w:pPr>
              <w:pStyle w:val="Style22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72" w:leader="none"/>
                <w:tab w:val="left" w:pos="442" w:leader="none"/>
              </w:tabs>
              <w:suppressAutoHyphens w:val="true"/>
              <w:autoSpaceDE w:val="false"/>
              <w:spacing w:lineRule="auto" w:line="240" w:before="0" w:after="0"/>
              <w:ind w:left="0" w:hanging="2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антитеррористической защищенности образовательных организаций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" w:leader="none"/>
              </w:tabs>
              <w:autoSpaceDE w:val="false"/>
              <w:rPr/>
            </w:pPr>
            <w:r>
              <w:rPr/>
              <w:t xml:space="preserve"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.  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5.1.3 </w:t>
            </w:r>
            <w:r>
              <w:rPr/>
              <w:t>Информационная безопасность в сет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" w:leader="none"/>
              </w:tabs>
              <w:autoSpaceDE w:val="false"/>
              <w:rPr/>
            </w:pPr>
            <w:r>
              <w:rPr/>
              <w:t>1.Размещение рекомендаций на сайтах ОО для участников образовательных отнош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9" w:leader="none"/>
              </w:tabs>
              <w:autoSpaceDE w:val="false"/>
              <w:rPr/>
            </w:pPr>
            <w:r>
              <w:rPr/>
              <w:t>2.Участие детей в Едином уроке безопас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9" w:leader="none"/>
              </w:tabs>
              <w:autoSpaceDE w:val="false"/>
              <w:rPr/>
            </w:pPr>
            <w:r>
              <w:rPr/>
              <w:t>3.Обеспечение провайдерами услуг Интернет с контент-фильтраци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9" w:leader="none"/>
              </w:tabs>
              <w:autoSpaceDE w:val="false"/>
              <w:rPr/>
            </w:pPr>
            <w:r>
              <w:rPr/>
              <w:t>4.Оснащение школ современным компьютерным оборудовани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" w:leader="none"/>
                <w:tab w:val="left" w:pos="399" w:leader="none"/>
              </w:tabs>
              <w:autoSpaceDE w:val="false"/>
              <w:jc w:val="both"/>
              <w:rPr/>
            </w:pPr>
            <w:r>
              <w:rPr/>
              <w:t>5.Обеспечение информационной безопас-ности в О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" w:leader="none"/>
                <w:tab w:val="left" w:pos="399" w:leader="none"/>
              </w:tabs>
              <w:autoSpaceDE w:val="false"/>
              <w:jc w:val="both"/>
              <w:rPr/>
            </w:pPr>
            <w:r>
              <w:rPr/>
              <w:t xml:space="preserve">6.Подключение к скоростному Интернету ОО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" w:leader="none"/>
                <w:tab w:val="left" w:pos="399" w:leader="none"/>
              </w:tabs>
              <w:autoSpaceDE w:val="false"/>
              <w:jc w:val="both"/>
              <w:rPr/>
            </w:pPr>
            <w:r>
              <w:rPr/>
              <w:t>7.Повышение квалификации кадров в области цифровых технологий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ъектов (территорий) муниципальных образовательных организаций, на которых выполнены мероприятия по обеспечению комплексной безопасности (антитеррористическая безопасность).</w:t>
            </w:r>
          </w:p>
        </w:tc>
      </w:tr>
      <w:tr>
        <w:trPr>
          <w:trHeight w:val="88" w:hRule="atLeast"/>
        </w:trPr>
        <w:tc>
          <w:tcPr>
            <w:tcW w:w="1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а 2. «Оснащение образовательной деятельности в соответствии с современными требованиями, включая цифровые ресурсы»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цессные (проектные) мероприятия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5.2.1 </w:t>
            </w:r>
            <w:r>
              <w:rPr/>
              <w:t xml:space="preserve">Создание </w:t>
            </w:r>
            <w:r>
              <w:rPr>
                <w:b/>
              </w:rPr>
              <w:t>современной образовательной среды.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62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разовательного процесса современным оборудованием.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62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оборудования и материалов в практической деятельности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Доля зданий, соответствующих современным требования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Количество образовательных организаций, отвечающих требованиям безопасности обучающихся, воспитанников и работников образовательных организаций во время учебной деятельности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5.2.2 </w:t>
            </w:r>
            <w:r>
              <w:rPr/>
              <w:t>Оснащение УМК, справочниками, литературой.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0" w:hanging="283"/>
              <w:rPr/>
            </w:pPr>
            <w:r>
              <w:rPr/>
              <w:t>1. Разработка и реализация планов по оснащению УМК в соответствии с новым перечнем учебников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0" w:hanging="283"/>
              <w:rPr/>
            </w:pPr>
            <w:r>
              <w:rPr/>
              <w:t>2. Поэтапная замена учебников в соответствии с ФПУ 2022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0" w:hanging="283"/>
              <w:rPr/>
            </w:pPr>
            <w:r>
              <w:rPr/>
              <w:t>3. Инвентаризация учебников в АРИСМО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зданий, соответствующих современным требованиям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ind w:left="0" w:hanging="283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а 3. «Создание условий для текущего функционирования и развития образовательных организаций и управления образования»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цессные (проектные) мероприятия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5.3.1 </w:t>
            </w:r>
            <w:r>
              <w:rPr/>
              <w:t>Финансовое сопровождение оказания образовательными организациями муниципальных услу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убсидии на выполнение муниципального задания муниципальными образовательными организациями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Количество объектов муниципальных образовательных организаций, на которых проведены капитальные и/или текущие ремонты, приобретено оборудование для пищеблоков в целях их приведения в соответствие с санитарно-эпидемиологическими требованиями (правилами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Количество реализованных народных проектов в сфере образования в год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5.3.2 </w:t>
            </w:r>
            <w:r>
              <w:rPr/>
              <w:t>Обеспечение мер пожарной безопасност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предписаний надзорных органов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 муниципальных образовательных организаций, на которых проведены капитальные и/или текущие ремонты, приобретено оборудование для пищеблоков в целях их приведения в соответствие с санитарно-эпидемиологическими требованиями (правилами)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5.3.3. </w:t>
            </w:r>
            <w:r>
              <w:rPr/>
              <w:t>Организация бесплатного горячего питания обучающихся, получающих начальное общее образование в образовательных организациях.</w:t>
            </w:r>
            <w:r>
              <w:rPr>
                <w:b/>
              </w:rPr>
              <w:t xml:space="preserve">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Создание нормативно-правовой базы по организации питания учащихся 1 – 4 классов в общеобразовательных учреждениях Сыктывдинского райо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Проведение мероприятий, направленных на организацию и финансирование горячего питания обучающихся, получающих начальное общее образование. 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исленность обучающихся, получающих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чальное общее образование в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ых образовательных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х, получающих бесплатно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рячее питание, к общему количеству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учающихся, получающих начально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е образование в муниципальных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х организациях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5.3.4. </w:t>
            </w:r>
            <w:r>
              <w:rPr/>
              <w:t>Укрепление материально-технической базы организаций в сфере образования, ремонт, капитальный ремонт образовательных организаций.</w:t>
            </w:r>
            <w:r>
              <w:rPr>
                <w:b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роведение мероприятий по обеспечению комплексной безопасности в образовательных организац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Обновление материально-технической базы для занятий физической культурой и спорт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Проведение ремонтных работ в образовательных организац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 Реализация инициативных проектов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. Количество реализованных инициативных проектов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2. Количество реализованных народных проектов в сфере образования в год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 Количество реализованных проектных предложений в год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4. Количество учреждений, в которых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ыполнены мероприятия по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благоустройству зданий.  </w:t>
            </w:r>
          </w:p>
        </w:tc>
      </w:tr>
      <w:tr>
        <w:trPr>
          <w:trHeight w:val="4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5.3.5. </w:t>
            </w:r>
            <w:r>
              <w:rPr/>
              <w:t>Осуществление процесса оздоровления и отдыха детей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Создание нормативно-правовой базы по проведению оздоровительной кампании дете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роведение мероприятий, направленных на организацию и финансирование оздоровительной кампании дет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Выделение путевок для детей на условиях софинансирования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2" w:hanging="0"/>
              <w:rPr/>
            </w:pPr>
            <w:r>
              <w:rPr/>
              <w:t>1. Количество детей, охваченных отдыхом в каникулярное врем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Количество детей, находящихся в трудной жизненной ситуации, охваченных отдыхом в каникулярное время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сновное мероприятие 5.3.6</w:t>
            </w:r>
            <w:r>
              <w:rPr/>
              <w:t>. Обеспечение деятельности органов исполнительной власт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лановых мероприятий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rPr/>
            </w:pPr>
            <w:r>
              <w:rPr/>
              <w:t>Уровень ежегодного достижения показателей муниципальной программы муниципального района «Сыктывдинский» Республики Коми «Развитие образования»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сновное мероприятие 5.3.7.</w:t>
            </w:r>
            <w:r>
              <w:rPr/>
              <w:t xml:space="preserve"> Финансирование мероприятий молодежной политики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Финансирование мероприятий по работе с молодежь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Реализация отдельных мероприятий регионального проекта «Патриотическое воспитание граждан РФ».</w:t>
            </w:r>
          </w:p>
          <w:p>
            <w:pPr>
              <w:pStyle w:val="Style22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снащение общеобразовательных организаций, в том числе структурных подразделений, указанных организаций, государственными символами Российской Федераци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Предоставление иных межбюджетных трансфертов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rPr/>
            </w:pPr>
            <w:r>
              <w:rPr/>
              <w:t>Количество образовательных организаций, реализующих мероприятия по обеспечению деятельности советников по воспита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rPr/>
            </w:pPr>
            <w:r>
              <w:rPr/>
              <w:t>Численность педагогических работников из числа советников директоров по воспитанию и взаимодействию с детскими общественными объединениями общеобразовательных организаций и профессиональных образовательных организаций, обеспеченных ежемесячным денежным вознаграждением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сновное мероприятие 5.3.8</w:t>
            </w:r>
            <w:r>
              <w:rPr/>
              <w:t xml:space="preserve">. Реализация муниципальными дошкольными и общеобразовательными организациями образовательных программ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убвенции местным бюджетам на реализацию муниципальными дошкольными и муниципальными общеобразовательными организациями в Республике Коми образовательных програм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92" w:leader="none"/>
              </w:tabs>
              <w:autoSpaceDE w:val="false"/>
              <w:rPr/>
            </w:pPr>
            <w:r>
              <w:rPr/>
              <w:t>Доля образовательных организаций, обновивших УМК.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5.3.9</w:t>
            </w:r>
            <w:r>
              <w:rPr/>
              <w:t>. Ежемесячное денежное вознаграждение за классное руководство педагогическим работникам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межбюджетного трансферта на ежемесячное денежное вознаграждение за классное руководство педагогическим работникам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разовательные программы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исленность педагогических работников образовательных организаций, обеспеченных выплатами денежного вознаграждения за классное руководство. </w:t>
            </w:r>
          </w:p>
        </w:tc>
      </w:tr>
      <w:tr>
        <w:trPr>
          <w:trHeight w:val="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сновное мероприятие 5.3.10.</w:t>
            </w:r>
            <w:r>
              <w:rPr/>
              <w:t xml:space="preserve"> Мероприятия, связанные с реализацией муниципальными дошкольными и муниципальными образовательными организациями в Республике Коми образовательных программ.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юкова Н.Н., начальник управления образова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реализация  Программы оздоровления муниципальных финансов в сфере образования на период 2023-2027 годов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дошкольных и муниципальных общеобразовательных организаций).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елевой показатель средней заработной платы педагогических работников дошкольных образовательных организаций в муниципальном районе, городском округе, муниципальном округе.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Целевой показатель средней заработной платы педагогических работников общеобразовательных организаций в муниципальном районе, городском округе, муниципальном округе.</w:t>
            </w:r>
          </w:p>
          <w:p>
            <w:pPr>
              <w:pStyle w:val="Style22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расходов на оплату труда административно-управленческого и вспомогательного персонала в общем фонде оплаты труда муниципальных дошкольных и муниципальных общеобразовательных организаций в Республике Коми.</w:t>
            </w:r>
          </w:p>
        </w:tc>
      </w:tr>
    </w:tbl>
    <w:p>
      <w:pPr>
        <w:pStyle w:val="Normal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 Таблицу 2 Программы изложить в следующей редакции: </w:t>
      </w:r>
    </w:p>
    <w:p>
      <w:pPr>
        <w:pStyle w:val="Normal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«</w:t>
      </w:r>
    </w:p>
    <w:tbl>
      <w:tblPr>
        <w:tblW w:w="15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737"/>
        <w:gridCol w:w="1701"/>
        <w:gridCol w:w="850"/>
        <w:gridCol w:w="851"/>
        <w:gridCol w:w="10"/>
        <w:gridCol w:w="850"/>
        <w:gridCol w:w="851"/>
        <w:gridCol w:w="850"/>
        <w:gridCol w:w="851"/>
        <w:gridCol w:w="853"/>
        <w:gridCol w:w="2406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целевого индикатора и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Ед.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правленность &lt;1&gt;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инадлежность &lt;2&gt;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начения индикатора (показателя)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тветственное структурное подразделение ОМСУ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а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ан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униципальная программа муниципального района «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Развитие образования»</w:t>
            </w:r>
          </w:p>
        </w:tc>
      </w:tr>
      <w:tr>
        <w:trPr>
          <w:trHeight w:val="2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4" w:leader="none"/>
              </w:tabs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Доля детей в возрасте 1 –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– 6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% к общей численности 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Ц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МР «Сыктывдинский»</w:t>
            </w:r>
          </w:p>
        </w:tc>
      </w:tr>
      <w:tr>
        <w:trPr>
          <w:trHeight w:val="8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17" w:leader="none"/>
                <w:tab w:val="left" w:pos="360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ля детей в возрасте от 1 года до 6 лет, поставленных на учет для предоставления места в муниципальных образовательных организациях к общей численности детей в возрасте от 1 года до 6 ле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17" w:leader="none"/>
                <w:tab w:val="left" w:pos="360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% к общей численности желающих получать услуги дош.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Ц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 к общему числу выпуск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Ц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lang w:eastAsia="ar-SA"/>
              </w:rPr>
              <w:t>Доля детей в возрасте от 5 до 18 лет, охваченных услугами   дополнительного образования от численности детей, обучающихся в образовательных организациях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Ц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РП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молодежного волонтерского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Ц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РП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>
          <w:trHeight w:val="244" w:hRule="atLeast"/>
        </w:trPr>
        <w:tc>
          <w:tcPr>
            <w:tcW w:w="1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 1 «Дошкольное образование»</w:t>
            </w:r>
          </w:p>
        </w:tc>
      </w:tr>
      <w:tr>
        <w:trPr/>
        <w:tc>
          <w:tcPr>
            <w:tcW w:w="1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firstLine="18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а 1. «Обеспечение государственных гарантий доступности дошкольного образования»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детей в возрасте 1 –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– 6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% к общей численности 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МР «Сыктывдинский»</w:t>
            </w:r>
          </w:p>
        </w:tc>
      </w:tr>
      <w:tr>
        <w:trPr>
          <w:trHeight w:val="2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.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оля детей в возрасте от 1 года до 6 лет, поставленных на учет для предоставления места в муниципальных образовательных организациях к общей численности детей в возрасте от 1 года до 6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дошкольных образовательных организаций, которые предоставляют услуги через консультационные центры для населения, не охваченного услугами дошко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РП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Задача 2. «Создание условий для повышения качества услуг дошкольного</w:t>
            </w:r>
            <w:r>
              <w:rPr>
                <w:rFonts w:eastAsia="Calibri"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бразования»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ых услуг в сфере дошко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1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Подпрограмма 2 </w:t>
            </w:r>
            <w:r>
              <w:rPr>
                <w:rFonts w:eastAsia="Calibri"/>
                <w:b/>
                <w:bCs/>
                <w:sz w:val="22"/>
                <w:szCs w:val="22"/>
              </w:rPr>
              <w:t>«Общее образование»</w:t>
            </w:r>
          </w:p>
        </w:tc>
      </w:tr>
      <w:tr>
        <w:trPr/>
        <w:tc>
          <w:tcPr>
            <w:tcW w:w="1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eastAsia="Calibri"/>
                <w:bCs/>
                <w:sz w:val="22"/>
                <w:szCs w:val="22"/>
              </w:rPr>
              <w:t>Задача 1. «О</w:t>
            </w:r>
            <w:r>
              <w:rPr>
                <w:rFonts w:eastAsia="Calibri"/>
                <w:sz w:val="22"/>
                <w:szCs w:val="22"/>
              </w:rPr>
              <w:t>беспечение государственных гарантий доступности общего образования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900" w:leader="none"/>
              </w:tabs>
              <w:ind w:hanging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детей с ОВЗ, обучающихся по адаптированным образовательным программам (по решению ПМПК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 к общему числу детей с ОВ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1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2. «Дальнейшее обновление содержания образования, создание условий для повышения качества услуг общего образования»</w:t>
            </w:r>
          </w:p>
        </w:tc>
      </w:tr>
      <w:tr>
        <w:trPr>
          <w:trHeight w:val="80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0" w:leader="none"/>
                <w:tab w:val="left" w:pos="360" w:leader="none"/>
                <w:tab w:val="left" w:pos="900" w:leader="none"/>
              </w:tabs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ля выпускников муниципальных образовательных организаций, не получивших аттестат о среднем общем образован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 от числа выпускников 11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>
          <w:trHeight w:val="35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ind w:hanging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выпускников муниципальных образовательных организаций, не получивших аттестат об основном общем образов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 от числа выпускников 9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>
          <w:trHeight w:val="35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ind w:hanging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обучающихся, охваченных основными и дополнительными общеобразовательными программами цифрового, естественно-научного и гуманитарного профилей от численности детей, обучающихся в образовательных организациях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равление образования администрации МР «Сыктывдинский»</w:t>
            </w:r>
          </w:p>
        </w:tc>
      </w:tr>
      <w:tr>
        <w:trPr>
          <w:trHeight w:val="35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ind w:hanging="33"/>
              <w:jc w:val="both"/>
              <w:rPr/>
            </w:pPr>
            <w:r>
              <w:rPr>
                <w:sz w:val="22"/>
                <w:szCs w:val="22"/>
              </w:rPr>
              <w:t xml:space="preserve">Число общеобразовательных организаций, расположенных в сельской местности, обновивших материально-техническую базу для реализации основных, дополнительных общеобразовательных программ цифрового, естественно-научного и гуманитарного профил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1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3. «Создание условий для воспитания и развития личности учащихся»</w:t>
            </w:r>
          </w:p>
        </w:tc>
      </w:tr>
      <w:tr>
        <w:trPr>
          <w:trHeight w:val="88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  <w:t>Доля детей в возрасте 7-18 лет,  в том числе с девиантным поведением, привлеченных во внеурочную деятельность на базе общеобразовательных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с первой и второй группой здоров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2571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учающихся, регулярно занимающихся физической культурой и спортом во внеурочное время, в общеобразовательных организациях района, от общего количества обучающихся в общеобразовательных организация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школьных спортивных клубов, созданных в общеобразовательных организациях, расположенных в сельской местности, для занятий физической культурой и спорто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4.  «Ф</w:t>
            </w:r>
            <w:r>
              <w:rPr>
                <w:sz w:val="22"/>
                <w:szCs w:val="22"/>
              </w:rPr>
              <w:t>ормирование муниципальной системы учительского роста»</w:t>
            </w:r>
          </w:p>
        </w:tc>
        <w:tc>
          <w:tcPr>
            <w:tcW w:w="66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5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ов, прошедших курсы повышения квалиф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ind w:hanging="3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педагогических работников муниципальных общеобразовательных организаций имеющих высшую и первую квалификационные категории от общего количества педагогических работников муниципальных общеобразовательных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2880" cy="25019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7" t="-144" r="-197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1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 3 «Организация дополнительного образования»</w:t>
            </w:r>
          </w:p>
        </w:tc>
      </w:tr>
      <w:tr>
        <w:trPr/>
        <w:tc>
          <w:tcPr>
            <w:tcW w:w="1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1. «Обеспечение равных прав доступа к получению муниципальных услуг в области обучения и воспитания, обеспечивающих эффекты социализации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Доля детей в возрасте от 5 до 18 лет, охваченных услугами   дополнительного образования от численности детей, обучающихся в образовательных организациях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РП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родителей и детей, удовлетворенных услугами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 от кол-ва получающих услуги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drawing>
                <wp:inline distT="0" distB="0" distL="0" distR="0">
                  <wp:extent cx="180975" cy="24765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9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 в возрасте от 5 до 18 лет, получающих дополнительное образование с использованием </w:t>
            </w:r>
            <w:r>
              <w:rPr>
                <w:color w:val="000000"/>
                <w:sz w:val="22"/>
                <w:szCs w:val="22"/>
              </w:rPr>
              <w:t xml:space="preserve">сертификата дополнительного образования, </w:t>
            </w:r>
            <w:r>
              <w:rPr>
                <w:sz w:val="22"/>
                <w:szCs w:val="22"/>
              </w:rPr>
              <w:t>в общей численности детей, получающих дополнительное образование за счет бюджетных средств (за исключением дополнительных предпрофессиональных программ в области искус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2571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>
          <w:trHeight w:val="12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0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1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2. «Обеспечение роста компетентности и уровня оплаты труда педагогических работников муниципальных организаций дополнительного образования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реднемесячная заработная плата педагогических работников муниципальных учреждений дополнительного образования в муниципальном районе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9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88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88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на оплату труда административно-управленческого и вспомогательного персонала в фонде оплаты труда муниципальных учреждений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4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культуры администрации МР «Сыктывдинский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3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выполненных мероприятий в общем количестве мероприятий, утвержденных Планом мероприятий по оптимизации бюджетных расходов в сфере образо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части муниципальных учреждений дополнительного образования 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культуры администрации МР «Сыктывдинский»</w:t>
            </w:r>
          </w:p>
        </w:tc>
      </w:tr>
      <w:tr>
        <w:trPr/>
        <w:tc>
          <w:tcPr>
            <w:tcW w:w="1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 4 «Реализация молодежной политики»</w:t>
            </w:r>
          </w:p>
        </w:tc>
      </w:tr>
      <w:tr>
        <w:trPr/>
        <w:tc>
          <w:tcPr>
            <w:tcW w:w="1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1. «Обеспечение качественной работы учреждений, специалистов, представителей актива молодежи и общественного сектора, участвующих в процессе социализации детей и молодежи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4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волонтерского движ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РП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5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муниципального центра патриотического воспитан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1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2. «Формирование культуры безопасности и здорового образа жизни среди молодёжи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6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молодежи, принимающей участие в массовых молодежных мероприятиях к общему числу молодежи, проживающей в муниципалите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 к общему числу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1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дпрограмма 5 «Создание условий для текущего финансирования и реализации муниципальной программы»</w:t>
            </w:r>
          </w:p>
        </w:tc>
      </w:tr>
      <w:tr>
        <w:trPr/>
        <w:tc>
          <w:tcPr>
            <w:tcW w:w="1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1. «Создание безопасных современных условий обучения и воспитания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7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(территорий) муниципальных образовательных организаций, на которых выполнены мероприятия по обеспечению комплексной безопасности (антитеррористическая защищенность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диниц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8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1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2. «Оснащение образовательной деятельности в соответствии с современными требованиями, включая цифровые ресурсы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9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даний, соответствующих современным требован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0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овательных организаций, отвечающих требованиям безопасности обучающихся, воспитанников и работников образовательных организаций во время учеб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1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3. «</w:t>
            </w:r>
            <w:r>
              <w:rPr>
                <w:rFonts w:eastAsia="Calibri"/>
                <w:sz w:val="22"/>
                <w:szCs w:val="22"/>
              </w:rPr>
              <w:t>Создание условий для текущего функционирования и развития образовательных организаций и управления образования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rFonts w:eastAsia="Calibri"/>
                <w:spacing w:val="-3"/>
                <w:sz w:val="22"/>
                <w:szCs w:val="22"/>
              </w:rPr>
              <w:t>Количество детей, охваченных отдыхом в каникулярное врем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drawing>
                <wp:inline distT="0" distB="0" distL="0" distR="0">
                  <wp:extent cx="180975" cy="2476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4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2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находящихся в трудной жизненной ситуации, охваченных отдыхом в каникулярное врем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3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народных проектов в сфере образования в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4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ъектов муниципальных образовательных организаций, на которых проведены капитальные и/или текущие ремонты, приобретено оборудование для пищеблоков в целях их приведения в соответствие с санитарно-эпидемиологическими требованиями (правилами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5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ных предложений в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6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средней заработной платы педагогических работников дошкольных образовательных организаций в муниципальном районе, городском округе, муниципальном округ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7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77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7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средней заработной платы педагогических работников общеобразовательных организаций в муниципальном районе, городском округе, муниципальном округ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6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6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66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8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на оплату труда административно-управленческого и вспомогательного персонала в общем фонде оплаты труда муниципальных дошкольных и муниципальных общеобразовательных организаций в Республике Ко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4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9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дошкольных и муниципальных общеобразовательных организаци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40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инициативных про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4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овательных организаций, реализующих мероприятия по обеспечению деятельности советников по воспит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4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разовательных организаций, обновивших УМ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43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Численность педагогических работников образовательных организаций, обеспеченных выплатами  денежного вознаграждения за классное руковод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Че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24765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9" t="-146" r="-19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44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ежегодного достижения показателей муниципальной программы муниципального района «Сыктывдинский» Республики Коми «Развитие образов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45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Численность педагогических работников из числа советников директоров по воспитанию и взаимодействию с детскими общественными объединениями общеобразовательных организаций и профессиональных образовательных организаций, обеспеченных ежемесячным денежным вознаграж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Че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46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обучающихся, получающих начальное общее образование в муниципальных образовательных организациях, обеспеченных бесплатным горячим пита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Челове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равление образования администрации МР «Сыктывдинский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47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личество учреждений, в которых выполнены мероприятия по благоустройству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Единиц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равление образования администрации МР «Сыктывдинский»</w:t>
            </w:r>
          </w:p>
        </w:tc>
      </w:tr>
    </w:tbl>
    <w:p>
      <w:pPr>
        <w:pStyle w:val="Normal"/>
        <w:ind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1100"/>
        <w:jc w:val="right"/>
        <w:rPr>
          <w:rFonts w:eastAsia="Lucida Sans Unicode"/>
          <w:kern w:val="2"/>
        </w:rPr>
      </w:pPr>
      <w:r>
        <w:rPr>
          <w:sz w:val="22"/>
          <w:szCs w:val="22"/>
        </w:rPr>
        <w:t>».</w:t>
      </w:r>
    </w:p>
    <w:p>
      <w:pPr>
        <w:pStyle w:val="Normal"/>
        <w:tabs>
          <w:tab w:val="clear" w:pos="708"/>
          <w:tab w:val="left" w:pos="720" w:leader="none"/>
        </w:tabs>
        <w:ind w:firstLine="1100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720" w:leader="none"/>
        </w:tabs>
        <w:ind w:firstLine="1100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8. Таблицу 3 программы изложить в следующей редакции: </w:t>
      </w:r>
    </w:p>
    <w:p>
      <w:pPr>
        <w:pStyle w:val="Normal"/>
        <w:tabs>
          <w:tab w:val="clear" w:pos="708"/>
          <w:tab w:val="left" w:pos="720" w:leader="none"/>
        </w:tabs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«</w:t>
      </w:r>
    </w:p>
    <w:tbl>
      <w:tblPr>
        <w:tblW w:w="15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145"/>
        <w:gridCol w:w="3118"/>
        <w:gridCol w:w="1843"/>
        <w:gridCol w:w="1236"/>
        <w:gridCol w:w="1158"/>
        <w:gridCol w:w="1236"/>
        <w:gridCol w:w="1109"/>
        <w:gridCol w:w="1109"/>
      </w:tblGrid>
      <w:tr>
        <w:trPr>
          <w:trHeight w:val="76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  (тыс. руб.), годы</w:t>
            </w:r>
          </w:p>
        </w:tc>
      </w:tr>
      <w:tr>
        <w:trPr>
          <w:trHeight w:val="11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(нарастающим итогом с начала реализации программы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365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ая программа</w:t>
            </w:r>
          </w:p>
        </w:tc>
        <w:tc>
          <w:tcPr>
            <w:tcW w:w="3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тие образова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ветственный исполнитель муниципальной программы 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50072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93729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44987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6929,4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79267,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5158,1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дпрограмма 1 </w:t>
            </w:r>
          </w:p>
        </w:tc>
        <w:tc>
          <w:tcPr>
            <w:tcW w:w="3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Дошкольное образование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ветственный исполнитель подпрограммы 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1 «Обеспечение государственных гарантий доступности дошкольного образования»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1.1.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азвитие форм и моделей предоставления дошкольного образования.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тветственный исполнитель мероприят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1.1.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азвитие системы инклюзивного образования в ДОО района.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 2«Создание условий для повышения качества услуг дошкольного и общего образования»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1.2.1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федеральных государственных образовательных стандартов дошкольного образова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1.2.2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услуг по предоставлению дополнительного образования в ДОО райо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1.2.3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тие инновационного опыта работы организаций  дошкольного образова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дпрограмма 2 </w:t>
            </w:r>
          </w:p>
        </w:tc>
        <w:tc>
          <w:tcPr>
            <w:tcW w:w="3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Общее образование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ветственный исполнитель подпрограммы 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1 «Обеспечение государственных гарантий доступности общего образования»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1.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тие форм и моделей предоставления общего образова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тветственный исполнитель мероприят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1.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ФГОС для детей с ограниченными возможностями здоровь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 2 "Дальнейшее обновление содержания образования, создание условия для повышения качества услуг общего образования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2.1.</w:t>
            </w:r>
          </w:p>
        </w:tc>
        <w:tc>
          <w:tcPr>
            <w:tcW w:w="3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ведение обновленных Федеральных государственных образовательных стандартов НОО и ООО в штатном режим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тветственный исполнитель мероприят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2.2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ализация </w:t>
            </w:r>
          </w:p>
          <w:p>
            <w:pPr>
              <w:pStyle w:val="Normal"/>
              <w:widowControl w:val="false"/>
              <w:autoSpaceDE w:val="false"/>
              <w:ind w:right="-1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роприятий, направленных на формирование и оценку функциональной грамотности обучающихся ОО района.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2.3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профильного обучения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2.4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профильного обуч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2.5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работка и реализация проекта "Управление качеством по результатам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2.6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работка и реализация Дорожной карты по подготовке к ГИ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2.7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новление содержания, технологий, форм обуч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2.8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Концепции этнокультурного образова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2.9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новление материально-технической базы общеобразовательных организаций для реализации основных и дополнительных общеобразовательных программ цифрового, естественно-научного и гуманитарного профилей.  Реализация регионального проекта «Современная школа»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 3«Создание условий для воспитания и развития личности учащихся"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3.1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тие детский общественных объединений на территории муниципалит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3.2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дорожной карты по самоопределению и профессиональной ориентации обучающихся. Реализация регионального проекта «Билет в будущее»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3.3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держка одаренных детей и талантливой молодежи.</w:t>
              <w:br/>
              <w:t>Реализация ведомственного проекта «Успех каждого ребенка»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3.4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работка и реализация на базе образовательных организаций программ по внеурочной деятель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3.5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комплекса мер, направленных на формирование потребности в здоровом образе жизн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 4 "Формирование муниципальной системы учительского роста"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4.1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здание условий для обеспечения неперерывного роста профессиональных компетенций педагогических и руководящих кадров в рамках регионального проекта "Учитель будущего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4.2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аттестации педагогов ОО района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4.3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оздание условий для участия педагогов в конкурсах педагогического мастерств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4.4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тие инновационного потенциала педагогов путем участия в конференциях, конкурсах, инновационной деятель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 5 "Модернизация и обновление образовательной среды в школах район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5.1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дернизация оборудования и дидактического оснащения образовательной деятель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5.2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здание современной цифровой образовательной среды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5.3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работы по направлению «Современная школьная библиотека»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программа 3</w:t>
            </w:r>
          </w:p>
        </w:tc>
        <w:tc>
          <w:tcPr>
            <w:tcW w:w="3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дополнительного образова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ветственный исполнитель подпрограммы 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95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9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6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 1«Обеспечение равных прав доступа к получению муниципальных  услуг в области обучения и воспитания, определяющих эффекты социализации»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3.1.1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здание необходимых условий для привлечения учащихся, в том числе с девиантным поведением, для посещения кружков и секций на базе образовательных организаций и центров дополнительного образова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3.1.2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ункционирование Центра цифрового образования детей «IT-Куб» при МБУДО «РЦВР» с. Выльгорт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 2 «Обеспечение роста компетентности и уровня оплаты труда педагогических работников муниципальных организаций дополнительного образования"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3.2.1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работка и реализация системы обучения педагогов дополнительного образования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3.2.2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я, связанные с повышением оплаты труда отдельных категорий работников в сфере образова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3.2.3. 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95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9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6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программа 4</w:t>
            </w:r>
          </w:p>
        </w:tc>
        <w:tc>
          <w:tcPr>
            <w:tcW w:w="3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молодежной полити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ветственный исполнитель подпрограммы 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 1 «Обеспечение качественной работы учреждений, специалистов, представителей актива молодежи и общественного сектора, участвующих в процессе социализации детей и молодежи»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4.1.1. 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ие в реализации проекта "Социальная активность"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4.1.2. 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тие волонтерского движения среди детей и молодеж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4.1.3. 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мероприятий для молодежи патриотического характер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Задача2 «Формирование культуры безопасности и здорового образа жизни среди молодежи"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4.2.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цикла спортивно-массовых мероприятий среди молодеж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4.2.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координационных советов молодежи Сыктывдинского района при заместителе руководителя администрации муниципального района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программа 5</w:t>
            </w:r>
          </w:p>
        </w:tc>
        <w:tc>
          <w:tcPr>
            <w:tcW w:w="3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здание условий для текущего финансирования и реализации муниципальной программ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ветственный исполнитель подпрограммы  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47976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93040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44080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6429,4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79267,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5158,1</w:t>
            </w:r>
          </w:p>
        </w:tc>
      </w:tr>
      <w:tr>
        <w:trPr>
          <w:trHeight w:val="27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  1 Создание безопасных современных условий обучения и воспитания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5.1.1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оительство и реконструкц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56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16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40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5.1.2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готовка ОО к новому учебному год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5.1.3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формационная безопасность в се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5.1.4.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крепление материально-технической базы организаций с сфере образования в Республике Ко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Задача 2 «Оснащение образовательной деятельности в соответствии с современными требованиями, включая цифровые ресурсы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 5.2.1 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здание современной образовательной сре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 5.2.2 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ащение УМК, справочниками, литературо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 3 Создание условий для текущего функционирования и развития общеобразовательных организаций и управления образования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 5.3.1 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нансовое сопровождение оказания образовательными организациями муниципальных услу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39510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092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9120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9651,7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6837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8807,9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 5.3.2 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мер пожарной безопас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5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21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66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62,4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 5.3.3 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бесплатного горячего питания обучающихся, получающих начальное общее образование в образовательных организация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250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547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276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963,3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663,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800,6</w:t>
            </w:r>
          </w:p>
        </w:tc>
      </w:tr>
      <w:tr>
        <w:trPr>
          <w:trHeight w:val="15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 5.3.4 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Укрепление материально-технической базы организаций в сфере образования, ремонт, капитальный ремонт образовательных организаций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3765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288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250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490,9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3794,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9684,9</w:t>
            </w:r>
          </w:p>
        </w:tc>
      </w:tr>
      <w:tr>
        <w:trPr>
          <w:trHeight w:val="8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 5.3.5 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уществление процесса оздоровления и отдыха дете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452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43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38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90,2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90,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90,2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 5.3.6  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органов исполнительной вла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2427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761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695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585,1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745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638,7</w:t>
            </w:r>
          </w:p>
        </w:tc>
      </w:tr>
      <w:tr>
        <w:trPr>
          <w:trHeight w:val="76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 5.3.7 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нансирование мероприятий молодежной полити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0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98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54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,0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 5.3.8 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муниципальными дошкольными и муниципальными общеобразовательными организациями в Республике Коми образовательных програм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00442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1450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3585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5135,8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5135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5135,8</w:t>
            </w:r>
          </w:p>
        </w:tc>
      </w:tr>
      <w:tr>
        <w:trPr>
          <w:trHeight w:val="30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3.9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образовательных организаций, реализующих образовательные программы начального общего, основного общего и среднего общего образования, в то числе адптированные основные общеобразовательные программ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216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9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6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я 5.3.1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ероприятия, связанные с реализацией муниципальными дошкольными и муниципальными образовательными организациями в Республике Коми образовательных программ.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rPr>
          <w:rFonts w:eastAsia="Lucida Sans Unicode"/>
          <w:bCs/>
          <w:color w:val="000000"/>
          <w:kern w:val="2"/>
        </w:rPr>
      </w:pPr>
      <w:r>
        <w:rPr>
          <w:rFonts w:eastAsia="Lucida Sans Unicode"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rPr>
          <w:bCs/>
          <w:color w:val="000000"/>
        </w:rPr>
      </w:pPr>
      <w:r>
        <w:rPr>
          <w:bCs/>
          <w:color w:val="000000"/>
        </w:rPr>
        <w:t xml:space="preserve">9. Таблицу 4 Программы </w:t>
      </w:r>
      <w:r>
        <w:rPr>
          <w:rFonts w:eastAsia="Lucida Sans Unicode"/>
          <w:kern w:val="2"/>
        </w:rPr>
        <w:t>изложить в следующей редакции</w:t>
      </w:r>
      <w:r>
        <w:rPr>
          <w:bCs/>
          <w:color w:val="000000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rPr/>
      </w:pPr>
      <w:r>
        <w:rPr/>
        <w:t>«</w:t>
      </w:r>
    </w:p>
    <w:tbl>
      <w:tblPr>
        <w:tblW w:w="156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479"/>
        <w:gridCol w:w="3685"/>
        <w:gridCol w:w="1837"/>
        <w:gridCol w:w="1151"/>
        <w:gridCol w:w="1300"/>
        <w:gridCol w:w="1151"/>
        <w:gridCol w:w="1151"/>
        <w:gridCol w:w="1151"/>
      </w:tblGrid>
      <w:tr>
        <w:trPr>
          <w:trHeight w:val="375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 финансирования 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  (тыс. руб.), годы</w:t>
            </w:r>
          </w:p>
        </w:tc>
      </w:tr>
      <w:tr>
        <w:trPr>
          <w:trHeight w:val="1650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(нарастающим итогом с начала реализации программы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разовани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0072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729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987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929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267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158,1</w:t>
            </w:r>
          </w:p>
        </w:tc>
      </w:tr>
      <w:tr>
        <w:trPr>
          <w:trHeight w:val="28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606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1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09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87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824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70,5</w:t>
            </w:r>
          </w:p>
        </w:tc>
      </w:tr>
      <w:tr>
        <w:trPr>
          <w:trHeight w:val="42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5909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75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79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845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020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493,7</w:t>
            </w:r>
          </w:p>
        </w:tc>
      </w:tr>
      <w:tr>
        <w:trPr>
          <w:trHeight w:val="37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556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6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980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896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21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93,9</w:t>
            </w:r>
          </w:p>
        </w:tc>
      </w:tr>
      <w:tr>
        <w:trPr>
          <w:trHeight w:val="39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школьное образование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«Обеспечение государственных гарантий доступности дошкольного и общего образования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я 1.1.1.</w:t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форм и моделей предоставления дошкольного образования.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я 1.1.2.</w:t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системы инклюзивного образования в ДОО района.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 «Создание условий для повышения качества услуг дошкольного  образования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1.</w:t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едеральных государственных образовательных стандартов дошкольного образовани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2.</w:t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слуг по предоставлению дополнительного образования в ДОО район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3.</w:t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новационного опыта работы организаций  дошкольного образовани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1 «Обеспечение государственных гарантий доступности  общего образования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.1</w:t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форм и моделей предоставления общего образовани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.2</w:t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ГОС для детей с ограниченными возможностями здоровь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 «Дальнейшее обновление содержания образования, создание условий для повышения качества услуг общего образ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1</w:t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Федеральных государственных образовательных стандартов НОО, ООО, СОО в штатном режиме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2.</w:t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формирование и оценку функциональной грамотности обучающихся ОО района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2.3.</w:t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фильного обучени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2.4.</w:t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и реализация проекта "Управление качеством образования по результатам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2.5.</w:t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 эффективных форм подготовки обучающихся к государственной итоговой аттестации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2.6.</w:t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содержания, технологий, форм обучения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2.7.</w:t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нцепции этнокультурного образования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3 "Создание условий для воспитания и развития личности учащихс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3.1.</w:t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етский общественных объединений на территории муниципалитет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3.2.</w:t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работы по самоопределению и профессиональной ориентации обучающихся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3.3.</w:t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даренных детей и талантливой молодежи.</w:t>
              <w:br/>
              <w:t>Реализация ведомственного проекта «Успех каждого ребенка»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3.4.</w:t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реализация на базе образовательных организаций программ по внеурочной деятельности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3.5.</w:t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, направленных на формирование потребности в здоровом образе жизн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4 "Формирование муниципальной системы учительского рост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4.1.</w:t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обеспечения непрерывного роста профессиональных компетенций педагогических и руководящих кадров в рамках регионального проекта "Учитель будущего"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4.2.</w:t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аттестации педагогов ОО района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4.3.</w:t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новационного потенциала педагогов путем участия 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ференциях, инновационной деятельности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ах педагогического мастерства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4.4.</w:t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направлению «Современная школьная библиотека»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полнительного образовани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5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5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 «Обеспечение равных прав доступа к получению муниципальных  услуг в области обучения и воспитания, определяющих эффекты социализации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1.1.</w:t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необходимых условий для привлечения учащихся, в том числе с девиантным поведением, для посещения кружков и секций на базе образовательных организаций и центров дополнительного образовани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1.2.</w:t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Центра цифрового образования детей «IT-Куб» при МБУДО «РЦВР» с. Выльгорт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2 «Обеспечение роста компетентности и уровня оплаты труда педагогических работников муниципальных организаций дополнительного образ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2.1.</w:t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реализация системы педагогов дополнительного образовани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2.2.</w:t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связанные с повышением оплаты труда отдельных категорий работников в сфере образовани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2.3.</w:t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сонифицированного финансирования дополнительного образования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5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5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6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4</w:t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олодежной политик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«Обеспечение качественной работы учреждений, специалистов, представителей актива молодежи и общественного сектора, участвующих в процессе социализации детей и молодежи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1.1.</w:t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еализации проекта «Социальная активность». Вовлечение детей и молодёжи в проектную деятельность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1.2.</w:t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волонтёрского движения среди детей и молодёжи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1.3.</w:t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для молодёжи патриотического характера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 «Формирование культуры безопасности и здорового образа жизни среди молодеж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2.1.</w:t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цикла спортивно-массовых мероприятий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среди молодёжи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2.2.</w:t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услов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формированию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ы безопасности детей и молодежи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5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условий для реализации муниципальной программы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7976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04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080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429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267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158,1</w:t>
            </w:r>
          </w:p>
        </w:tc>
      </w:tr>
      <w:tr>
        <w:trPr>
          <w:trHeight w:val="285" w:hRule="atLeast"/>
        </w:trPr>
        <w:tc>
          <w:tcPr>
            <w:tcW w:w="10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1 Создание безопасных комфортных условий обучения и воспит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1.1.</w:t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троительство и реконструкция.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6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3 116,0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2 040,7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6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0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1.2.</w:t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О к новому учебному году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1.3.</w:t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ая безопасность в сети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1.4.</w:t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изаций с сфере образования в Республике Ком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 «Оснащение образовательной деятельности в соответствии с современными требованиями, включая цифровые ресур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2.1.</w:t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овременной образовательной среды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2.2.</w:t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УМК, справочниками, литературой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а 3«Создание условий для текущего функционирования и развития общеобразовательных организаций и управления образования»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5.3.1 </w:t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сопровождение оказания образовательными организациями муниципальных услуг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510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9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20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51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37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807,9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473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8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3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92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87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879,0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037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04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585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958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58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928,9</w:t>
            </w:r>
          </w:p>
        </w:tc>
      </w:tr>
      <w:tr>
        <w:trPr>
          <w:trHeight w:val="39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субсидия на оплату муниципальными учреждениями расходов по коммунальным услугам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856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6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7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92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11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11,1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275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2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6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208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291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291,3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81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09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84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19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19,8</w:t>
            </w:r>
          </w:p>
        </w:tc>
      </w:tr>
      <w:tr>
        <w:trPr>
          <w:trHeight w:val="33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5.3.2 </w:t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пожарной безопасност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0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6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0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6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3.3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образовательных организациях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50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76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63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63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0,6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4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01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91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6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63,8</w:t>
            </w:r>
          </w:p>
        </w:tc>
      </w:tr>
      <w:tr>
        <w:trPr>
          <w:trHeight w:val="39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32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1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2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9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8,8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37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3.4.</w:t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крепление материально-технической базы организаций в сфере образования, ремонт, капитальный ремонт образовательных организаций.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765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8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0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90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794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84,9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013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7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84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96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51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506,7</w:t>
            </w:r>
          </w:p>
        </w:tc>
      </w:tr>
      <w:tr>
        <w:trPr>
          <w:trHeight w:val="45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598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09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79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20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502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86,3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53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2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4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74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1,9</w:t>
            </w:r>
          </w:p>
        </w:tc>
      </w:tr>
      <w:tr>
        <w:trPr>
          <w:trHeight w:val="40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3.5.</w:t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роцесса оздоровления и отдыха дете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2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,2</w:t>
            </w:r>
          </w:p>
        </w:tc>
      </w:tr>
      <w:tr>
        <w:trPr>
          <w:trHeight w:val="36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6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3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4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4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4,1</w:t>
            </w:r>
          </w:p>
        </w:tc>
      </w:tr>
      <w:tr>
        <w:trPr>
          <w:trHeight w:val="36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5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6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6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6,1</w:t>
            </w:r>
          </w:p>
        </w:tc>
      </w:tr>
      <w:tr>
        <w:trPr>
          <w:trHeight w:val="27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за счет субсидии на осуществление процесса оздоровления и отдыха дете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1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,2</w:t>
            </w:r>
          </w:p>
        </w:tc>
      </w:tr>
      <w:tr>
        <w:trPr>
          <w:trHeight w:val="36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6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3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4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4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4,1</w:t>
            </w:r>
          </w:p>
        </w:tc>
      </w:tr>
      <w:tr>
        <w:trPr>
          <w:trHeight w:val="36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4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6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6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6,1</w:t>
            </w:r>
          </w:p>
        </w:tc>
      </w:tr>
      <w:tr>
        <w:trPr>
          <w:trHeight w:val="27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3.6.</w:t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427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61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95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85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45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38,7</w:t>
            </w:r>
          </w:p>
        </w:tc>
      </w:tr>
      <w:tr>
        <w:trPr>
          <w:trHeight w:val="34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9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9,7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79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2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08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45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706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99,0</w:t>
            </w:r>
          </w:p>
        </w:tc>
      </w:tr>
      <w:tr>
        <w:trPr>
          <w:trHeight w:val="30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субсидия на оплату муниципальными учреждениями расходов по коммунальным услугам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0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,3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9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9,7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,6</w:t>
            </w:r>
          </w:p>
        </w:tc>
      </w:tr>
      <w:tr>
        <w:trPr>
          <w:trHeight w:val="52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3.7.</w:t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мероприятий молодежной политик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4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0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6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3.8.</w:t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ми дошкольными и общеобразовательными организациями образовательных программ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442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45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585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135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135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135,8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442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45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3585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5135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5135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5135,8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3.9</w:t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образовательных организаций, реализующих образовательные программы начального общего, основного общего и среднего общего образования, в то числе адаптированные основные общеобразовательные программ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16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9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6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16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9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6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3.10</w:t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, связанные с реализацией муниципальными дошкольными и муниципальными образовательными организациями в Республике Коми образовательных программ.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ий бюджет Республики Ком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Р «Сыктывдинский»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 xml:space="preserve">10. Таблицу 5 Программы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Таблица 5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гноз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ых услуг (работ) муниципальными учреждениям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Р «Сыктывдинский» по муниципальной программе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7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8"/>
        <w:gridCol w:w="1276"/>
        <w:gridCol w:w="1134"/>
        <w:gridCol w:w="1276"/>
        <w:gridCol w:w="1276"/>
        <w:gridCol w:w="1417"/>
        <w:gridCol w:w="1560"/>
        <w:gridCol w:w="1701"/>
      </w:tblGrid>
      <w:tr>
        <w:trPr/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услуги (работы), показателя объема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на выполнение муниципального задания </w:t>
            </w:r>
            <w:hyperlink w:anchor="P9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0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казание (выполнение) муниципальной услуги (работы), тыс. руб.</w:t>
            </w:r>
          </w:p>
        </w:tc>
      </w:tr>
      <w:tr>
        <w:trPr/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 и ее содержани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рограммам дошкольного образования (группа раннего дошкольного разви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6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7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07,9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 обучающихся по программам дошкольного образования (группа раннего дошкольного разви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рограммам дошкольного образования (группа воспитанников дошкольного возрас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99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1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840,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 обучающихся по программам дошкольного образования (группа воспитанников дошкольного возрас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адаптированной основной общеобразовательной программе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0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2,3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воспитанников обучающихся по адаптированной основной общеобразовательной программе дошко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дополнительной общеразвивающей программе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6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оспитанников обучающихся по дополнительной общеразвивающей программе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рограммам началь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66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9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326,8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на начальном обще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рограммам начального общего образования (дети с ОВ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9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3,7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на начальном общем уровне с 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о программам основного обще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05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40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850,6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на основном обще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ам основного общего образования (дети с ОВ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5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44,2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на основном общем уровне с 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о программам среднего  обще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5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57,6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на среднем обще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5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</w:p>
        </w:tc>
      </w:tr>
      <w:tr>
        <w:trPr>
          <w:trHeight w:val="495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программам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1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11,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учающихся по программам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о-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11. Таблицу 6 Программы изложить в следующей редакции: 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tbl>
      <w:tblPr>
        <w:tblW w:w="157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9"/>
        <w:gridCol w:w="2973"/>
        <w:gridCol w:w="2945"/>
        <w:gridCol w:w="3009"/>
        <w:gridCol w:w="881"/>
        <w:gridCol w:w="850"/>
        <w:gridCol w:w="851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 Мероприятия, связанные с повышением оплаты труда отдельных категорий работников в сфере образования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финансирование расходных обязательств органов местного самоуправления, связанных с повышением оплаты труда отдельных категорий работников в сфере образов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 установленные показатели средней заработной платы педагогических работников муниципальных учреждений дополнительного образования детей в муниципальном образовании за текущий го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месячная заработная плата педагогических работников муниципальных учреждений дополнительного образования в муниципальном районе.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66</w:t>
            </w:r>
          </w:p>
        </w:tc>
      </w:tr>
      <w:tr>
        <w:trPr>
          <w:trHeight w:val="24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финансирование расходных обязательств органов местного самоуправления, связанных с повышением оплаты труда отдельных категорий работников в сфер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а доля расходов на оплату труда административно-управленческого и вспомогательного персонала в фонде оплаты труда муниципальных учреждений дополнительного образования дете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на оплату труда административно-управленческого и вспомогательного персонала в фонде оплаты труда муниципальных учреждений дополнительного образования дет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полнены мероприятия Плана по оптимизации бюджетных расходов в сфере образования (в части муниципальных учреждений дополнительного образования детей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учреждений дополнительного образования детей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. Финансовое сопровождение оказания образовательными организациями муниципальных услуг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народных проектов в сфере образования, прошедших отбор в рамках проекта «Народный бюджет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ны проектные предлож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ных предложений в год (ед.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3.3. Организация бесплатного горячего питания обучающихся, получающих начальное общее образование в образовательных организациях.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на организацию бесплатного горяче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я обучающихся, получающих начальное общее образование в образовательных организация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ы бесплатным горячим питанием обучающиеся, получающие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е начальное общее образ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х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обучающихся, получающих начальное общее образование в муниципальных образовательных организациях, обеспеченных бесплатным горячим питание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4 Укрепление материально-технической базы организаций в сфере образования, ремонт, капитальный ремонт образовательных организаций.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крепление материально-технической базы и создание безопасных условий в организациях в сфере образования в Республике Ком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ы мероприятия по обеспечению комплексной безопасности на объектах (территориях) муниципальных образовательных организаци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(территорий) муниципальных образовательных организаций, на которых выполнены мероприятия по обеспечению комплексной безопасности (антитеррористическая защищенность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ы капитальные и/или текущие ремонты, приобретено оборудование для пищеблоков в целях их приведения в соответствие с санитарно-эпидемиологическими требованиями (правилами) объектов муниципальных образовательных организаци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муниципальных образовательных организаций, на которых проведены капитальные и/или текущие ремонты, приобретено оборудование для пищеблоков в целях их приведения в соответствие с санитарно-эпидемиологическими требованиями (правилами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ы мероприятия по капитальному ремонту общеобразовательных организаций и их оснащению средствами обучения и воспитания в полном объем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крепление материально-технической базы и создание безопасных условий в организациях в сфере образования в Республике Коми (фед.бюджет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ы мероприятия по капитальному ремонту общеобразовательных организаций и их оснащению средствами обучения и воспитания в полном объем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ованы мероприятия по модернизации школьных систем образования, предусматривающие капитальный ремонт и оборудование зданий общеобразовательных организаци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народных проектов в сфере образования, прошедших отбор в рамках проекта «Народный бюджет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ованы народные проекты в сфере образова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народных проектов в сфере образования в го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на укрепление материально-технической базы и создание безопасных условий в организациях в сфере образования в Республике Ком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ы  мероприятия по благоустройству зданий образовательных организаци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реждений, в которых выполнены мероприятия по благоустройству зданий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.3.5. </w:t>
            </w:r>
            <w:r>
              <w:rPr>
                <w:sz w:val="22"/>
                <w:szCs w:val="22"/>
              </w:rPr>
              <w:t>Осуществление процесса оздоровления и отдыха детей.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мероприятия по проведению оздоровительной кампании дете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охвачены отдыхом в каникулярное врем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личество детей, охваченных отдыхом в каникулярное время (чел.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ти, находящиеся в трудной жизненной ситуации, охвачены отдыхом в каникулярное врем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находящихся в трудной жизненной ситуации, охваченных отдыхом в каникулярное время (чел.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3.7. </w:t>
            </w:r>
            <w:r>
              <w:rPr>
                <w:sz w:val="22"/>
                <w:szCs w:val="22"/>
              </w:rPr>
              <w:t>Финансирование мероприятий молодежной политики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й трансферт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ственных и  муниципаль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х организациях и их структурных подразделениях реализован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овательных организаций, реализующих мероприятия по обеспечению деятельности советников по воспитанию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й трансферт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ы выплаты ежемесячного денежного вознагра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никам директоров по воспитанию и взаимодействию с детскими общественными объединениями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едагогических работников из числа советников директоров по воспитанию и взаимодействию с детскими общественными объединениями общеобразовательных организаций и профессиональных образовательных организаций, обеспеченных ежемесячным денежным вознаграждение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Основное мероприятие 5.3.8</w:t>
            </w:r>
            <w:r>
              <w:rPr>
                <w:sz w:val="22"/>
                <w:szCs w:val="22"/>
              </w:rPr>
              <w:t xml:space="preserve">. Реализация муниципальными дошкольными и общеобразовательными организациями образовательных программ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местным бюджетам на реализацию муниципальными дошкольными и муниципальными общеобразовательными организациями в Республике Коми образовательных программ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Достигнуты установленные показатели средней заработной платы педагогических работников дошкольных образовательных организаций в муниципальном районе, городском округе, муниципальном округе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заработной платы педагогических работников дошкольных образовательных организаций в муниципальном районе, городском округе, муниципальном округ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8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8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86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стигнуты установленные показатели средней заработной платы педагогических работников общеобразовательных организаций в муниципальном районе, городском округе, муниципальном округе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заработной платы педагогических работников общеобразовательных организаций в муниципальном районе, городском округе, муниципальном округ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6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63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блюдена доля расходов на оплату труда административно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равленческого и вспомогательного персонала в общем фонде оплаты труда муниципальных дошкольных и муниципальных общеобразовательных организаций в Республике Коми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на оплату труда административно-управленческого и вспомогательного персонала в общем фонде оплаты труда муниципальных дошкольных и муниципальных общеобразовательных организаций в Республике Ком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олнены мероприятия плана по оптимизации бюджетных расходов в сфере образования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части муниципальных дошкольных и муниципальных общеобразовательных организаций)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олненных мероприятий в общем количестве мероприятий, утвержденных Планом мероприятий по оптимизации бюджетных расходов в сфере образования (в части муниципальных дошкольных и муниципальных общеобразовательных организаций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3.9. Ежемесячное денежное вознаграждение за классное руководство педагогическим работникам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й трансферт на ежемесячное денежное вознаграждение за классное руководство педагогическим работникам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разовательные программы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ы выплаты денежного вознагражд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лассное руководство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мые педагогическим работникам образовательных организаций, ежемесячно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едагогических работников образовательных организаций, обеспеченных выплатами  денежного вознаграждения за классное руковод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sectPr>
          <w:headerReference w:type="default" r:id="rId21"/>
          <w:type w:val="nextPage"/>
          <w:pgSz w:orient="landscape" w:w="16838" w:h="11906"/>
          <w:pgMar w:left="567" w:right="1134" w:gutter="0" w:header="709" w:top="170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right"/>
        <w:rPr/>
      </w:pPr>
      <w:r>
        <w:rPr/>
        <w:t>».</w:t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СОГЛАСОВАНИЯ</w:t>
      </w:r>
    </w:p>
    <w:p>
      <w:pPr>
        <w:pStyle w:val="Normal"/>
        <w:jc w:val="center"/>
        <w:rPr/>
      </w:pPr>
      <w:r>
        <w:rPr/>
        <w:t>проекта постановления администрации  муниципального района «Сыктывдинский»  Республики Коми «О внесении изменений в постановление администрации МР «Сыктывдинский» от 5 августа 2022 года №8/1003  «Об утверждении муниципальной программы муниципального района «Сыктывдинский» Республики Коми «Развитие образования»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1581"/>
        <w:gridCol w:w="1581"/>
        <w:gridCol w:w="16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лица, согласовавшего 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 имени и отчества лица, согласовавшего проек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глас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соглас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управления организации и кадров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. Гудз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правового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В. Мороко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финан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А. Щербако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ческого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М.Крюч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Н.Панюко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ект внесен: управлением образования  администрации МР «Сыктывдинский» Республики Коми.</w:t>
      </w:r>
    </w:p>
    <w:p>
      <w:pPr>
        <w:pStyle w:val="Normal"/>
        <w:jc w:val="both"/>
        <w:rPr/>
      </w:pPr>
      <w:r>
        <w:rPr/>
        <w:t xml:space="preserve">Исполнитель: заместитель начальника отдела бухгалтерского учета и отчетности Привалова Анна Александровна </w:t>
      </w:r>
    </w:p>
    <w:p>
      <w:pPr>
        <w:pStyle w:val="Normal"/>
        <w:jc w:val="both"/>
        <w:rPr/>
      </w:pPr>
      <w:r>
        <w:rPr/>
        <w:t>Дата внесения проекта: 18.02.2025 года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Документ является нормативным правовым актом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ля правового управления) </w:t>
        <w:tab/>
        <w:t xml:space="preserve">                             (является, не является, подпись)</w:t>
      </w:r>
    </w:p>
    <w:p>
      <w:pPr>
        <w:pStyle w:val="NoSpacing"/>
        <w:tabs>
          <w:tab w:val="clear" w:pos="708"/>
          <w:tab w:val="left" w:pos="64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64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нтикоррупционной экспертизы в проекте коррупциогенных факторов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(для правового управления)  ____________________________________________________</w:t>
      </w:r>
    </w:p>
    <w:p>
      <w:pPr>
        <w:pStyle w:val="2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не выявлено, подпись, выявлено, заключение прилагается)</w:t>
      </w:r>
    </w:p>
    <w:p>
      <w:pPr>
        <w:pStyle w:val="NoSpacing"/>
        <w:tabs>
          <w:tab w:val="clear" w:pos="708"/>
          <w:tab w:val="left" w:pos="64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оценки регулирующего воздействия проектов нормативных правовых актов муниципального района «Сыктывдинский»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(для правового управления) 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требуется, не требуется, подпись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Направление проекта в прокуратуру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(для правового управления)  ____________________________________________________</w:t>
      </w:r>
    </w:p>
    <w:p>
      <w:pPr>
        <w:pStyle w:val="2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направить, не направить, подпись)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 xml:space="preserve">Отправка проекта в прокуратуру 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(для управления организационной</w:t>
      </w:r>
    </w:p>
    <w:p>
      <w:pPr>
        <w:pStyle w:val="2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 кадровой работы)  ___________________________________________________________</w:t>
      </w:r>
    </w:p>
    <w:p>
      <w:pPr>
        <w:pStyle w:val="2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(дата направления, подпись)</w:t>
      </w:r>
    </w:p>
    <w:p>
      <w:pPr>
        <w:pStyle w:val="23"/>
        <w:ind w:hanging="14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Рассылка: </w:t>
      </w:r>
      <w:bookmarkStart w:id="0" w:name="Par29"/>
      <w:bookmarkEnd w:id="0"/>
      <w:r>
        <w:rPr>
          <w:sz w:val="24"/>
          <w:szCs w:val="24"/>
        </w:rPr>
        <w:t>Управление образования – 2 экз.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к проекту постановления администрации  муниципального района «Сыктывдинский»  Республики Коми «О внесении изменений в постановление администрации МР «Сыктывдинский» от 5 августа 2022 года №8/1003  «Об утверждении муниципальной программы муниципального района «Сыктывдинский» Республики Коми «Развитие образования»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/>
        <w:t xml:space="preserve">Муниципальная программа муниципального района «Сыктывдинский» Республики Коми «Развитие образования» была утверждена постановлением администрации МР «Сыктывдинский» Республики Коми от 5 августа 2022 года №8/1003.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/>
        <w:t>Изменения в таблице 1 вносятся в связи с корректировкой основных мероприятий на 2025-2027 го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/>
        <w:t xml:space="preserve">Изменения в таблицу 2 вносятся в связи с корректировкой целевых индикаторов на 2025-2027 годы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contextualSpacing/>
        <w:jc w:val="both"/>
        <w:outlineLvl w:val="0"/>
        <w:rPr/>
      </w:pPr>
      <w:r>
        <w:rPr/>
        <w:t>Изменения,  вносимые в Паспорт Программы, Паспорт Подпрограммы 2, Паспорт Подпрограммы 5, таблицы 3,4, позволяют привести ресурсное обеспечение Программы на 2025-2027 годы в соответствие с решением Совета МР «Сыктывдинский» Республики Коми на 2025 год и плановый период 2026 и 2027 годов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contextualSpacing/>
        <w:jc w:val="both"/>
        <w:outlineLvl w:val="0"/>
        <w:rPr/>
      </w:pPr>
      <w:r>
        <w:rPr/>
        <w:t xml:space="preserve">Изменения в таблицу 6 вносятся на основании целевых индикаторов, установленных соглашениями между администрацией МР «Сыктывдинский» и Министерством образования и науки Республики Коми о предоставлении субсидий и межбюджетных трансфертов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Начальник                                                                               Н.Н.Панюкова </w:t>
      </w:r>
    </w:p>
    <w:p>
      <w:pPr>
        <w:pStyle w:val="Normal"/>
        <w:jc w:val="both"/>
        <w:rPr/>
      </w:pPr>
      <w:r>
        <w:rPr/>
      </w:r>
    </w:p>
    <w:p>
      <w:pPr>
        <w:pStyle w:val="2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4" w:hanging="109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4" w:hanging="1095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4" w:hanging="1095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4" w:hanging="1095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4" w:hanging="1095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eastAsia="Calibri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eastAsia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eastAsia="Calibri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28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lang w:val="en-US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val="en-US" w:eastAsia="zh-CN" w:bidi="ar-SA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Основной текст с отступом Знак"/>
    <w:qFormat/>
    <w:rPr>
      <w:sz w:val="28"/>
      <w:lang w:val="en-US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b/>
      <w:w w:val="90"/>
      <w:sz w:val="28"/>
    </w:rPr>
  </w:style>
  <w:style w:type="paragraph" w:styleId="TextBodyIndent">
    <w:name w:val="Body Text Indent"/>
    <w:basedOn w:val="Normal"/>
    <w:pPr>
      <w:suppressAutoHyphens w:val="true"/>
      <w:spacing w:lineRule="atLeast" w:line="340"/>
      <w:ind w:left="1134" w:firstLine="709"/>
    </w:pPr>
    <w:rPr>
      <w:sz w:val="28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002C6F7BE76B4C1B935739C03B633F10864B2D8263BAE04664D444779F0B59CD7D82E1F3WCz0M" TargetMode="External"/><Relationship Id="rId4" Type="http://schemas.openxmlformats.org/officeDocument/2006/relationships/hyperlink" Target="consultantplus://offline/ref=F6002C6F7BE76B4C1B934934D6573D3B178B13228861B3B4193B8F192096010EW8zAM" TargetMode="External"/><Relationship Id="rId5" Type="http://schemas.openxmlformats.org/officeDocument/2006/relationships/header" Target="header1.xml"/><Relationship Id="rId6" Type="http://schemas.openxmlformats.org/officeDocument/2006/relationships/hyperlink" Target="https://komi.pfdo.ru/" TargetMode="External"/><Relationship Id="rId7" Type="http://schemas.openxmlformats.org/officeDocument/2006/relationships/hyperlink" Target="https://komi.pfdo.ru/" TargetMode="External"/><Relationship Id="rId8" Type="http://schemas.openxmlformats.org/officeDocument/2006/relationships/hyperlink" Target="https://komi.pfdo.ru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44:00Z</dcterms:created>
  <dc:creator>1</dc:creator>
  <dc:description/>
  <dc:language>en-US</dc:language>
  <cp:lastModifiedBy>USER37_2</cp:lastModifiedBy>
  <cp:lastPrinted>2025-03-03T10:56:00Z</cp:lastPrinted>
  <dcterms:modified xsi:type="dcterms:W3CDTF">2025-03-03T08:44:00Z</dcterms:modified>
  <cp:revision>2</cp:revision>
  <dc:subject/>
  <dc:title>Приложение к постановлению</dc:title>
</cp:coreProperties>
</file>