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946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2.65pt" to="495.75pt,12.6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УÖМ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7 февраля 2023 года                                                                                                     </w:t>
      </w:r>
      <w:r>
        <w:rPr>
          <w:sz w:val="24"/>
          <w:szCs w:val="24"/>
          <w:u w:val="none"/>
        </w:rPr>
        <w:t>№ 2/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Комплекс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реализац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ыктывдинский» Республики Ко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развит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ой сферы» н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постановлениями администрации муниципального района «Сыктывдинский» Республики Коми от 16 июня 2022 года № 6/683 </w:t>
      </w:r>
      <w:r>
        <w:rPr>
          <w:bCs/>
          <w:sz w:val="24"/>
          <w:szCs w:val="24"/>
        </w:rPr>
        <w:t>«Об утверждении перечня муниципальных программ муниципального района «Сыктывдинский» Республики Коми на 2023-2025 годы»;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12 августа 2022 года № 8/1041 </w:t>
      </w:r>
      <w:r>
        <w:rPr>
          <w:rFonts w:eastAsia="Lucida Sans Unicode"/>
          <w:bCs/>
          <w:kern w:val="2"/>
          <w:sz w:val="24"/>
          <w:szCs w:val="24"/>
        </w:rPr>
        <w:t>«Об утверждении муниципальной программы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«Сыктывдинский» «Создание условий для развития социальной сфер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Комплексный план мероприятий по реализации муниципальной программы муниципального района «Сыктывдинский» Республики Коми «Создание условий для развития социальной сферы» на 2023 год согласно приложению.</w:t>
      </w:r>
    </w:p>
    <w:p>
      <w:pPr>
        <w:pStyle w:val="ListParagraph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ListParagraph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3. Настоящее постановление вступает в силу со дня его подписания и</w:t>
        <w:br/>
        <w:t>распространяется на правоотношения, возникшие с 1 января 2023 года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еститель руководителя администрации </w:t>
      </w:r>
    </w:p>
    <w:p>
      <w:pPr>
        <w:sectPr>
          <w:type w:val="nextPage"/>
          <w:pgSz w:w="11906" w:h="16838"/>
          <w:pgMar w:left="851" w:right="1134" w:gutter="0" w:header="0" w:top="1135" w:footer="0" w:bottom="850"/>
          <w:pgNumType w:fmt="decimal"/>
          <w:formProt w:val="false"/>
          <w:textDirection w:val="lrTb"/>
          <w:docGrid w:type="default" w:linePitch="360" w:charSpace="1842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района «Сыктывдинский»                                                                                     В.Ю. Нос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sz w:val="22"/>
          <w:szCs w:val="22"/>
        </w:rPr>
        <w:t>П</w:t>
      </w:r>
      <w:bookmarkStart w:id="0" w:name="__DdeLink__75477_1188184143"/>
      <w:r>
        <w:rPr>
          <w:sz w:val="22"/>
          <w:szCs w:val="22"/>
        </w:rPr>
        <w:t xml:space="preserve">риложение </w:t>
        <w:br/>
        <w:t>к постановлению администрации</w:t>
        <w:br/>
        <w:t xml:space="preserve"> муниципального района «Сыктывдинский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 февраля 2023 года № 2/23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jc w:val="center"/>
        <w:rPr/>
      </w:pPr>
      <w:r>
        <w:rPr>
          <w:b/>
        </w:rPr>
        <w:t>Комплексный 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 муниципального района «Сыктывдинский» Республики Ко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 для развития социальной сферы»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27"/>
        <w:gridCol w:w="2394"/>
        <w:gridCol w:w="1487"/>
        <w:gridCol w:w="1477"/>
        <w:gridCol w:w="1906"/>
        <w:gridCol w:w="815"/>
        <w:gridCol w:w="762"/>
        <w:gridCol w:w="823"/>
        <w:gridCol w:w="833"/>
        <w:gridCol w:w="955"/>
        <w:gridCol w:w="819"/>
        <w:gridCol w:w="397"/>
        <w:gridCol w:w="600"/>
        <w:gridCol w:w="446"/>
        <w:gridCol w:w="408"/>
      </w:tblGrid>
      <w:tr>
        <w:trPr>
          <w:tblHeader w:val="true"/>
          <w:trHeight w:val="534" w:hRule="atLeast"/>
        </w:trPr>
        <w:tc>
          <w:tcPr>
            <w:tcW w:w="14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Ф.И.О.,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жность)</w:t>
            </w:r>
          </w:p>
        </w:tc>
        <w:tc>
          <w:tcPr>
            <w:tcW w:w="1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ое структурное подразделение ОМСУ</w:t>
            </w:r>
          </w:p>
        </w:tc>
        <w:tc>
          <w:tcPr>
            <w:tcW w:w="1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непосредственный результат реализации основного мероприятия, ВЦП, мероприятия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4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ресурсного обеспе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очередной финансовый год, тыс. руб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реализации на очередной финансовый год, квартал</w:t>
            </w:r>
          </w:p>
        </w:tc>
      </w:tr>
      <w:tr>
        <w:trPr>
          <w:tblHeader w:val="true"/>
          <w:trHeight w:val="319" w:hRule="atLeast"/>
        </w:trPr>
        <w:tc>
          <w:tcPr>
            <w:tcW w:w="14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6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32" w:hRule="atLeast"/>
        </w:trPr>
        <w:tc>
          <w:tcPr>
            <w:tcW w:w="14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о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blHeader w:val="true"/>
          <w:trHeight w:val="25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Содействие занятости населения»</w:t>
            </w:r>
          </w:p>
        </w:tc>
      </w:tr>
      <w:tr>
        <w:trPr>
          <w:trHeight w:val="84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: Участие в содействии  занятости населения</w:t>
            </w:r>
          </w:p>
        </w:tc>
      </w:tr>
      <w:tr>
        <w:trPr>
          <w:trHeight w:val="88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 Участвовать в финансировании мероприятий по занятости населения</w:t>
            </w:r>
          </w:p>
        </w:tc>
      </w:tr>
      <w:tr>
        <w:trPr>
          <w:trHeight w:val="1631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принятие нормативно правовых актов, направленных на содействие занятости населени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 (по согласованию)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tabs>
                <w:tab w:val="clear" w:pos="708"/>
                <w:tab w:val="left" w:pos="412" w:leader="none"/>
              </w:tabs>
              <w:spacing w:lineRule="atLeast" w: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250 рабочих мест для безработных граждан для участия в общественных и временных работах, а также 180 временных рабочих мест для несовершеннолетних граждан в возрасте от 14 до 18 лет 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81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по организации трудоустройства безработных граждан на общественные и временные работы, а также организация занятости несовершеннолетних граждан от 14 до 18 лет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 РК «ЦЗН Сыктывдинского района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хранение уровня безработицы и напряженности на рынке труда до 2,18 %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1.1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ПА на официальном сайте администрации Сыктывдинского района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хранение уровня безработицы и напряженности на рынке труда до 2,18 %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ую программу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</w:t>
            </w:r>
            <w:r>
              <w:rPr/>
              <w:t>ГБУ РК «ЦЗН Сыктывдинского района», отдел по работе с Советом, сельскими поселениями и связям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исполнения мероприятий подпрограммы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ГБУ РК «ЦЗН населения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41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поддержки населения и рост доходов населения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Соглашений  администрациями сельских поселений с Министерством труда, занятости и социальной защиты Республики Коми на предоставление субсидий на реализацию «Народных проектов» в сфере занятости населени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дминистрации сельских поселений (по согласованию)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«Народных проектов» в сфере занятости населения на территории сельского поселений: «Лэзым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3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реализации «народных проектов» на официальном сайте Сыктывдинского 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«Лэзым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2.4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убликаций по реализации «народных проектов» в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Администрация СП «Лэзым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. сетях администрации МР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5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я с главами сельских поселений по подведению итогов реализации «народных  проектов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250 рабочих мест для безработных граждан для участия в общественных и временных работах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ичие Соглашений между Министерством труда, занятости и социальной защиты Республики Коми и администрацией сельского поселения: «Лэзым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6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4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ованы «народные проекты» в сроки, определенные соглашениям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textAlignment w:val="auto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5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убликован ход реализации  «народных проектов» в т.ч.  на официальном сайте, социальных сетях, газете «Наша жизнь»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АСП «Лэзым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. сетях администрации МР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дача 2. Содействовать созданию рабочих мест для несовершеннолетних граждан в возрасте от 14 до 18 лет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совещаний в муниципальных образованиях сельских поселений по вопросу создания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администрации СП, ГБУ «ЦЗН Сыктывдинского района»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Защита трудовых прав несовершеннолетних граждан в возрасте от 14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администрациями сельских поселений по количеству рабочих мест для несовершеннолетних граждан в возрасте от 14 до 18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ГБУ РК «ЦЗН Сыктывдинского района», администрации СП, управление образования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Трудоустройство не менее 75 человек от общего числа трудоустроенных </w:t>
            </w:r>
            <w:r>
              <w:rPr>
                <w:rFonts w:eastAsia="Calibri"/>
                <w:lang w:eastAsia="en-US"/>
              </w:rPr>
              <w:t xml:space="preserve">граждан в возрасте от 14 до 18 лет в свободное от учебы время на основании </w:t>
            </w:r>
            <w:r>
              <w:rPr>
                <w:rFonts w:eastAsia="Calibri"/>
                <w:lang w:eastAsia="ru-RU"/>
              </w:rPr>
              <w:t xml:space="preserve">согласий (разрешений) на заключение трудового договора с лицами, не достигшими возраста 16 лет в соответствии со ст. 63 ТК РФ 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ых совещаний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Трудоустройство не менее 75 человек от общего числа трудоустроенных </w:t>
            </w:r>
            <w:r>
              <w:rPr>
                <w:rFonts w:eastAsia="Calibri"/>
                <w:lang w:eastAsia="en-US"/>
              </w:rPr>
              <w:t xml:space="preserve">граждан в возрасте от 14 до 18 лет в свободное от учебы время на основании </w:t>
            </w:r>
            <w:r>
              <w:rPr>
                <w:rFonts w:eastAsia="Calibri"/>
                <w:lang w:eastAsia="ru-RU"/>
              </w:rPr>
              <w:t xml:space="preserve">согласий (разрешений) на заключение трудового договора с лицами, не достигшими возраста 16 лет в соответствии со ст. 63 ТК РФ </w:t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3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по приоритетному  приему на работу граждан в возрасте от 14 до 18 лет, воспитывающихся в многодетных семьях и семья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Трудоустройство не менее 75 человек от общего числа трудоустроенных </w:t>
            </w:r>
            <w:r>
              <w:rPr>
                <w:rFonts w:eastAsia="Calibri"/>
                <w:lang w:eastAsia="en-US"/>
              </w:rPr>
              <w:t xml:space="preserve">граждан в возрасте от 14 до 18 лет в свободное от учебы время на основании </w:t>
            </w:r>
            <w:r>
              <w:rPr>
                <w:rFonts w:eastAsia="Calibri"/>
                <w:lang w:eastAsia="ru-RU"/>
              </w:rPr>
              <w:t xml:space="preserve">согласий (разрешений) на заключение трудового договора с лицами, не достигшими возраста 16 лет в соответствии со ст. 63 ТК Р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ованы рабочие места для несовершеннолетних от 14 до 18 лет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щена информация о деятельности Координационного комитета по занятости населения в части организации рабочих мест для несовершеннолетних в свободное от основной учебы врем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исаны (согласия) разрешения на трудоустройство подростков в возрасте от 14 до 16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щита трудовых прав несовершеннолетних граждан в возрасте от 14 до 18 лет</w:t>
            </w:r>
          </w:p>
          <w:p>
            <w:pPr>
              <w:pStyle w:val="Style25"/>
              <w:tabs>
                <w:tab w:val="clear" w:pos="708"/>
                <w:tab w:val="left" w:pos="41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их мест для трудоустройства несовершеннолетних граждан в возрасте от 14 до 18 лет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ординационного совещания по вопросу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 РК «ЦЗН Сыктывдинского района», управление образования, администрации СП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не менее 180 несовершеннолетних граждан, находящихся в трудной жизненной ситуации и социально опасном положении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администрациями сельских поселений трудовых договоров с несовершеннолетними гражданами в возрасте от 14 до 18 лет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Администрации сельских поселений, управление образования, ГБУ РК «ЦЗН Сыктывдинского района»,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не менее 180 несовершеннолетних граждан, находящихся в трудной жизненной ситуации и социально опасном положении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щена информация о трудоустройстве несовершеннолетних, находящихся в трудной жизненной ситуаци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личие размещенной информации на официальном сайте, социальных сетях 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0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о несовершеннолетних граждан в возрасте от 14 до 18 лет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, ГБУ РК «ЦЗН Сыктывдинского района»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одпрограмме 1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2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</w:rPr>
              <w:t>Поддержка социально ориентированных некоммерческих организаций»</w:t>
            </w:r>
          </w:p>
        </w:tc>
      </w:tr>
      <w:tr>
        <w:trPr>
          <w:trHeight w:val="84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одпрограммы: Повышение эффективности деятельности социально ориентированных некоммерческих организаций (СО НКО)</w:t>
            </w:r>
          </w:p>
        </w:tc>
      </w:tr>
      <w:tr>
        <w:trPr>
          <w:trHeight w:val="88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Содействовать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</w:tr>
      <w:tr>
        <w:trPr>
          <w:trHeight w:val="1819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о-консультационных встреч, собраний, круглых столов, прямых ли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информированности граждан, получение новых знаний по этому направлению деятельности. Качественное и своевременное оформление документов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нсультационных встреч, собраний с гражданами по разъяснению порядка создания СО НКО, в том числе ТОС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 с общественностью, правовое управление,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величение количества СО НКО, в том числе ТОСов на территории района не менее 1 ед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консультирование граждан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размещение протоколов собраний на официальном сайте, социальных 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 сведений о мероприятиях по созданию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Информирование граждан о мероприятиях по созданию СО НКО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инициативным гражданам в оформлении документов, необходимых для создания СО НК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величение количества публикаций в СМИ о деятельности СО НКО до 1 ед. в квартал</w:t>
            </w:r>
          </w:p>
          <w:p>
            <w:pPr>
              <w:pStyle w:val="Normal"/>
              <w:widowControl w:val="false"/>
              <w:spacing w:lineRule="atLeast" w:line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1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но создание СО НКО с образованием юридического лица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лено размещение информации о работе</w:t>
            </w:r>
            <w:r>
              <w:rPr>
                <w:rFonts w:cs="Times New Roman" w:ascii="Times New Roman" w:hAnsi="Times New Roman"/>
              </w:rPr>
              <w:t xml:space="preserve"> социально ориентированных некоммерческих организаций на официальном сайте, в социальных 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, администрации сельских поселений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jc w:val="center"/>
              <w:rPr/>
            </w:pPr>
            <w:r>
              <w:rPr>
                <w:color w:val="000000"/>
              </w:rPr>
              <w:t xml:space="preserve">Наличие размещенной </w:t>
            </w:r>
            <w:r>
              <w:rPr/>
              <w:t>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Задача 2. </w:t>
            </w:r>
            <w:r>
              <w:rPr>
                <w:b/>
                <w:lang w:eastAsia="ru-RU"/>
              </w:rPr>
              <w:t>Развитие социального партнерства между администрацией муниципального района «Сыктывдинский» и социально ориентированными некоммерческими организациями и населением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Основное мероприятие 2.2.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едоставление субсидий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auto"/>
              </w:rPr>
            </w:pPr>
            <w:r>
              <w:rPr>
                <w:color w:val="auto"/>
              </w:rPr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>
                <w:color w:val="auto"/>
              </w:rPr>
            </w:pPr>
            <w:r>
              <w:rPr>
                <w:color w:val="auto"/>
              </w:rPr>
              <w:t xml:space="preserve">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keepNext w:val="true"/>
              <w:tabs>
                <w:tab w:val="clear" w:pos="708"/>
                <w:tab w:val="left" w:pos="412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Финансовое обеспечение реализованных СО НКО социальных проектов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auto"/>
              </w:rPr>
            </w:pPr>
            <w:r>
              <w:rPr>
                <w:color w:val="auto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auto"/>
              </w:rPr>
            </w:pPr>
            <w:r>
              <w:rPr>
                <w:color w:val="auto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00,0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0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ие в конкурсе, проводимом министерством экономического развития и промышленности Республики Коми,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48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ориентированных некоммерческих организаций, которым оказана финансовая поддержка в течение года, единиц – не менее 5 единиц.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8.0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2.2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лючение Соглашения между администрацией МР и министерством экономического развития и промышленности РК о предоставлении субсидии из республиканского бюджета Республики Коми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48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ориентированных некоммерческих организаций, которым оказана финансовая поддержка в течение года, единиц – не менее 5 единиц.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дпрограмму «Поддержка СО НКО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ое событие 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лен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и размещено</w:t>
            </w:r>
            <w:r>
              <w:rPr>
                <w:rFonts w:cs="Times New Roman" w:ascii="Times New Roman" w:hAnsi="Times New Roman"/>
                <w:bCs/>
              </w:rPr>
              <w:t xml:space="preserve"> объявление на официальном сайте района о проведении конкурса заявок на реализацию социальных проектов СО НКО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.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3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4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2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СО НКО, в том числе ТОСов в мероприятиях по привлечению средств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СО НКО, в том числе ТОСов, получивших финансовую поддержку на реализацию социальных проектов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916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й между администрацией муниципального района и победителями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ля граждан, принявших участие в реализации мероприятий, проводимых СОНКО, не менее 17 %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2.2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едоставлении субсидий СО НКО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ована подготовка и заключение Соглашений между АМР и СО НКО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7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а и размещена информация о </w:t>
            </w:r>
            <w:r>
              <w:rPr>
                <w:rFonts w:cs="Times New Roman" w:ascii="Times New Roman" w:hAnsi="Times New Roman"/>
                <w:bCs/>
              </w:rPr>
              <w:t>победителях конкурса заявок СО НКО на реализацию социальных проект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общего обеспечения АМР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Ит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 подпрограмме 2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200,0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auto"/>
                <w:highlight w:val="yellow"/>
                <w:lang w:eastAsia="ru-RU"/>
              </w:rPr>
            </w:pPr>
            <w:r>
              <w:rPr>
                <w:b/>
                <w:color w:val="auto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20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Здоровое население»</w:t>
            </w:r>
          </w:p>
        </w:tc>
      </w:tr>
      <w:tr>
        <w:trPr>
          <w:trHeight w:val="84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охранение и укрепление здоровья населения муниципального района, способствование формированию ценностного отношения к своему здоровь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>
                <w:b/>
                <w:bCs/>
              </w:rPr>
              <w:t xml:space="preserve">Задача 1.  </w:t>
            </w:r>
            <w:r>
              <w:rPr>
                <w:b/>
              </w:rPr>
              <w:t>Содействовать развитию приоритета профилактики заболеваний и формированию здорового образа жизни</w:t>
            </w:r>
            <w:r>
              <w:rPr>
                <w:b/>
                <w:bCs/>
              </w:rPr>
              <w:t xml:space="preserve"> населения района</w:t>
            </w:r>
          </w:p>
        </w:tc>
      </w:tr>
      <w:tr>
        <w:trPr>
          <w:trHeight w:val="2625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е консультирование в рамках диспансеризации и вакцинации взрослого населени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70" w:leader="none"/>
              </w:tabs>
              <w:suppressAutoHyphens w:val="false"/>
              <w:spacing w:lineRule="atLeast" w:line="17"/>
              <w:ind w:left="0" w:right="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нижение заболеваемости и смертности населения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о проведении диспансеризации, вакцинации населения на официальном сайте администрации МР «Сыктывдинский» в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 график прохождения диспансеризации определенных групп взрослого населения, работающих в организациях, учреждениях и на предприятиях, расположенных на территории муниципального района и неработающего населени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03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>беспечена иммунизация населения против гриппа, предусмотренных национальным календарем профилактических прививок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0.11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испансеризации граждан с привлечением всех необходимых специалистов и проведением лабораторных и функциональных исследований.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 не менее 73 %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ован учет проведения обследований и прохождения гражданами этапов диспансеризаци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ват профилактическим консультированием в рамках диспансеризации и вакцинации взрослого населения не менее 73 %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олитики по ограничению употребления табака, алкоголя и психоактивных вещест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 (по согласованию)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нижение заболеваемости и смертности населения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(информационных, консультационных, проведения дня открытых дверей) по профилактике сердечно-сосудистых заболе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размещенной информации по </w:t>
            </w:r>
            <w:r>
              <w:rPr>
                <w:rFonts w:eastAsia="Calibri"/>
                <w:lang w:eastAsia="en-US"/>
              </w:rPr>
              <w:t>ведению здорового образа жизни</w:t>
            </w:r>
            <w:r>
              <w:rPr/>
              <w:t xml:space="preserve"> на официальном сайте АМР, соцсетях, районной газете «Наша жизнь» до 1 раза в квартал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«Школ здоровья» с целью повышения уровня знаний, информированности и практических навыков по рациональному лечению сердечно-сосудистой патологии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66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о проведение лекций, демонстрация  видеофильмов среди учащихся СОШ, КРАПТа, учителей и преподавателей, выступление на родительских собраниях по профилактике ПАВ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1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граничению употребления табака, алкоголя и психоактивных веществ </w:t>
            </w:r>
            <w:r>
              <w:rPr>
                <w:bCs/>
              </w:rPr>
              <w:t>на официальном сайте 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размещение тематической информации по профилактике социально-значимых заболеваний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ить проведение разъяснительной работы среди населения о мерах профилактики туберкулеза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 лиц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12" w:leader="none"/>
              </w:tabs>
              <w:suppressAutoHyphens w:val="false"/>
              <w:ind w:left="0" w:right="0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нижение заболеваемости и смертности населения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координации взаимодействия участников в мероприятиях по борьбе с туберкулезом на территории МР «Сыктывдинский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флюорографическим обследованием населения не менее 80 %;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овано заслушивание на заседаниях Межведомственной комиссии  информации ГБУЗ РК «Сыктывдинская ЦРБ» о заболеваемости туберкулезом и иными социально-значимыми заболеваниями на территории района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лено обеспечение  больных туберкулезом и контактных лиц противотуберкулезными препарат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содействия ГБУЗ РК «Сыктывдинская ЦРБ» в обеспечении порядка и сроков проведения профилактических медицинских осмотров населения в целях выявления туберкулеза; соблюдения порядка диспансерного наблюдения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флюорографическим обследованием населения не менее 80 %;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но проведение флюорографических обследований на туберкулез жителей сельских населенных пунктов с привлечением передвижных флюорографических установок в труднодоступные рай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,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               </w:t>
            </w:r>
            <w:r>
              <w:rPr/>
              <w:t xml:space="preserve">Х 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но диспансерное наблюдение за больными туберкулезом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3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(информационных, консультационных) по профилактике туберкулеза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12" w:leader="none"/>
              </w:tabs>
              <w:suppressAutoHyphens w:val="false"/>
              <w:spacing w:lineRule="auto" w:line="216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заболеваемости и смертности населения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3.2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информационно-консультативных мероприятий среди населения по профилактике распространения туберкулеза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</w:rPr>
              <w:t>Увеличить</w:t>
            </w:r>
            <w:r>
              <w:rPr/>
              <w:t xml:space="preserve"> количество информационно-консультативных мероприятий по профилактике туберкулеза  до 1 раза в квартал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Подготовлено проведение тематических консультаций, бесед, оформление стендов, санбюллетеней, уголков здоровья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Организовано проведение разъяснительной работы о необходимости флюорографического обследования различных слоев населения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highlight w:val="white"/>
              </w:rPr>
              <w:t xml:space="preserve">              </w:t>
            </w:r>
            <w:r>
              <w:rPr>
                <w:highlight w:val="white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3.2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туберкулезе на официальном сайте </w:t>
            </w:r>
            <w:r>
              <w:rPr>
                <w:bCs/>
              </w:rPr>
              <w:t>администрации МР «Сыктывдинский» в соцсетях, районной газете «Наша жизнь», распространение памяток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ГБУЗ РК «Сыктывдинская ЦРБ», отдел по работе 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просветительской и информационной работы по вопросам повышения грамотности населения с привлечением средств массовой информации и через р</w:t>
            </w:r>
            <w:r>
              <w:rPr>
                <w:sz w:val="20"/>
                <w:szCs w:val="20"/>
                <w:highlight w:val="white"/>
              </w:rPr>
              <w:t>аспространение буклетов, памяток, листовок на тему «Туберкулез и его профилактика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ГБУЗ РК «Сыктывдинская ЦРБ»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одпрограмме 3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 «Доступная среда»</w:t>
            </w:r>
          </w:p>
        </w:tc>
      </w:tr>
      <w:tr>
        <w:trPr>
          <w:trHeight w:val="70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одпрограммы: </w:t>
            </w:r>
            <w:r>
              <w:rPr>
                <w:b/>
                <w:lang w:eastAsia="ru-RU"/>
              </w:rPr>
              <w:t>Проведение мероприятий по приспособлению беспрепятственного доступа к социально значимым объектам и услугам граждан с инвалидностью и 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рганизовать работу по адаптации муниципальных учреждений и предприятий потребительской сферы </w:t>
            </w:r>
            <w:r>
              <w:rPr>
                <w:b/>
                <w:color w:val="000000"/>
              </w:rPr>
              <w:t>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птация муниципальных учреждений сферы образования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оступа к объектам и услугам учреждений образования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родного проекта по приоритетному направлению «доступная среда» в муниципальном учреждении сферы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пандуса в МБОУ «Пажгинская СОШ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образования, отдел по работе с Советом, сельскими поселениями и связям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оличество адаптированных муниципальных учреждений сферы образования, </w:t>
            </w:r>
            <w:r>
              <w:rPr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 не менее 1 объекта в год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1.2.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ступности пешеходных и транспортных маршрутов передвижения к учреждениям образования района для людей с инвалидностью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</w:t>
            </w:r>
          </w:p>
        </w:tc>
        <w:tc>
          <w:tcPr>
            <w:tcW w:w="1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отдел по работ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но проведение мероприятий по адаптации МБОУ «Пажгинская СОШ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образования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аптация муниципальных учреждений сферы  культу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 xml:space="preserve">управление капитального строительства, управление культуры, отдел по работе с Советом, сельскими поселениями и связями с общественностью 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оступа к объектам и услугам учреждений культуры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родного проекта по приоритетному направлению «доступная среда» в муниципальном учреждении сферы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(выполнение ремонтных работ в МАУ «Сыктывдинский районный Дом культуры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оличество адаптированных муниципальных учреждений сферы культуры, </w:t>
            </w:r>
            <w:r>
              <w:rPr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 не менее 1 объекта в год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2.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и актуализация на официальном сайт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дминистрации МР «Сыктывдинский» свед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ступности пешеходных и транспортных маршрутов передвижения к учреждениям культуры района для людей с инвалидностью</w:t>
            </w:r>
          </w:p>
        </w:tc>
        <w:tc>
          <w:tcPr>
            <w:tcW w:w="1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культур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тдел по работ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проведение аукционов, заключение муниципального контракта с потенциальным подрядчиком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но проведение ремонтных работ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1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3-х стороннего соглашения между администрацией муниципального района, управлением культуры и подрядной организацией на выполнение ремонтных работ в МБУ «Дом народных ремесел «Зарань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оличество адаптированных муниципальных учреждений сферы культуры, </w:t>
            </w:r>
            <w:r>
              <w:rPr>
                <w:lang w:eastAsia="ru-RU"/>
              </w:rPr>
              <w:t>путем ремонта, дооборудования техническими средствами адаптации и альтернативного формата предоставления услуг не менее 1 объекта в год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о проведение аукционов, заключение муниципального контракта с потенциальным подрядчиком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овано проведение ремонтных работ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апитального строительства, управление культуры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1.3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 предприятий потребительской сферы путём ремонта, дооборудования техническими средствами адаптации, а также организации альтернативного формата предоставления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оступа к объектам и услугам предприятий сферы торговли, общественного питания и бытовых услуг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нлайн-опросов среди населения муниципального района «Сыктывдинский» о доступности объектов  потребительской сферы для граждан с инвалидностью и маломобильных групп на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информационных материалов о доступности объектов и услуг в сфере до 1 раза в квартал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8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но подведение итогов по выявлению доступности объектов потребительской сферы для граждан с инвалидностью и маломобильных групп населения и размещение итогов на сайте АМР, в соцсетях.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__DdeLink__70592_1188184143"/>
            <w:bookmarkEnd w:id="1"/>
            <w:r>
              <w:rPr>
                <w:rFonts w:cs="Times New Roman" w:ascii="Times New Roman" w:hAnsi="Times New Roman"/>
              </w:rPr>
              <w:t>Мероприятие 4.1.3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ещаний с </w:t>
            </w:r>
            <w:r>
              <w:rPr>
                <w:rFonts w:cs="Times New Roman" w:ascii="Times New Roman" w:hAnsi="Times New Roman"/>
              </w:rPr>
              <w:t xml:space="preserve">Сыктывдинской районной организацией Коми республиканской организации ООО «Всероссийское общество инвалидов»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оценке доступности объектов потребительской сферы для граждан с инвалидностью и маломобильных групп населения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инвалидов, положительно оценивающих уровень доступности приоритетных объектов и услуг в приоритетных сферах жизнедеятельности до 5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39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 протокол совещания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2. </w:t>
            </w:r>
            <w:r>
              <w:rPr>
                <w:b/>
              </w:rPr>
              <w:t xml:space="preserve">Организовать работу по размещению информационных материалов о доступности объектов и услуг для </w:t>
            </w:r>
            <w:r>
              <w:rPr>
                <w:b/>
                <w:lang w:eastAsia="ru-RU"/>
              </w:rPr>
              <w:t xml:space="preserve">граждан с инвалидностью и </w:t>
            </w:r>
            <w:r>
              <w:rPr>
                <w:b/>
                <w:highlight w:val="white"/>
              </w:rPr>
              <w:t>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ты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 xml:space="preserve">Информирование граждан с инвалидностью и </w:t>
            </w:r>
            <w:r>
              <w:rPr>
                <w:rFonts w:eastAsia="Calibri" w:cs="Times New Roman"/>
                <w:sz w:val="20"/>
                <w:szCs w:val="20"/>
                <w:highlight w:val="white"/>
              </w:rPr>
              <w:t>иных маломобильных групп населения</w:t>
            </w: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 доступности  получения  услуг на объекте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айтах учреждений информаций о доступности объекта и получения оказываемых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о информирование на сайте, социальных сетях граждан с инвалидностью, маломобильных групп населения о доступности объекта и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ден онлайн-опрос среди граждан с инвалидностью для определения потребности в доступе к объекту и услуге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714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4.2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ответственных лиц по сопровождению граждан с инвалидностью и маломобильных групп населения для получения услуг на объекте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азмещены объявления о социокультурных мероприятиях в СМИ и готовности ответственных лиц для сопровождени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69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4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ос-анкетирование граждан с инвалидностью и маломобильных групп населения о степени удовлетворенности доступностью объектов и получения услуг на официальных сайтах учреждений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  <w:t>Повышение качества и уровня жизни граждан с инвалидностью и иных маломобильных групп населен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информационного, консультативного обеспечения инвалидов и других маломобильных групп населения на основе современных информационно-коммуникационных технологий с учетом особых потребностей инвалид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705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формлены паспорта доступности объектов, составление дорожных карт по повышению уровня доступности для инвалидов объектов и предоставляемых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4.2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ых сайтах учреждений, информационных стендах, </w:t>
            </w:r>
            <w:r>
              <w:rPr>
                <w:rFonts w:cs="Times New Roman" w:ascii="Times New Roman" w:hAnsi="Times New Roman"/>
                <w:bCs/>
              </w:rPr>
              <w:t>в соцсетях, районной газете «Наша жизнь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й о доступности получения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22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азмещены сведения о доступности получения услуг в СМ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5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4.2.3. 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информационно-разъяснительной работе по адаптации предприятий потребительской сферы (торговли, общественного питания и бытовых услуг)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нформирование граждан с инвалидностью и </w:t>
            </w:r>
            <w:r>
              <w:rPr>
                <w:rFonts w:cs="Times New Roman"/>
                <w:sz w:val="20"/>
                <w:szCs w:val="20"/>
                <w:highlight w:val="white"/>
              </w:rPr>
              <w:t>иных маломобильных групп населе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 доступности  получения  услуг на объекте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информационных ресурсах (на сайте АМР, в соцсетях, в районной газете «Наша жизнь») информационно- разъяснительных материалов о необходимости обеспечения доступности предприятий потребительской сферы (торговли, общественного питания и бытовых услуг) для 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5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лена информация для размещения о необходимости обеспечения доступности предприятий потребительской сферы (торговли, общественного питания и бытовых услуг) дл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2.3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сведений на сайте АМР, в соцсетях о мероприятиях, проводимых для предприятий потребительской сферы (торговли, общественного питания и бытовых услуг) в целях обеспечения доступности граждан с инвалидностью и иных маломобильных групп населения.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46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овано размещение на информационных ресурсах (на сайте АМР, в соцсетях) информации о доступности для </w:t>
            </w:r>
            <w:r>
              <w:rPr>
                <w:color w:val="000000"/>
                <w:sz w:val="20"/>
                <w:szCs w:val="20"/>
              </w:rPr>
              <w:t>граждан с инвалидностью и иных маломобильных групп населени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ческого развит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</w:rPr>
              <w:t>Открытие творческого и личностного потенциала граждан с инвалидностью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4.3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курсов, фестивалей, квестов,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портивных мероприятий и мероприятий по адаптивному туризму  для граждан с инвалидностью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изация граждан с инвалидностью в обществе, раскрытие творческого потенц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ого фестиваля среди людей с инвалидностью «Зажги звезду народную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бщество инвалид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конкурсов, фестивалей, квестов с гражданами с инвалидностью не менее 1 фестиваля в год;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.3.1.2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тдел по работ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8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аключены договора на приобретение призов, организацию питания для участников фестиваля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5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49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размещение информации на официальном сайте, социальных сетях о проведенном мероприяти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4.3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граждан с инвалидностью в спортивных мероприяти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управление образования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Получение новых практических навыков для дальнейшего использования в жизни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4.3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ревнования среди людей с инвалидностью «Адаптивный туризм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дение не  менее 1 спортивного мероприятия по адаптивному туризму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6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.3.2.2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сведений о мероприятиях с участием граждан с инвалидностью на официальном сайте администрации МР «Сыктывдинский», соцсетях</w:t>
            </w:r>
          </w:p>
        </w:tc>
        <w:tc>
          <w:tcPr>
            <w:tcW w:w="1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тдел по работ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0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Заключены договора на приобретение формы для членов команды и иных товар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4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5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ое событие 5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Организовано р</w:t>
            </w:r>
            <w:r>
              <w:rPr>
                <w:bCs/>
                <w:sz w:val="20"/>
                <w:szCs w:val="20"/>
              </w:rPr>
              <w:t>азмещение информации на официальном сайте АМР, социальных 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5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6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грамме 4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. «Старшее поколение»</w:t>
            </w:r>
          </w:p>
        </w:tc>
      </w:tr>
      <w:tr>
        <w:trPr>
          <w:trHeight w:val="84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Осуществление комплекса мер по улучшению качества жизни граждан пожилого возраста</w:t>
            </w:r>
          </w:p>
        </w:tc>
      </w:tr>
      <w:tr>
        <w:trPr>
          <w:trHeight w:val="88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0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b/>
                <w:lang w:eastAsia="ru-RU"/>
              </w:rPr>
              <w:t>Повысить вовлеченность граждан пожилого возраста в спортивную и культурно-досуговую деятельность для р</w:t>
            </w:r>
            <w:r>
              <w:rPr>
                <w:rFonts w:eastAsia="Calibri"/>
                <w:b/>
                <w:lang w:eastAsia="en-US"/>
              </w:rPr>
              <w:t>азвития их активности и самореализации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портивного праздника среди ветеран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54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годное участие не менее 100 граждан пожилого возраста в спортивном празднике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едоставление площадки для проведения спортивного праздника, приобретение приз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величение количества лиц старшей возрастной группы, участвующих в культурно-досуговых и спортивных мероприятиях до 760 человек в год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2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создание организационного комитета по проведению спортивного праздник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8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3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частие не менее 100 граждан пожилого возраста в спортивном празднике среди ветеранов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4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овано заключение договора на аренду помещений, договоров на поставку товаров и услуг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годное участие не менее 100 граждан пожилого возраста в спортивном празднике среди ветеранов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1.3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спортивного праздника  для граждан пожилого возраста на официальном сайте АМР, соцсетях, районной газете «Наша жизнь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размещенных материалов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обытие 55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овано освещение мероприятий на официальном сайте района и социальных сетя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54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ведение районного форума «Забота», посвященного Международному Дню пожилых людей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й организационного комитета «Забота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е участие граждан пожилого возраста в районном форуме «Забота» не менее 100 человек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6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ы договоры на  приобретение призов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u w:val="none"/>
                <w:lang w:eastAsia="ru-RU"/>
              </w:rPr>
              <w:t xml:space="preserve">                </w:t>
            </w:r>
            <w:r>
              <w:rPr>
                <w:u w:val="none"/>
                <w:lang w:eastAsia="ru-RU"/>
              </w:rPr>
              <w:t xml:space="preserve">Х 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1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ирование мероприятия в СМ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u w:val="none"/>
              </w:rPr>
            </w:pPr>
            <w:r>
              <w:rPr>
                <w:u w:val="none"/>
              </w:rPr>
              <w:t>Наличие размещенных материалов на официальном сайте, социальных сетях</w:t>
              <w:br/>
              <w:t>(не менее 2)</w:t>
            </w:r>
          </w:p>
          <w:p>
            <w:pPr>
              <w:pStyle w:val="Normal"/>
              <w:spacing w:lineRule="auto" w:line="216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овано 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3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орума «Забота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е участие граждан пожилого возраста в районном форуме «Забота» не менее 100 человек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овано проведе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йонного форума «Забота», посвященного Международному Дню пожилых людей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5.09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54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дача 2 Укрепление взаимосвязи поколений</w:t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5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чествования ветеранов ВОВ с 90- и 95-летними юбилеями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54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ероприятий по вручению персональных поздравлений для ветеранов ВОВ в честь с 90- и 95-летними юбилейными днями рождения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ных подарков и цвет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ветеранов ВОВ, получивших памятные подарки в честь 90- и 95-летнего юбилея не менее 10 чел.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59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но приобретение цветов по авансовым отчетам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5.2.1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мероприятий на официальном сайте района и социальных сетях 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ое событие 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готовлены материалы для размещения информации на официально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е администрации МР «Сыктывдинский», в сети «Интернет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"/>
              <w:rPr/>
            </w:pPr>
            <w:r>
              <w:rPr/>
              <w:t>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.2.2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ветеранских организаций, направленного на патриотическое воспитание детей и подростк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554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212529"/>
                <w:sz w:val="20"/>
                <w:szCs w:val="20"/>
                <w:highlight w:val="white"/>
                <w:lang w:eastAsia="ru-RU"/>
              </w:rPr>
              <w:t>Активизация деятельности первичных ячеек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2.2.1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среди первичных ячеек Районного совета ветеранов «Поговори с ветераном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не менее 1 конкурса среди ветеранских организаций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овано заключение договоров на приобретение призов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, 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Х  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2.2.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на официальном сайте района и соцсетях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культуры, 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овет ветеранов, отдел по работ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 Советом, сельскими поселениями и связям с общественностью</w:t>
            </w:r>
          </w:p>
        </w:tc>
        <w:tc>
          <w:tcPr>
            <w:tcW w:w="1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размещенной информации на официальном сайте, социальных сетях</w:t>
              <w:br/>
              <w:t>(не менее 2)</w:t>
            </w:r>
          </w:p>
        </w:tc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01.</w:t>
              <w:br/>
              <w:t>2023</w:t>
            </w:r>
          </w:p>
        </w:tc>
        <w:tc>
          <w:tcPr>
            <w:tcW w:w="7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  <w:r>
              <w:rPr>
                <w:lang w:val="en-US"/>
              </w:rPr>
              <w:t>12</w:t>
            </w:r>
            <w:r>
              <w:rPr/>
              <w:t>.</w:t>
              <w:br/>
              <w:t>2023</w:t>
            </w:r>
          </w:p>
        </w:tc>
        <w:tc>
          <w:tcPr>
            <w:tcW w:w="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br/>
            </w:r>
          </w:p>
        </w:tc>
        <w:tc>
          <w:tcPr>
            <w:tcW w:w="4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ое событие 6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Организовано р</w:t>
            </w:r>
            <w:r>
              <w:rPr>
                <w:bCs/>
                <w:sz w:val="20"/>
                <w:szCs w:val="20"/>
              </w:rPr>
              <w:t>азмещение информации на официальном сайте, социальных сетях с подведением итогов районного конкурса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Совет ветеранов, отдел по работе с Советом, сельскими поселениями и связями с общественностью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1.12.</w:t>
              <w:br/>
              <w:t>2023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1.12.2023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е 5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i/>
                <w:i/>
                <w:color w:val="auto"/>
                <w:sz w:val="18"/>
                <w:szCs w:val="18"/>
                <w:lang w:eastAsia="ru-RU"/>
              </w:rPr>
            </w:pPr>
            <w:r>
              <w:rPr>
                <w:i/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того по муниципальной программе «Создание условий для развития социальной сферы»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2 140,0</w:t>
            </w:r>
          </w:p>
        </w:tc>
        <w:tc>
          <w:tcPr>
            <w:tcW w:w="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2 140,0</w:t>
            </w:r>
          </w:p>
        </w:tc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ражаются ожидаемые результаты, с указанием количественных показ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mbria" w:hAnsi="Cambria" w:cs="Cambria"/>
      <w:color w:val="243F60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cs="Cambria"/>
      <w:i/>
      <w:iCs/>
      <w:color w:val="243F60"/>
      <w:lang w:val="en-US"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cs="Cambria"/>
      <w:i/>
      <w:iCs/>
      <w:color w:val="404040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 w:eastAsia="ar-SA"/>
    </w:rPr>
  </w:style>
  <w:style w:type="character" w:styleId="Style9">
    <w:name w:val="Подзаголовок Знак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ar-SA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  <w:lang w:val="en-US" w:eastAsia="ar-SA"/>
    </w:rPr>
  </w:style>
  <w:style w:type="character" w:styleId="Style11">
    <w:name w:val="Основной текст Знак"/>
    <w:basedOn w:val="DefaultParagraphFont"/>
    <w:qFormat/>
    <w:rPr>
      <w:rFonts w:ascii="Arial" w:hAnsi="Arial" w:eastAsia="Lucida Sans Unicode" w:cs="Times New Roman"/>
      <w:sz w:val="20"/>
      <w:szCs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basedOn w:val="DefaultParagraphFont"/>
    <w:qFormat/>
    <w:rPr>
      <w:rFonts w:ascii="Arial" w:hAnsi="Arial" w:eastAsia="Lucida Sans Unicode" w:cs="Tahoma"/>
      <w:sz w:val="28"/>
      <w:szCs w:val="28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Cs w:val="24"/>
      <w:lang w:val="en-US" w:eastAsia="en-US"/>
    </w:rPr>
  </w:style>
  <w:style w:type="paragraph" w:styleId="List">
    <w:name w:val="List"/>
    <w:basedOn w:val="TextBody"/>
    <w:pPr>
      <w:widowControl/>
      <w:spacing w:lineRule="auto" w:line="360" w:before="0" w:after="0"/>
      <w:jc w:val="both"/>
    </w:pPr>
    <w:rPr>
      <w:rFonts w:eastAsia="Times New Roman" w:cs="Tahoma"/>
      <w:sz w:val="24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2"/>
      <w:sz w:val="20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0"/>
      <w:szCs w:val="22"/>
      <w:lang w:val="ru-RU" w:eastAsia="en-US" w:bidi="ar-SA"/>
    </w:rPr>
  </w:style>
  <w:style w:type="paragraph" w:styleId="21">
    <w:name w:val="Название2"/>
    <w:basedOn w:val="Normal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color w:val="00000A"/>
      <w:kern w:val="2"/>
      <w:sz w:val="20"/>
      <w:szCs w:val="20"/>
      <w:lang w:val="ru-RU" w:eastAsia="ar-SA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.Текст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lineRule="auto" w:line="240" w:before="60" w:after="0"/>
      <w:ind w:left="0" w:right="0" w:firstLine="851"/>
      <w:jc w:val="both"/>
    </w:pPr>
    <w:rPr>
      <w:rFonts w:ascii="Arial" w:hAnsi="Arial" w:eastAsia="Arial" w:cs="Times New Roman"/>
      <w:color w:val="00000A"/>
      <w:kern w:val="2"/>
      <w:sz w:val="24"/>
      <w:szCs w:val="20"/>
      <w:lang w:val="ru-RU" w:eastAsia="ar-SA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lang w:val="en-US" w:eastAsia="en-US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ru-RU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Footnotetext">
    <w:name w:val="footnote text"/>
    <w:basedOn w:val="Normal"/>
    <w:qFormat/>
    <w:pPr>
      <w:suppressAutoHyphens w:val="false"/>
    </w:pPr>
    <w:rPr>
      <w:rFonts w:ascii="Calibri" w:hAnsi="Calibri" w:eastAsia="Calibri" w:cs="Calibri"/>
      <w:lang w:val="en-US" w:eastAsia="en-US"/>
    </w:rPr>
  </w:style>
  <w:style w:type="paragraph" w:styleId="Style25">
    <w:name w:val="Прижатый влево"/>
    <w:basedOn w:val="Normal"/>
    <w:qFormat/>
    <w:pPr>
      <w:widowControl w:val="false"/>
      <w:suppressAutoHyphens w:val="false"/>
    </w:pPr>
    <w:rPr>
      <w:rFonts w:ascii="Arial" w:hAnsi="Arial" w:cs="Arial"/>
      <w:sz w:val="24"/>
      <w:szCs w:val="24"/>
      <w:lang w:eastAsia="ru-RU"/>
    </w:rPr>
  </w:style>
  <w:style w:type="paragraph" w:styleId="Style26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3:00Z</dcterms:created>
  <dc:creator>user</dc:creator>
  <dc:description/>
  <dc:language>en-US</dc:language>
  <cp:lastModifiedBy/>
  <cp:lastPrinted>2023-02-27T11:25:00Z</cp:lastPrinted>
  <dcterms:modified xsi:type="dcterms:W3CDTF">2023-02-27T08:44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