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100012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"/>
      <w:bookmarkStart w:id="1" w:name="sub_100"/>
      <w:bookmarkEnd w:id="1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 Республикаын «Сыктывдін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ӧй районса администрациялӧ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60655</wp:posOffset>
                </wp:positionV>
                <wp:extent cx="591439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65pt" to="467.15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Ö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муниципального района</w:t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ru-RU"/>
        </w:rPr>
        <w:t>«Сыктывдинский» Республики Ко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марта 2025 года                                                                                                              №  3/2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ыктывдинский» Республики Коми </w:t>
              <w:br/>
              <w:t xml:space="preserve">от 12 августа 2022 года № 8/1041 </w:t>
              <w:br/>
              <w:t xml:space="preserve">«Об утверждении муниципальной программы муниципального района </w:t>
              <w:br/>
              <w:t xml:space="preserve">«Сыктывдинский» Республики Коми </w:t>
              <w:br/>
              <w:t xml:space="preserve">«Создание условий для развития </w:t>
              <w:br/>
              <w:t>социальной сферы»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9 части 1 статьи 17 Федерального закона от 6 октября 2003 года № 131-ФЗ </w:t>
        <w:br/>
        <w:t>«Об общих принципах организации местного самоуправления в Российской Федерации»,  администрация муниципального района «Сыктывдинский» Республики Ко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к постановлению администрации муниципального района «Сыктывдинский» Республики Коми от 12 августа 2022 года № 8/1041 «Об утверждении муниципальной программы муниципального района «Сыктывдинский» Республики Коми «Создание условий для развития социальной сферы»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руководителя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Сыктывдинский»                                                                Е.Б. Бобров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 xml:space="preserve">к постанов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  <w:br/>
        <w:t xml:space="preserve"> муниципального района «Сыктывдинский»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5 марта 2025 года № 3/250      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мен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приложение к постановле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Р «Сыктывдинский» </w:t>
        <w:br/>
        <w:t>от 12 августа 2022 года № 8/1041 «Об утверждении муниципальной программы муниципального района «Сыктывдинский» Республики Коми</w:t>
        <w:br/>
        <w:t>«Создание условий для развития социальной сферы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bookmarkStart w:id="2" w:name="sub_100"/>
      <w:bookmarkEnd w:id="2"/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 муниципального района «Сыктывдинский» Республики Коми «Создание условий для развития социальной сферы» изложить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ю «Объемы финансирования муниципальной программы» изложить </w:t>
        <w:br/>
      </w:r>
      <w:r>
        <w:rPr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</w:rPr>
        <w:t>в следующей редакции: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713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3"/>
              <w:jc w:val="both"/>
              <w:outlineLvl w:val="1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Общий объём финансирования Программы на 2023-2027 годы предусматривается в размере </w:t>
            </w: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  <w:t>11056,3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 – 0 тыс. рублей,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за счёт средств бюджета Республики Коми – 386,1 тыс. рублей,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за счёт средств местного бюджета – </w:t>
            </w: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  <w:t>10670,2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 тыс. рублей,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за счёт средств федерального бюджета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2023 год – 0 тыс. рублей,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2024 год – 0 тыс. рублей,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2025 год – 0 тыс. рубл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2027 год – 0 тыс. рублей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за счёт средств бюджета Республики Коми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2023 год – 71,1 тыс. рублей,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2024 год – 315,0 тыс. рублей,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2025 год – 0 тыс. рубл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2027 год – 0 тыс. рублей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за счёт средств местного бюджета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ru-RU"/>
              </w:rPr>
              <w:t>2023 год – 2084,0 тыс. рублей,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ru-RU"/>
              </w:rPr>
              <w:t>2024 год – 2106,2 тыс. рублей,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ru-RU"/>
              </w:rPr>
              <w:t>2025 год – 2160,0 тыс. рубл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ru-RU"/>
              </w:rPr>
              <w:t>2026 год – 2160,0 тыс. рубл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ru-RU"/>
              </w:rPr>
              <w:t>2027 год – 2160,0 тыс. руб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  <w:t>Объём бюджетных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 ассигнований уточняется ежегодно при формировании бюджета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МР «Сыктывдинский»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 на очередной финансовый год и плановый период и при внесении изменений </w:t>
              <w:br/>
              <w:t>в бюджет муниципального района «Сыктывдинский»</w:t>
            </w:r>
          </w:p>
        </w:tc>
      </w:tr>
    </w:tbl>
    <w:p>
      <w:pPr>
        <w:pStyle w:val="Style21"/>
        <w:tabs>
          <w:tab w:val="clear" w:pos="708"/>
          <w:tab w:val="left" w:pos="851" w:leader="none"/>
          <w:tab w:val="left" w:pos="993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зицию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ирования подпрограммы</w:t>
      </w:r>
      <w:r>
        <w:rPr>
          <w:rFonts w:cs="Times New Roman" w:ascii="Times New Roman" w:hAnsi="Times New Roman"/>
          <w:sz w:val="24"/>
          <w:szCs w:val="24"/>
        </w:rPr>
        <w:t>» подпрограммы 1 «Содействие занятости населения» изложить в следующей редакции: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927" w:hanging="9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314"/>
      </w:tblGrid>
      <w:tr>
        <w:trPr/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</w:t>
            </w:r>
          </w:p>
        </w:tc>
        <w:tc>
          <w:tcPr>
            <w:tcW w:w="7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ём финансирования подпрограммы  на 2023-2027 годы предусматривается в разме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843,4 тыс. руб., в том числе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 – 0 тыс. рублей,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бюджета Республики Коми – 0 тыс. рублей,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местного бюджета – 8843,4 тыс. рублей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ный объём финансирования подпрограммы по годам составляет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федерального бюджета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0 тыс. рублей,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0 тыс. рублей,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 тыс. рубл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 тыс. рублей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бюджета Республики Ко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 тыс. рублей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местного бюдж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1663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172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18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18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182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ём бюджетных ассигнований уточняется ежегодно при формировании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Р «Сыктывдинский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очередной финансовый год и плановый период и при внесении изменений </w:t>
              <w:br/>
              <w:t>в бюджет муниципального района «Сыктывдинский»</w:t>
            </w:r>
          </w:p>
        </w:tc>
      </w:tr>
    </w:tbl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зицию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ирования подпрограммы</w:t>
      </w:r>
      <w:r>
        <w:rPr>
          <w:rFonts w:cs="Times New Roman" w:ascii="Times New Roman" w:hAnsi="Times New Roman"/>
          <w:sz w:val="24"/>
          <w:szCs w:val="24"/>
        </w:rPr>
        <w:t>» подпрограммы 4 «Доступная среда» изложить в следующей редакции: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2268"/>
        <w:gridCol w:w="7168"/>
      </w:tblGrid>
      <w:tr>
        <w:trPr>
          <w:trHeight w:val="1264" w:hRule="atLeast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</w:t>
            </w:r>
          </w:p>
        </w:tc>
        <w:tc>
          <w:tcPr>
            <w:tcW w:w="7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ём финансирования подпрограммы на 2023-2027 годы предусматривается в разме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8,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 – 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бюджета Республики Коми – 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местного бюджета – 398,4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ный объём финансирования подпрограммы по годам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чёт средств федерального бюдж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бюджета Республики Ко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местного бюдж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84,4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134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6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6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60,0 тыс. руб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ём бюджетных ассигнований уточняется ежегодно при формировании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Р «Сыктывдинский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очередной финансовый год и плановый период и при внесении изменений </w:t>
              <w:br/>
              <w:t>в бюджет муниципального района «Сыктывдинский»</w:t>
            </w:r>
          </w:p>
        </w:tc>
      </w:tr>
    </w:tbl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зицию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ирования подпрограммы</w:t>
      </w:r>
      <w:r>
        <w:rPr>
          <w:rFonts w:cs="Times New Roman" w:ascii="Times New Roman" w:hAnsi="Times New Roman"/>
          <w:sz w:val="24"/>
          <w:szCs w:val="24"/>
        </w:rPr>
        <w:t>» подпрограммы 5 «Старшее поколение» изложить в следующей редакции: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2269"/>
        <w:gridCol w:w="7229"/>
      </w:tblGrid>
      <w:tr>
        <w:trPr>
          <w:trHeight w:val="697" w:hRule="atLeast"/>
        </w:trPr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ём финансирования подпрограммы на 2023-2027 годы предусматривается в разме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3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бюджета Республики Коми – 27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местного бюджета – 998,3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ный объём финансирования подпрограммы по годам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чёт средств федерального бюдже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бюджета Республики Ко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275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местного бюдж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136,1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172,2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23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23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23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ём бюджетных ассигнований уточняется ежегодно при формировании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Р «Сыктывдинский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очередной финансовый год и плановый период и при внесении изменений </w:t>
              <w:br/>
              <w:t>в бюджет муниципального района «Сыктывдинский»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Heading1"/>
        <w:ind w:firstLine="567"/>
        <w:jc w:val="both"/>
        <w:rPr/>
      </w:pPr>
      <w:r>
        <w:rPr>
          <w:sz w:val="24"/>
          <w:szCs w:val="24"/>
          <w:lang w:eastAsia="ru-RU"/>
        </w:rPr>
        <w:t>2. Таблицу 1 «</w:t>
      </w:r>
      <w:r>
        <w:rPr>
          <w:bCs/>
          <w:sz w:val="24"/>
          <w:szCs w:val="24"/>
          <w:lang w:eastAsia="ar-SA"/>
        </w:rPr>
        <w:t>Перечень и характеристики основных мероприятий муниципальной программы</w:t>
      </w:r>
      <w:r>
        <w:rPr>
          <w:rFonts w:eastAsia="Calibri"/>
          <w:sz w:val="24"/>
          <w:szCs w:val="24"/>
        </w:rPr>
        <w:t>» дополнить строкой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699"/>
        <w:gridCol w:w="2682"/>
        <w:gridCol w:w="1987"/>
        <w:gridCol w:w="1410"/>
        <w:gridCol w:w="1410"/>
        <w:gridCol w:w="2355"/>
        <w:gridCol w:w="2375"/>
        <w:gridCol w:w="2392"/>
      </w:tblGrid>
      <w:tr>
        <w:trPr/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5.</w:t>
            </w:r>
          </w:p>
        </w:tc>
        <w:tc>
          <w:tcPr>
            <w:tcW w:w="2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программы «Активное долголетие»</w:t>
            </w:r>
          </w:p>
        </w:tc>
        <w:tc>
          <w:tcPr>
            <w:tcW w:w="1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спор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отдел по работе с Советом, сельскими поселениями и связям с общественностью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shd w:fill="FFFFFF" w:val="clear"/>
                <w:lang w:eastAsia="ru-RU"/>
              </w:rPr>
              <w:t>Участие граждан старшего поколения в спортивных мероприятиях и мероприятиях по повышению грамотности</w:t>
            </w:r>
          </w:p>
        </w:tc>
        <w:tc>
          <w:tcPr>
            <w:tcW w:w="2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я и проведение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свещение мероприятия на официальном сайте района и социальных сетях.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принявших участие в мероприятиях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3. Таблицу 2 «Перечень и сведения о целевых индикаторах и показателях муниципальной программы» дополнить строками:</w:t>
      </w:r>
    </w:p>
    <w:p>
      <w:pPr>
        <w:pStyle w:val="Normal"/>
        <w:spacing w:before="0" w:after="0"/>
        <w:rPr/>
      </w:pPr>
      <w:r>
        <w:rPr/>
        <w:t>«</w:t>
      </w:r>
    </w:p>
    <w:tbl>
      <w:tblPr>
        <w:tblW w:w="15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106"/>
        <w:gridCol w:w="706"/>
        <w:gridCol w:w="846"/>
        <w:gridCol w:w="845"/>
        <w:gridCol w:w="984"/>
        <w:gridCol w:w="964"/>
        <w:gridCol w:w="846"/>
        <w:gridCol w:w="847"/>
        <w:gridCol w:w="848"/>
        <w:gridCol w:w="576"/>
      </w:tblGrid>
      <w:tr>
        <w:trPr>
          <w:trHeight w:val="1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.2.5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Количество граждан, принявших участие в мероприят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В таблице 3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формация по финансовому обеспечению муниципальной программы за счет средств бюджета МР «Сыктывдинский» </w:t>
      </w:r>
      <w:r>
        <w:rPr>
          <w:rFonts w:cs="Times New Roman" w:ascii="Times New Roman" w:hAnsi="Times New Roman"/>
          <w:sz w:val="24"/>
          <w:szCs w:val="24"/>
        </w:rPr>
        <w:t>(с учетом средств межбюджетных трансфертов)» строки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787"/>
        <w:gridCol w:w="2835"/>
        <w:gridCol w:w="1701"/>
        <w:gridCol w:w="993"/>
        <w:gridCol w:w="992"/>
        <w:gridCol w:w="992"/>
        <w:gridCol w:w="992"/>
        <w:gridCol w:w="993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всего (с нарастающим итогом с начала реализации программ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«Создание условий для развития социальной сфе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10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1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/>
              </w:rPr>
              <w:t>42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1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«Содействие занятости на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ГУ РК "Центр занятости населения Сыктывдинского район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88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6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820,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2.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РК "Центр занятости населения Сыктывдинского района",            управление образования, Администрации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2.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администрациями сельских поселений: «Выльгорт», «Зеленец», «Пажга», «Лэзым», «Ыб», «Яснэг»,  «Шошка», «Нювчим», «Озел», «Мандач», «Слудка», «Палевицы», «Часово» трудовых договоров с несовершеннолетними гражданами в возрасте от 14 до 18 ле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РК "Центр занятости населения Сыктывдинского района",          управление образования,           Администрации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социально ориентированных некоммерческих организац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.2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субсидий на финансовое обеспечение расходов для укрепления материально-технической базы, на реализацию проводимых мероприятий и возмещение затрат на осуществление уставной деятельности общественных некоммерческ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Советом, сельскими поселениями и связям </w:t>
              <w:br/>
              <w:t>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1.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 Соглашения между администрацией МР и министерством экономики РК о предоставлении субсидии из республиканского бюджета РК бюджету муниципального района на софинансирование расходных обязательств муниципальных районов (городских округов), возникающих при реализации муниципальных программ (подпрограмм, основных мероприятий) поддержки СО 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РК "Центр занятости населения Сыктывдинского район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упная 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апитального строительства, управление образования, управление культу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4.3.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конкурсов, фестивалей, квестов, спортивных мероприятий и мероприятий по адаптивному туризму  для граждан с инвалидностью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совет ветер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.1.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ворческого фестиваля среди людей с инвалидностью «Зажги звезду народну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4.3.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раждан с инвалидностью в спортивн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 совет ветер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.2.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я среди людей с инвалидностью «Адаптивный тури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, 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таршее поко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5.2.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чествования ветеранов ВОВ с 90- и 95- летними юбилеями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2.1.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амятных подарков и цветов для чествования ветеранов ВОВ с 90- и 95-летними юбиле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2.1.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прием главой МР «Сыктывдинский» - руководителем администрации ветеранов ВОВ, приобретение цветов ветеранам к юбилейным да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Советом, сельскими поселениями и связям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5.2.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ковечивание памяти погибших при защите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ветеранов, отдел по работе </w:t>
              <w:br/>
              <w:t>с Советом, сельскими поселениями и связям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2.4.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мемориальных знаков на воинских захоронениях с вовлечением граждан и общественных организаций в социально-значимую активную деятельность, участие граждан в акциях по оказанию гуманитарн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, отдел по работе с Советом, сельскими поселениями и связям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2.4.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мероприятий </w:t>
              <w:br/>
              <w:t xml:space="preserve">на официальном сайте района </w:t>
              <w:br/>
              <w:t>и социальных се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, отдел по работе с Советом, сельскими поселениями и связям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сновное мероприятие 5.2.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Мероприятия в рамках программы «Активное долголет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вление культуры и спорта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совет ветеранов отдел по работе с Советом, сельскими поселениями и связям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ероприятие 5.2.5.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рганизация обучения граждан старшего поколения компьютерной  и финансов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вление культуры и спорта, отдел по работе с Советом, сельскими поселениями и связям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ероприятие 5.2.5.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рганизация выполнения нормативов испытаний (тестов) Всероссийского физкультурно-спортивного комплекса «Готов к труду и обор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вление культуры и спорта, отдел по работе с Советом, сельскими поселениями и связям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ероприятие 5.2.5.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роведение для граждан старшего поколения зарядок и занятий скандинавской ходьб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вление культуры и спорта, совет ветеранов, отдел по работе с Советом, сельскими поселениями и связям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ероприятие 5.2.5.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Освещение мероприятий </w:t>
              <w:br/>
              <w:t xml:space="preserve">на официальном сайте района </w:t>
              <w:br/>
              <w:t>и социальных се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вет ветеранов, отдел по работе с Советом, сельскими поселениями и связям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Строки таблицы 4 «Ресурсное обеспечение и прогнозная (справочная) оценка расходов бюджета МР «Сыктывдинский» на реализацию целей муниципальной программы за счет всех источников финансирования» объем финансирования муниципальной программы изложить в следующей редак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935"/>
        <w:gridCol w:w="3943"/>
        <w:gridCol w:w="1701"/>
        <w:gridCol w:w="992"/>
        <w:gridCol w:w="993"/>
        <w:gridCol w:w="992"/>
        <w:gridCol w:w="992"/>
        <w:gridCol w:w="992"/>
      </w:tblGrid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го мероприятия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сточник финансирования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  <w:t>Оценка всего расходов, тыс. рублей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  <w:t>(с нарастающим итогом с начала реализации програм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  <w:t>2027 год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  <w:t>«Создание условий для развития социальной сферы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1 0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 1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/>
              </w:rPr>
              <w:t>42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 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 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 160,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0 6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 0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Calibri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 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 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 160,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3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дпрограмма 1 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88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 6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 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 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 820,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8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6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820,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2.2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2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2.2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администрациями сельских поселений: «Выльгорт», «Зеленец», «Пажга», «Лэзым», «Ыб», «Яснэг»,  «Шошка», «Нювчим», «Озел», «Мандач», «Слудка», «Палевицы», «Часово» трудовых договоров с несовершеннолетними гражданами в возрасте от 14 до 18 лет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2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.2.1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субсидий на частичное финансовое обеспечение расходов для укрепления материально-технической базы, на реализацию проводимых мероприятий и частичное возмещение затрат на осуществление уставной деятельности общественных некоммерческих организаци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2.2.1.2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 Соглашения между администрацией МР и министерством экономики РК о предоставлении субсидии из республиканского бюджета РК бюджету муниципального района на софинансирование расходных обязательств муниципальных районов (городских округов), возникающих при реализации муниципальных программ (подпрограмм, основных мероприятий) поддержки СО НКО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4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ая сред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4.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, фестивалей, квестов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мероприятий и мероприятий по адаптивному туризму для граждан с инвалидность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ворческого фестиваля среди людей с инвалидностью «Зажги звезду народну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7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4.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граждан с инвалидностью в спортивных 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ревнования среди людей с инвалидностью «Адаптивный туриз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ее поколени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2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5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чествования ветеранов ВОВ с 90- и 95- летними юбиле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2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мятных подарков и цветов для чествования ветеранов ВОВ с 90- и 95- летними юбиле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2.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прием главой МР «Сыктывдинский» - руководителем администрации ветеранов ВОВ, приобретение цветов ветеранам к юбилейным меда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2.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 на официальном сайте района и социальных се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935"/>
        <w:gridCol w:w="3943"/>
        <w:gridCol w:w="1701"/>
        <w:gridCol w:w="992"/>
        <w:gridCol w:w="1035"/>
        <w:gridCol w:w="950"/>
        <w:gridCol w:w="992"/>
        <w:gridCol w:w="992"/>
      </w:tblGrid>
      <w:tr>
        <w:trPr>
          <w:trHeight w:val="6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сновное мероприятие 5.2.4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Увековечивание памяти погибших при защите Отечеств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3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ероприятие 5.2.4.1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Изготовление и установка мемориальных знаков на воинских захоронениях с вовлечением граждан и общественных организаций в социально-значимую активную деятельность, участие граждан в акциях по оказанию гуманитарной помощ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3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ероприятие 5.2.4.2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Освещение мероприятий </w:t>
              <w:br/>
              <w:t xml:space="preserve">на официальном сайте района </w:t>
              <w:br/>
              <w:t>и социальных сетя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935"/>
        <w:gridCol w:w="3943"/>
        <w:gridCol w:w="1701"/>
        <w:gridCol w:w="992"/>
        <w:gridCol w:w="993"/>
        <w:gridCol w:w="992"/>
        <w:gridCol w:w="992"/>
        <w:gridCol w:w="992"/>
      </w:tblGrid>
      <w:tr>
        <w:trPr>
          <w:trHeight w:val="6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сновное мероприятие 5.2.5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Мероприятия в рамках программы «Активное долголетие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ероприятие 5.2.5.1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рганизация обучения граждан старшего поколения компьютерной  и финансовой грамотност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ероприятие 5.2.5.2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рганизация выполнения нормативов испытаний (тестов) Всероссийского физкультурно-спортивного комплекса «Готов к труду и обороне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ероприятие 5.2.5.3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роведение для граждан старшего поколения зарядок и занятий скандинавской ходьбо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ероприятие 5.2.5.4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Освещение мероприятий </w:t>
              <w:br/>
              <w:t xml:space="preserve">на официальном сайте района </w:t>
              <w:br/>
              <w:t>и социальных сетя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eastAsia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lineRule="auto" w:line="240" w:before="200" w:after="0"/>
      <w:outlineLvl w:val="4"/>
    </w:pPr>
    <w:rPr>
      <w:rFonts w:ascii="Cambria" w:hAnsi="Cambria" w:eastAsia="Cambria" w:cs="Cambria"/>
      <w:color w:val="243F6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0"/>
      <w:outlineLvl w:val="5"/>
    </w:pPr>
    <w:rPr>
      <w:rFonts w:ascii="Cambria" w:hAnsi="Cambria" w:eastAsia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uppressAutoHyphens w:val="true"/>
      <w:spacing w:lineRule="auto" w:line="240" w:before="200" w:after="0"/>
      <w:outlineLvl w:val="6"/>
    </w:pPr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A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color w:val="00000A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Times New Roman"/>
      <w:b/>
      <w:sz w:val="24"/>
    </w:rPr>
  </w:style>
  <w:style w:type="character" w:styleId="WW8Num29z0">
    <w:name w:val="WW8Num29z0"/>
    <w:qFormat/>
    <w:rPr>
      <w:rFonts w:eastAsia="Calibri" w:cs="Times New Roman"/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 w:cs="Times New Roman"/>
      <w:sz w:val="24"/>
    </w:rPr>
  </w:style>
  <w:style w:type="character" w:styleId="WW8Num33z0">
    <w:name w:val="WW8Num33z0"/>
    <w:qFormat/>
    <w:rPr>
      <w:spacing w:val="-2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sz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9">
    <w:name w:val="Основной текст с отступом Знак"/>
    <w:qFormat/>
    <w:rPr>
      <w:rFonts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Cambria" w:cs="Cambria"/>
      <w:color w:val="243F60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Cambria" w:cs="Cambria"/>
      <w:i/>
      <w:iCs/>
      <w:color w:val="404040"/>
    </w:rPr>
  </w:style>
  <w:style w:type="character" w:styleId="31">
    <w:name w:val="Основной текст с отступом 3 Знак1"/>
    <w:qFormat/>
    <w:rPr>
      <w:rFonts w:ascii="Cambria" w:hAnsi="Cambria" w:eastAsia="Cambria" w:cs="Cambria"/>
      <w:b/>
      <w:bCs/>
      <w:color w:val="4F81BD"/>
    </w:rPr>
  </w:style>
  <w:style w:type="character" w:styleId="Style10">
    <w:name w:val="Гипертекстовая ссылка"/>
    <w:qFormat/>
    <w:rPr>
      <w:b/>
      <w:bCs/>
      <w:color w:val="00000A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qFormat/>
    <w:rPr>
      <w:rFonts w:ascii="Arial" w:hAnsi="Arial" w:eastAsia="Lucida Sans Unicode" w:cs="Times New Roman"/>
      <w:sz w:val="20"/>
      <w:szCs w:val="24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Applestylespan">
    <w:name w:val="apple-style-span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Верхний колонтитул Знак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FontStyle14">
    <w:name w:val="Font Style14"/>
    <w:qFormat/>
    <w:rPr>
      <w:rFonts w:ascii="Franklin Gothic Demi Cond" w:hAnsi="Franklin Gothic Demi Cond" w:cs="Franklin Gothic Demi Cond"/>
      <w:color w:val="00000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11">
    <w:name w:val="Основной текст Знак1"/>
    <w:qFormat/>
    <w:rPr>
      <w:rFonts w:ascii="Arial" w:hAnsi="Arial" w:eastAsia="Lucida Sans Unicode" w:cs="Arial"/>
      <w:szCs w:val="24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sz w:val="32"/>
    </w:rPr>
  </w:style>
  <w:style w:type="character" w:styleId="13">
    <w:name w:val="Подзаголовок Знак1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14">
    <w:name w:val="Текст сноски Знак1"/>
    <w:qFormat/>
    <w:rPr>
      <w:rFonts w:cs="Calibri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16">
    <w:name w:val="Текст примечания Знак1"/>
    <w:qFormat/>
    <w:rPr>
      <w:rFonts w:cs="Calibri"/>
    </w:rPr>
  </w:style>
  <w:style w:type="character" w:styleId="17">
    <w:name w:val="Тема примечания Знак1"/>
    <w:qFormat/>
    <w:rPr>
      <w:rFonts w:cs="Calibri"/>
      <w:b/>
      <w:bCs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18">
    <w:name w:val="Верхний колонтитул Знак1"/>
    <w:qFormat/>
    <w:rPr>
      <w:rFonts w:cs="Calibri"/>
      <w:sz w:val="22"/>
      <w:szCs w:val="22"/>
    </w:rPr>
  </w:style>
  <w:style w:type="character" w:styleId="311">
    <w:name w:val="Основной текст 3 Знак1"/>
    <w:qFormat/>
    <w:rPr>
      <w:rFonts w:cs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ascii="Calibri" w:hAnsi="Calibri" w:eastAsia="Calibri"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Arial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0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9">
    <w:name w:val="1.Текст"/>
    <w:qFormat/>
    <w:pPr>
      <w:widowControl/>
      <w:suppressLineNumbers/>
      <w:suppressAutoHyphens w:val="true"/>
      <w:bidi w:val="0"/>
      <w:spacing w:before="60" w:after="0"/>
      <w:ind w:firstLine="851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</w:rPr>
  </w:style>
  <w:style w:type="paragraph" w:styleId="Style32">
    <w:name w:val="Тема примечания"/>
    <w:basedOn w:val="Style31"/>
    <w:qFormat/>
    <w:pPr/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mbria" w:hAnsi="Cambria" w:eastAsia="Cambria" w:cs="Cambria"/>
      <w:b/>
      <w:bCs/>
      <w:color w:val="4F81BD"/>
      <w:sz w:val="20"/>
      <w:szCs w:val="20"/>
    </w:rPr>
  </w:style>
  <w:style w:type="paragraph" w:styleId="110">
    <w:name w:val="Îáû÷íûé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111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Style41">
    <w:name w:val="Style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D3A1DF9562556634955132B445D42C8E9EE89F91A1BC07519AAB1B201372BDF54EEEC521DBC9X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55:00Z</dcterms:created>
  <dc:creator>1</dc:creator>
  <dc:description/>
  <dc:language>en-US</dc:language>
  <cp:lastModifiedBy>Пользователь Windows</cp:lastModifiedBy>
  <cp:lastPrinted>2025-03-05T16:15:00Z</cp:lastPrinted>
  <dcterms:modified xsi:type="dcterms:W3CDTF">2025-03-05T13:15:00Z</dcterms:modified>
  <cp:revision>5</cp:revision>
  <dc:subject/>
  <dc:title/>
</cp:coreProperties>
</file>