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оми Республикаын «Сыктывдін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6850</wp:posOffset>
                </wp:positionV>
                <wp:extent cx="608266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5pt" to="472.9pt,15.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ШУÖМ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5 марта 2024 года                                                                                                       № 3/28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5141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145141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145141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145141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5 февраля 2024 года № 2/145 «О выделении</w:t>
      </w:r>
    </w:p>
    <w:p>
      <w:pPr>
        <w:pStyle w:val="145141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ециальных мест для размещения печатных </w:t>
      </w:r>
    </w:p>
    <w:p>
      <w:pPr>
        <w:pStyle w:val="145141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выборных агитационных материалов</w:t>
      </w:r>
    </w:p>
    <w:p>
      <w:pPr>
        <w:pStyle w:val="145141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выборах Президента Российской Федерации </w:t>
      </w:r>
    </w:p>
    <w:p>
      <w:pPr>
        <w:pStyle w:val="145141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2024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пунктом 7 статьи 54 Федерального закона от 12 июня 2002 года              № 67-ФЗ «Об основных гарантиях избирательных прав и права на участие в референдуме граждан Российской Федерации, пунктом 7 статьи 55 Федерального закона от 10 января 2003 года № 19-ФЗ «О выборах Президента Российской Федерации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5141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администрации муниципального района «Сыктывдинский» Республики Коми от 5 февраля 2024 № 2/145 «О выделении специальных мест для размещения печатных предвыборных агитационных материалов на выборах Президента Российской Федерации в 2024 году» следующие изменения:</w:t>
      </w:r>
    </w:p>
    <w:p>
      <w:pPr>
        <w:pStyle w:val="145141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) позицию «Сельское поселение «Выльгорт» изложить в следующей редакции: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Сельское поселение «Выльгорт»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ИК № 468:</w:t>
      </w:r>
      <w:r>
        <w:rPr>
          <w:sz w:val="24"/>
          <w:szCs w:val="24"/>
        </w:rPr>
        <w:t xml:space="preserve">  - информационный стенд, расположенный по адресу: с. Выльгорт,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ул. Кольцевая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информационный стенд рядом с Домом культуры, расположенный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 адресу: с.Выльгорт, ул.Северная, 22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УИК № 469: </w:t>
      </w:r>
      <w:r>
        <w:rPr>
          <w:sz w:val="24"/>
          <w:szCs w:val="24"/>
        </w:rPr>
        <w:t xml:space="preserve">  - информационный стенд рядом с магазином «Продукты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расположенный по адресу: с. Выльгорт, ул. Д. Каликовой, 194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- МБУ «Спортивный клуб «Колосок» села Выльгорт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расположенный по адресу: с. Выльгорт, О. Мальцевой, 80а (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- МБУК «Сыктывдинская централизованная библиотеч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система», расположенная по адресу: с. Выльгорт, ул. Д. Каликово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00а (по согласованию)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онный стенд, расположенный по адресу: с. Выльгорт, ул. Еля-ты, 15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ИК № 470:   </w:t>
      </w:r>
      <w:r>
        <w:rPr>
          <w:sz w:val="24"/>
          <w:szCs w:val="24"/>
        </w:rPr>
        <w:t xml:space="preserve">- ОАО «Выльгортская сапоговаляльная фабрика», расположенная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 адресу: с. Выльгорт, ул. Рабочая, 30</w:t>
      </w:r>
    </w:p>
    <w:p>
      <w:pPr>
        <w:pStyle w:val="Normal"/>
        <w:ind w:left="900" w:hanging="0"/>
        <w:jc w:val="both"/>
        <w:rPr/>
      </w:pPr>
      <w:r>
        <w:rPr>
          <w:b/>
          <w:sz w:val="24"/>
          <w:szCs w:val="24"/>
        </w:rPr>
        <w:t xml:space="preserve">УИК № 471:   </w:t>
      </w:r>
      <w:r>
        <w:rPr>
          <w:sz w:val="24"/>
          <w:szCs w:val="24"/>
        </w:rPr>
        <w:t xml:space="preserve">- информационный стенд, расположенный по адресу: с. Выльгорт,  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ул. Вавилина, около дома 26».</w:t>
      </w:r>
    </w:p>
    <w:p>
      <w:pPr>
        <w:pStyle w:val="145141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возложить на заместителя руководителя администрации муниципального района «Сыктывдинский» (Е.Б. Боброва).</w:t>
      </w:r>
    </w:p>
    <w:p>
      <w:pPr>
        <w:pStyle w:val="145141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;Calibri"/>
          <w:sz w:val="24"/>
          <w:szCs w:val="24"/>
        </w:rPr>
        <w:t xml:space="preserve">Настоящее постановление вступает в силу со дня его подписания и подлежит опубликованию. 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before="29" w:after="0"/>
        <w:jc w:val="both"/>
        <w:rPr>
          <w:rStyle w:val="FontStyle13"/>
        </w:rPr>
      </w:pPr>
      <w:r>
        <w:rPr/>
      </w:r>
    </w:p>
    <w:p>
      <w:pPr>
        <w:pStyle w:val="Style81"/>
        <w:widowControl/>
        <w:spacing w:before="29" w:after="0"/>
        <w:jc w:val="both"/>
        <w:rPr>
          <w:rStyle w:val="FontStyle13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района «Сыктывдинский»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</w:t>
        <w:tab/>
        <w:tab/>
        <w:tab/>
        <w:tab/>
        <w:tab/>
        <w:tab/>
        <w:t xml:space="preserve">          Л.Ю. Доронина</w:t>
      </w:r>
    </w:p>
    <w:p>
      <w:pPr>
        <w:pStyle w:val="1"/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Plotter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xact">
    <w:name w:val="Основной текст Exact"/>
    <w:qFormat/>
    <w:rPr>
      <w:spacing w:val="7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;Plotter" w:hAnsi="Tahoma;Plotter" w:cs="Tahoma;Plotter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Style17">
    <w:name w:val="Без интервала Знак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120"/>
      <w:ind w:hanging="660"/>
    </w:pPr>
    <w:rPr>
      <w:spacing w:val="7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;Plotter" w:hAnsi="Tahoma;Plotter" w:cs="Tahoma;Plotter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59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5:00Z</dcterms:created>
  <dc:creator>1</dc:creator>
  <dc:description/>
  <cp:keywords/>
  <dc:language>en-US</dc:language>
  <cp:lastModifiedBy>User</cp:lastModifiedBy>
  <cp:lastPrinted>2024-03-06T11:26:00Z</cp:lastPrinted>
  <dcterms:modified xsi:type="dcterms:W3CDTF">2024-03-06T11:35:00Z</dcterms:modified>
  <cp:revision>2</cp:revision>
  <dc:subject/>
  <dc:title> </dc:title>
</cp:coreProperties>
</file>