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u w:val="single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57780</wp:posOffset>
            </wp:positionH>
            <wp:positionV relativeFrom="paragraph">
              <wp:posOffset>-13335</wp:posOffset>
            </wp:positionV>
            <wp:extent cx="874395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муниципального образования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Сыктывдински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«Сыктывд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н» муниципальнöй район</w:t>
      </w:r>
      <w:r>
        <w:rPr>
          <w:rFonts w:eastAsia="A;MS Gothic"/>
          <w:b/>
          <w:bCs/>
          <w:sz w:val="26"/>
          <w:szCs w:val="26"/>
        </w:rPr>
        <w:t>ы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öй </w:t>
      </w:r>
      <w:r>
        <w:rPr>
          <w:rFonts w:eastAsia="A;MS Gothic"/>
          <w:b/>
          <w:bCs/>
          <w:sz w:val="26"/>
          <w:szCs w:val="26"/>
        </w:rPr>
        <w:t>юк</w:t>
      </w:r>
      <w:r>
        <w:rPr>
          <w:b/>
          <w:bCs/>
          <w:sz w:val="26"/>
          <w:szCs w:val="26"/>
        </w:rPr>
        <w:t>ö</w:t>
      </w:r>
      <w:r>
        <w:rPr>
          <w:rFonts w:eastAsia="A;MS Gothic"/>
          <w:b/>
          <w:bCs/>
          <w:sz w:val="26"/>
          <w:szCs w:val="26"/>
        </w:rPr>
        <w:t>нса</w:t>
      </w:r>
      <w:r>
        <w:rPr>
          <w:b/>
          <w:bCs/>
          <w:sz w:val="26"/>
          <w:szCs w:val="26"/>
        </w:rPr>
        <w:t xml:space="preserve"> </w:t>
      </w:r>
      <w:r>
        <w:rPr>
          <w:rFonts w:eastAsia="A;MS Gothic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>дминистрациялö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4 марта 2024 года                                                                                                       № 3/304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о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ого ремонта обще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ых домах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ктывд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региональной программы капитального ремонта общего имущества в многоквартирных домах в Республике Коми на 2015-2059 годы, утвержденной постановлением Правительства Республики Коми от 30.12.2013 № 572, краткосрочного плана реализации региональной программы  капитального ремонта общего имущества в многоквартирных домах в муниципальном районе «Сыктывдинский» в 2024-2026 годах, утвержденного постановлением Правительства Республики Коми от 28 июля 2020 г. № 379, в соответствии с предложениями регионального оператора о проведении капитального ремонта, направленными некоммерческой организацией Республики Коми «Региональный фонд капитального ремонта многоквартирных домов», руководствуясь требованиями части 6 статьи 189 Жилищного кодекса Российской Федерации, администрация муниципального образования муниципального района «Сыктывд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проведении капитального ремонта общего имущества в многоквартирном доме по адресу: Сыктывдинский р-н, с. Ыб, м. Погост, д. 4 в 2024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управляющей компании ООО «Расчетный центр» уведомить собственников жилых помещений о проведении капитального ремонта общего имущества в многоквартирном доме по адресу: </w:t>
      </w:r>
      <w:bookmarkStart w:id="0" w:name="_Hlk83726296"/>
      <w:r>
        <w:rPr>
          <w:sz w:val="24"/>
          <w:szCs w:val="24"/>
        </w:rPr>
        <w:t xml:space="preserve">Сыктывдинский р-н, с. Ыб, м. Погост, д. 4.  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работ по капитальному ремонту общего имущества в многоквартирном доме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инансирование работ по проведению капитального ремонта многоквартирного дома по адресу:  с. Ыб, м. Погост, д. 4 осуществить за счет средств собственников помещений, формирующих фонд капитального ремонта на счете Регионального операто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28 феврал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А.В. Коншин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</w:t>
        <w:tab/>
        <w:tab/>
        <w:t xml:space="preserve">                                    </w:t>
      </w:r>
    </w:p>
    <w:sectPr>
      <w:type w:val="nextPage"/>
      <w:pgSz w:w="11906" w:h="16838"/>
      <w:pgMar w:left="1588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3:00Z</dcterms:created>
  <dc:creator>Власова Л.Л.</dc:creator>
  <dc:description/>
  <cp:keywords/>
  <dc:language>en-US</dc:language>
  <cp:lastModifiedBy>PUSER</cp:lastModifiedBy>
  <cp:lastPrinted>2020-12-15T13:37:00Z</cp:lastPrinted>
  <dcterms:modified xsi:type="dcterms:W3CDTF">2024-03-18T12:23:00Z</dcterms:modified>
  <cp:revision>3</cp:revision>
  <dc:subject/>
  <dc:title>РАСПОРЯЖЕНИЕ</dc:title>
</cp:coreProperties>
</file>