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60"/>
        <w:contextualSpacing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6290" cy="988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33" r="-54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24 года                                                                                          № 3/335</w:t>
      </w:r>
    </w:p>
    <w:p>
      <w:pPr>
        <w:pStyle w:val="Normal"/>
        <w:spacing w:lineRule="auto" w:line="240" w:before="240" w:after="0"/>
        <w:ind w:right="48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полнении перечня мест отбывания наказания в виде исправительных работ на территории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остановлением администрации МО МР «Сыктывдинский» от 23 августа 2018 года № 8/737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астью 1 статьи 50 Уголовного кодекса Российской Федерации, частью 1 статьи 39 Уголовно-исполнительного кодекса Российской Федерации, администрация муниципального района «Сыктывдинский» Республики Ко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ест отбывания наказания в виде исправительных работ на территории муниципального образования муниципального района «Сыктывдинский», утвержденный постановлением администрации муниципального образования муниципального района «Сыктывдинский» от 23 августа 2018 года № 8/737 (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3), дополнить пунктом 2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8. ООО «Тепло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0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Сыктывдинский» (syktyvdin.gosuslugi.ru).</w:t>
      </w:r>
    </w:p>
    <w:p>
      <w:pPr>
        <w:pStyle w:val="Style20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района «Сыктывдинский» -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            Л.Ю. Доронина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1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5" w:hanging="111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false"/>
    </w:pPr>
    <w:rPr>
      <w:rFonts w:ascii="Calibri" w:hAnsi="Calibri" w:eastAsia="Calibri" w:cs="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2:00Z</dcterms:created>
  <dc:creator>Пользователь</dc:creator>
  <dc:description/>
  <cp:keywords/>
  <dc:language>en-US</dc:language>
  <cp:lastModifiedBy>USER37_2</cp:lastModifiedBy>
  <cp:lastPrinted>2024-03-21T15:06:00Z</cp:lastPrinted>
  <dcterms:modified xsi:type="dcterms:W3CDTF">2024-03-21T12:57:00Z</dcterms:modified>
  <cp:revision>2</cp:revision>
  <dc:subject/>
  <dc:title>Постановление администрации муниципального района "Сыктывдинский" от 16.03.2023 N 3/316"О создании и содержании в целях гражданской обороны запасов материально-технических, продовольственных, медицинских и иных средств на территории муниципального района "Сыктывдинский" Республики Коми"(вместе с "Положением о накоплении, хранении и использовании запасов материально-технических, продовольственных, медицинских и иных средств в целях гражданской обороны на территории муниципального района "Сыктывдинский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