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ми Республикаын «Сыктывдін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1590</wp:posOffset>
                </wp:positionV>
                <wp:extent cx="5842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7pt" to="460.95pt,1.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ШУÖМ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рта 2025 года    </w:t>
        <w:tab/>
        <w:tab/>
        <w:tab/>
        <w:tab/>
        <w:tab/>
        <w:t xml:space="preserve">                                              №3/376</w:t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70815</wp:posOffset>
                </wp:positionV>
                <wp:extent cx="2858135" cy="155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A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проекта планировки и </w:t>
                            </w: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 xml:space="preserve">проекта межевания территор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ля жилой застройки в с. Выльгорт в границах земельных участков с  кадастровыми номерами 11:04:0401001:7804, 11:04:0401001:7805, 11:04:0401001:7806, 11:04:0401001:7807, 11:04:0401001:7808, 11:04:0401001:7809, 11:04:0401001:3592, 11:04:0401001:3593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>
                                <w:rFonts w:eastAsia="Arial"/>
                                <w:color w:val="0000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color w:val="00000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22.7pt;mso-wrap-distance-left:9.05pt;mso-wrap-distance-right:9.05pt;mso-wrap-distance-top:0pt;mso-wrap-distance-bottom:0pt;margin-top:13.4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jc w:val="both"/>
                        <w:rPr>
                          <w:color w:val="00000A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A"/>
                          <w:sz w:val="24"/>
                          <w:szCs w:val="24"/>
                          <w:lang w:eastAsia="ru-RU"/>
                        </w:rPr>
                        <w:t xml:space="preserve">Об утверждении проекта планировки и </w:t>
                      </w:r>
                      <w:r>
                        <w:rPr>
                          <w:color w:val="00000A"/>
                          <w:sz w:val="24"/>
                          <w:szCs w:val="24"/>
                        </w:rPr>
                        <w:t xml:space="preserve">проекта межевания территори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ля жилой застройки в с. Выльгорт в границах земельных участков с  кадастровыми номерами 11:04:0401001:7804, 11:04:0401001:7805, 11:04:0401001:7806, 11:04:0401001:7807, 11:04:0401001:7808, 11:04:0401001:7809, 11:04:0401001:3592, 11:04:0401001:3593</w:t>
                      </w:r>
                    </w:p>
                    <w:p>
                      <w:pPr>
                        <w:pStyle w:val="Textbody1"/>
                        <w:jc w:val="both"/>
                        <w:rPr>
                          <w:color w:val="00000A"/>
                          <w:sz w:val="24"/>
                          <w:szCs w:val="24"/>
                        </w:rPr>
                      </w:pPr>
                      <w:r>
                        <w:rPr>
                          <w:color w:val="00000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1"/>
                        <w:jc w:val="both"/>
                        <w:rPr>
                          <w:rFonts w:eastAsia="Arial"/>
                          <w:color w:val="0000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/>
                          <w:color w:val="00000A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eastAsia="Arial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ями 42, 43, 45, 46 Градостроительного кодекса Российской Федерации, статьей 14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7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Утвердить </w:t>
      </w:r>
      <w:r>
        <w:rPr>
          <w:rFonts w:eastAsia="Arial" w:cs="Times New Roman" w:ascii="Times New Roman" w:hAnsi="Times New Roman"/>
          <w:color w:val="00000A"/>
          <w:spacing w:val="2"/>
          <w:sz w:val="24"/>
          <w:szCs w:val="24"/>
          <w:shd w:fill="FFFFFF" w:val="clear"/>
          <w:lang w:eastAsia="ru-RU"/>
        </w:rPr>
        <w:t xml:space="preserve">проект планировки и проект межеван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жилой застройки в с. Выльгорт в границах земельных участков с кадастровыми номерами 11:04:0401001:7804, 11:04:0401001:7805,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11:04:0401001:7806, 11:04:0401001:7807, 11:04:0401001:7808, 11:04:0401001:7809, 11:04:0401001:3592, 11:04:0401001:359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, согласно приложению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официальном сайте администрации района в информационно-телекоммуникационной сети «Интернет»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widowControl w:val="false"/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widowControl w:val="false"/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ститель руководителя администрации</w:t>
      </w:r>
    </w:p>
    <w:p>
      <w:pPr>
        <w:pStyle w:val="Standard"/>
        <w:widowControl w:val="false"/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района «Сыктывдинский»                                                            П.В. Карин</w:t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4580</wp:posOffset>
                </wp:positionH>
                <wp:positionV relativeFrom="paragraph">
                  <wp:posOffset>-62547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9.2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4580</wp:posOffset>
                </wp:positionH>
                <wp:positionV relativeFrom="paragraph">
                  <wp:posOffset>-625475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9.2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4580</wp:posOffset>
                </wp:positionH>
                <wp:positionV relativeFrom="paragraph">
                  <wp:posOffset>-625475</wp:posOffset>
                </wp:positionV>
                <wp:extent cx="923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9.2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967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42">
    <w:name w:val="Font Style4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suppressAutoHyphens w:val="true"/>
      <w:spacing w:before="0" w:after="200"/>
      <w:ind w:left="720" w:right="0" w:hanging="0"/>
    </w:pPr>
    <w:rPr>
      <w:rFonts w:eastAsia="Times New Roman" w:cs="Calibri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2:00Z</dcterms:created>
  <dc:creator>Пользователь</dc:creator>
  <dc:description/>
  <dc:language>en-US</dc:language>
  <cp:lastModifiedBy>User32_0</cp:lastModifiedBy>
  <cp:lastPrinted>2025-04-01T15:14:00Z</cp:lastPrinted>
  <dcterms:modified xsi:type="dcterms:W3CDTF">2025-04-29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