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9845</wp:posOffset>
            </wp:positionH>
            <wp:positionV relativeFrom="paragraph">
              <wp:posOffset>-32956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ін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ӧй районса администрациялӧ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ШУÖ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район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ыктывдинский» Республики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апреля 2024 года                                                                                                       № 4/435                                                                             </w:t>
      </w:r>
    </w:p>
    <w:p>
      <w:pPr>
        <w:pStyle w:val="Normal"/>
        <w:tabs>
          <w:tab w:val="clear" w:pos="708"/>
          <w:tab w:val="left" w:pos="993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борных эвакуационных пунктах и перечня сборных эвакуационных пунктов муниципального района «Сыктывдинский»</w:t>
      </w:r>
    </w:p>
    <w:p>
      <w:pPr>
        <w:pStyle w:val="Normal"/>
        <w:autoSpaceDE w:val="false"/>
        <w:spacing w:lineRule="auto" w:line="240" w:before="0" w:after="0"/>
        <w:ind w:right="6094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Ф от 14.11.2008 № 687 «Об утверждении Положения об организации и ведении гражданской обороны в муниципальных образованиях и организациях», администрация муниципального района «Сыктывдинский» Республики К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борных эвакуационных пунктах муниципального района «Сыктывдинский» согласно приложению 1 к настоящему постановлению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орных эвакуационных пунктов муниципального района «Сыктывдинский» согласно приложению 2 к настоящему постановлению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формирующим сборные эвакуационные пункты муниципального района «Сыктывдинский»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дить приказами составы сборных эвакуационных пункт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ать и представить для согласования в специальное управление администрации муниципального района «Сыктывдинский» организационные и планирующие документы сборных эвакуационных пунктов в срок до 10.05.2024 год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обеспечивающих деятельность сборных эвакуационных пунктов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омплектовать сборные эвакуационные пункты муниципального района «Сыктывдинский» личным составом и материальным имуществом в соответствии с Положением о сборных эвакуационных пункта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ь в организации, формирующие сборные эвакуационные пункты муниципального района «Сыктывдинский», утвержденные списки личного состава в срок до 10.05.2024 год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данного постановления возложить на заместителя руководителя администрации муниципального района (А.В. Коншин). 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«Сыктывдин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                                                                             Л.Ю. Доронина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Сыктывдинский"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4 г. № 4/435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ОРНЫХ ЭВАКУАЦИОННЫХ ПУНКТАХ МУНИЦИПАЛЬНОГО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 "СЫКТЫВДИНСКИЙ"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от 12.02.199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от 21.12.19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1.2023 № 2056 "О порядке эвакуации населения, материальных и культурных ценностей в безопасные районы" и определяет основные задачи, порядок создания и планирования организации деятельности сборных эвакуационных пунктов (далее - СЭП МР "Сыктывдинский"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я создания сборных эвакуационных пунктов МР "Сыктывдинский" регламентируется постановлением администрации МР "Сыктывдинский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ЭП предназначены для сбора и регистрации эвакуируемого населения, формирования эвакуационных колонн и эшелонов, посадки граждан на транспорт и отправки в безопасные район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ЭП осуществляют свою деятельность на территории МР "Сыктывдинский" и организуют работу во взаимодействии с эвакуационной комиссией МР "Сыктывдинский", приемными эвакуационными пунктами безопасных районов Республики Коми, обеспечивающими эвакуацию населения, материальных и культурных ценност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личество создаваемых СЭП и их места развертывания определяются с учетом численности рассредоточиваемого и эвакуируемого населения МР "Сыктывдинский", количества маршрутов вывоза и вывода населения, мест расположения пунктов (станций) посадки граждан на транспор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чного состава СЭП зависит от численности населения, эвакуируемого через данный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ЭП присваивается порядковый номер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ЭП заблаговременно приписываются организации независимо от форм собственности и ведомственной принадлежности, осуществляющие свою деятельность на территории МР "Сыктывдинский" (далее - организации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ЭП развертываются в школах, домах культуры, дворцах спорта и других общественных зданиях, расположенных вблизи организаций, подъездных путей, железнодорожных станций, площадок для посадки граждан на транспор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предназначенные для развертывания СЭП, должны отвечать следующим требованиям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К зданиям должны быть удобные подходы и подъезд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В непосредственной близости должна быть оборудована площадка, на которой можно поместить автомобильную колонну (далее - автоколонна) для посадки эвакуируемого населения (далее - эваконаселения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В радиусе 500 метров должны быть расположены подвальные помещения, здания, сооружения, пригодные для укрытия населения, или простейшие укрыт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Внутри здания должны быть предусмотрены помещения или выделены места для размещения начальника и заместителя начальника СЭП, секретаря СЭП, коменданта, стола справок, поста охраны общественного порядка, поста радиационного и химического наблюдения, комнаты матери и ребенка, медицинского пункта, буфета, зала ожидания, зала регистрации и учета населения. Указанные помещения оснащаются имуществом исходя из решаемых задач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 здании должна быть телефонная связь, а в период проведения эвакуации должна быть предусмотрена прямая связь с эвакуационной комиссией МР "Сыктывдинский", с организациями, выделяющими транспортные сред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На входе в здание СЭП должна быть вывеска красного цвета форматом А2 (буквы белого цвета, высотой - не менее 100 мм) с указанием номера и адреса СЭП, на дверях помещений должны быть таблички красного цвета форматом А4 (кегль шрифта текста 72 пункта, буквы прописные, белого цвета) с указанием предназначения помещ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 К местам расположения защитных сооружений для укрытия населения по сигналу "Воздушная тревога" должны быть установлены указатели, обозначающие направление их размещ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Транспорт, предназначенный для перевозки эваконаселения, заблаговременно приписывается к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онаселение, вывозимое транспортом, после его учета по распоряжению начальника СЭП, организованным порядком прибывает с пунктов сбора организаций на СЭП, где производится его посадка на транспорт и отправка в составе колонн в безопасные райо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ЭП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ведение учета, регистрация прибытия и отправки эваконаселения через СЭП всеми видами транспорта и пешим порядком, учета остающегося населения в организация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контроля за своевременной подачей транспортных средств, проведение комплектования колонн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держание связи с эвакуационной комиссией МР "Сыктывдинский", организациями, приписанными к СЭП, спасательными службами ГО, транспортными органами, информирование их о времени прибытия эваконаселения на СЭП и времени отправления его в безопасный райо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необходимой медицинской помощи эваконаселению во время нахождения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соблюдения населением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крытие эваконаселения в защитных сооружениях по сигналам Г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воевременное представление (через каждые 2 часа) в эвакуационную комиссию МР "Сыктывдинский" донесений с нарастающим итогом о ходе эвакуации населения по видам транспор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СЭП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иком и заместителем начальника СЭП назначаются специалисты из руководящего состава организаций, на которых возложено формирование и развертывание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ЭП комплектуется и обеспечивается за счет сил и средст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формирующих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ательной медицинской службы гражданской обороны МР "Сыктывдинский" (организаций, входящих в состав службы и (или) обеспечивающих деятельность СЭП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ательной службы охраны общественного порядка гражданской обороны МР  "Сыктывдинский" (организаций, входящих в состав службы и (или) обеспечивающих деятельность СЭП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ательной службы торговли, питания и материально-технического снабжения гражданской обороны МР "Сыктывдинский" (организаций, входящих в состав службы и (или) обеспечивающих деятельность СЭП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на базе которой разворачивается СЭП, выделяет в состав СЭП заместителя начальника СЭП и технический персонал в группу обеспечения (комендант, дежурный, комната матери и ребенка, группа охраны общественного порядка, стол справок, звено обслуживания укрытий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ЭП имеет следующую структуру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Группа управ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Группа оповещения и связ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групп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ы связи и посыльные - 3 - 4 (и более по необходимости) челове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Группа регистрации и учета эвако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групп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торы-учетчики - 3 - 4 (и более по необходимости) челове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Группа формирования и отправки колон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групп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ели - 7 - 8 (и более по необходимости) челове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Группа обеспеч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охраны общественного порядка - 3 челове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ункт - 3 челове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матери и ребенка - 1 - 2 челове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справок - 2 - 3 челове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т - 3 челове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ериод проведения рассредоточения и эвакуации населения представители организаций, приписанных к СЭП, представляют в СЭП уточненные списки рабочих, служащих и членов их семей, подлежащих рассредоточению и эваку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зависимости от количества эвакуируемых граждан, места расположения СЭП, особенностей деятельности учреждений, на базе которых развертывается эвакуационный орган, допускаются изменения в части структуры и численности администрации СЭП по согласованию со специальным управлением администрации МР «Сыктывдинский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ация СЭП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приведения в готовность СЭП согласовывается с председателем эвакуационной комиссии МР "Сыктывдинский", начальником специального управления администрации МР "Сыктывдинский" и утверждается руководителем организации, формирующей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лан должен включать в себ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лана эвакуации и рассредоточения населения, материальных и культурных ценностей МР "Сыктывдинский" (перечни организаций, эвакуируемых через данный СЭП, и транспорта, закрепленного за данным СЭП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ЭП, утвержденная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, утвержденный руководителем организ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ЭП, утвержденное руководителем организ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начальника СЭП, утвержденные председателем эвакуационной комиссии МР "Сыктывдинский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личного состава СЭП, утвержденные начальником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СЭП, утвержденный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СЭП, утвержденный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закрепления имущества, оборудования з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уируемого населения с СЭП, утвержденный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на обеспечение транспортом СЭП, утвержденный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укрытия населения и администрации СЭ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 приведения в готовность медицинского пункта на СЭП согласовывается с председателем эвакуационной комиссии МР "Сыктывдинский", начальником специального управления администрации МР "Сыктывдинский" и утверждается с руководителем организации, формирующей медицинский пункт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 должен включать в себ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медицинского пункт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приведения в готовность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медицинского пункт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 приведения в готовность буфета на СЭП согласовывается с председателем эвакуационной комиссии МР "Сыктывдинский", начальником специального управления администрации МР «Сыктывдинский» и утверждается руководителем организации, формирующей буфет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лан должен включать в себ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буфета ил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буфет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буфета ил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буфе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буфе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буфе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родуктов питания для обслуживания населен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приведения в готовность буфет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ы груп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Документы начальника СЭП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"Сыктывдинский" "Об утверждении Положения о сборных эвакуационных пунктах и Перечнях сборных эвакуационных пунктов муниципального района "Сыктывдинский" (копия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СЭП на территории МР "Сыктывдинский" с адресами и номерами телефон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ЭП на территории безопасных районов Республики Коми с адресами и номерами телефон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окументы заместителя начальника СЭП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лана приведения в готовность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становления администрации МР "Сыктывдинский" "Об утверждении Положения о сборных эвакуационных пунктах и Перечнях сборных эвакуационных пунктов муниципального района "Сыктывдинский"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СЭП на территории МР "Сыктывдинский" с адресами и номерами телефон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ЭП на территории безопасных районов с адресами и номерами телефон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Документы секретаря СЭП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"Сыктывдинский" "Об утверждении Положения о сборных эвакуационных пунктах и Перечнях сборных эвакуационных пунктов муниципального района "Сыктывдинский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секретаря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уируемого населения с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споряжений и донесен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Документы группы оповещения и связи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 с контактными телефонами и адрес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группы оповещения и связ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обеспечения СЭП средствами связ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Документы группы регистрации и учета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группы регистрации и уче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, пункта размещения в безопасном районе, адресов, номеров телефонов, ФИО руководите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уируемого населения с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регистрации населения, эвакуируемого в составе организаци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учета и регистрации населения, эвакуируемого не в составе организац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выдачи сопроводительной ведомост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работников организаций и членов их семей, подлежащих рассредоточению и эвакуации через данный СЭП (по прибытии на СЭП представителя организ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шки эвакуационных удостоверений работников организаций и членов их семей, подлежащих эвакуации и рассредоточению через данный СЭП (по прибытии на СЭП представителя организации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Документы группы формирования и отправки колонн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чного состава группы формирования и отправки колонн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основных мероприят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, пункта размещения в безопасном район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онаселения с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колоннах, приписанных к СЭП, с указанием номеров колонн, начальников колонн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о транспортному обеспечени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й график движения всех видов колонн или эшелонов, приписанных к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ибытия транспорта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отправки эваконаселения с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е нормы посадки людей на автомобильный транспор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маршрутов эвакуации, их номера и наименовани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(вывоза) личного состава СЭП (при необходимости эвакуации организ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маршрутных листов, специальных пропусков, удостоверений и предписаний начальников колон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Документы коменданта СЭП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чного состава группы обеспеч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комендант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, пункта размещения в безопасном район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уируемого населения с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обеспечения СЭП имуществом, оборудованием, средствами связ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закрепления имущества, оборудования, средств связ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Документы стола справок (копии)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стола справок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, пункта размещения в безопасном район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вода и вывоза эваконаселения с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ЭП на территории МР "Сыктывдинский" с адресами и номерами телефон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справочник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Документы поста охраны общественного порядка (копии)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поста охраны общественного порядк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Документы медицинского пункта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иведения в готовность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медицинского пункт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связи и управления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регистрации пострадавшего населения, обратившегося за медицинской помощью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лечебных учреждений на территории МР «Сыктывдинский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Документы буфета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иведения в готовность буфе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Документы комнаты матери и ребенка (копи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размещения администрации и групп СЭП в здании (план здания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-должностной список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комнаты матери и ребенк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рганизаций, приписанных к СЭП, с указанием условного номера, численности работающего персонала и членов их семей, пункта размещения в безопасном районе, адресов, номеров телефонов, ФИО руководите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оснащения комнаты матери и ребенка, утвержденный руководителем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ГО и действия по ни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укрытия администрации СЭП и эваконаселения по сигналу "Воздушная тревога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родителей с детьми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ые обязанности личного состава СЭП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начальника СЭП утверждаются председателем эвакуационной комиссии МР "Сыктывдинский". Функциональные обязанности личного состава СЭП утверждаются начальником данного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чальник СЭ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ЭП подчиняется председателю эвакуационной комиссии МР  "Сыктывдинский". Он является начальником всего личного состав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П отвечает за подготовку личного состава СЭП к выполнению задач по предназначен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П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плана приведения в готовность СЭП, плана специальной подготовки личного состава СЭП, функциональных обязанностей личного состав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ежегодной корректировке организационных и планирующих документов в группах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 комплектовать личным составом группы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уточнять задачи групп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лановое обучение личного состава СЭП и практические тренировки по развертыванию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личный состав СЭП к участию в тренировках и учениях по гражданской обороне на территории МР "Сыктывдинский" с целью проверки реальности разрабатываемых планов и расчетов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ть необходимым материальным имуществ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повещение и сбор руководяще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обстановку, проверять готовность к работе личного состава и определять задачи личному составу администрац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регистрации и учету эваконаселения, формированию и отправке эвакуационных колонн в безопасные район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ачальниками групп уточнять и корректировать документы по организационным и планируемым вопроса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ть категорию и численность эваконаселения и организаций, приписанных к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ведение СЭП в полную готовность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групп СЭП по календарному плану основных мероприяти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ь и контролировать работу личного состава СЭП по регистрации, учету эваконаселения, формированию и отправке колонн в безопасные район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графику докладов (через каждые 2 часа с момента получения распоряжения на проведение эвакуации населения) докладывать в эвакуационную комиссию МР "Сыктывдинский" о ходе регистрации, учета эваконаселения, формирования и отправки колонн в безопасные район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вершении учета и отправки всего эваконаселения, приписанного к СЭП, и представления донесения в эвакуационную комиссию МР "Сыктывдинский" о количестве учтенного и направленного эваконаселения личный состав СЭП по распоряжению председателя эвакуационной комиссии МР "Сыктывдинский" сворачивает свою деятельность, а личный состав СЭП убывает в распоряжение руководителей своих организац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меститель начальник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СЭП подчиняется начальнику СЭП и обеспечивает руководство деятельностью всего личного состав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СЭП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 режиме повседневной деятельност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начальника СЭП выполнять его функциональные обязанност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ежегодной корректировке организационных и планирующих документов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о спасательными службами ГО и организациями, поставляющими транспорт на СЭП, в целях уточнения расчетов и маршрутов эвак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лановое обучение личного состава СЭП и практические тренировки по развертыванию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 получением распоряжения на проведение эвакуации насел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точнении и корректировке документов по организационным вопросам и вопросам планирования эвакуационных мероприятий, расчетов и информационно-справочных данных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представителей организаций, входящих в состав СЭП, доводить распоряжение председателя эвакуационной комиссии МР "Сыктывдинский" на эвакуацию населения до руководителей организаций, приписанных к СЭП, с указанием вида транспорта, времени его отправки, количества мест на транспорте, выделяемом для организаций, времени прибытия эваконаселения на пункты посадк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ъявлении сигнала "Воздушная тревога" организовать укрытие личного состава СЭП и эваконаселения, находящегося на СЭП, в подвальных помещениях, зданиях, сооружениях, пригодных для укрытия населения и расположенных в установленном радиусе от СЭ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екретарь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ЭП подчиняется начальнику СЭП и его заместителю, работает под их руководств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ЭП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ежегодной корректировке организационных и планирующих документов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готовить к работе журнал учета распоряжений и донесен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организационные и планирующие документы СЭП в папках по группам и выдавать их должностным лицам СЭП для корректиров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начальников групп распоряжения начальник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личному составу СЭП организационные и планирующие документ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аспоряжения и донесения из различных инстанций, регистрировать их в журнале учета распоряжений и донесений и доводить их до начальник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распоряжения начальника СЭП до начальников групп и до исполните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всеми членами СЭП календарного плана выполнения основных мероприят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рганизациями и вести учет населения, эвакуированного непосредственно с мест сбора в организациях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начальником и заместителем начальника СЭП готовить текстовую часть донесений в адрес председателя эвакуационной комиссии МР "Сыктывдинский" о ходе регистрации и учета эваконаселения, формирования и отправки колон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руппа оповещения и связ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подчиняется начальнику СЭП и его заместителю, работает под их руководством. Отвечает за оповещение личного состава СЭП, за организацию связи и управления в ходе работы СЭП, за своевременный прием распоряжений от эвакуационной комиссии МР "Сыктывдинский" и передачу их руководителям организаций, приписанных к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группы оповещения и связи обязан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группу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ежегодно уточнять схему оповещения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ежегодно уточнять схему организации связи и управления эвакомероприятиями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ежегодно уточнять схему оповещения и связи с организация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пособы своевременного приема распоряжений от эвакуационной комиссии МР "Сыктывдинский" и доведения принятых распоряжений до исполнител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в готовность все средства оповещения и связи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схему оповещения и связи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и посыльными производить оповещение и сбор личного соста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схему организации управления эвакомероприятиями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схему оповещения и связи с организациям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или посыльными передавать распоряжения начальника СЭП исполнителя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оповещения организаций о прибытии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постоянную связь с эвакуационной комиссией МР "Сыктывдинский", с руководителями организаций, с пунктами посадки на транспорт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каждые 2 часа с момента получения распоряжения на проведение эвакуации населения по распоряжению начальника СЭП представлять по телефону донесения в адрес председателя эвакуационной комиссии МР "Сыктывдинский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руппа учета и регистрации 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подчиняется начальнику СЭП и его заместителю, работает под их руководством. Отвечает за учет и регистрацию эвако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группы учета и регистрации населения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группу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еобходимую документацию по учету и регистрации эваконаселения согласно выписке из плана эвак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зучение функциональных обязанносте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атывать практические действия личного состава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стречу эваконасел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ь эваконаселение согласно отработанной схеме размещен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представителями организаций осуществлять учет и регистрацию эваконаселения через данны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ерку списков с наличием прибывающего эваконаселения на СЭП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рех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безопасном район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экземпляр списков оставить на СЭП, а второй и третий, заверенные, передать представителю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сопроводительную ведомость, записать номер сопроводительной ведомости в журнал учета эваконаселения, прибывшего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у начальника группы сопроводительную ведомость и вместе со списком эвакуируемых передать ее начальнику группы формирования и отправки колонн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вершении отправки эвакуируемых принять сопроводительную ведомость со списком эвакуируемых организации из группы формирования и отправки колонн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е 2 часа докладывать начальнику СЭП о результатах регистрации и учета рассредоточиваемых и эвакуируемых по организациям и в целом за весь СЭП, а также по видам транспорта для представления донесений в эвакуационную комиссию МР "Сыктывдинский"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завершения отправки эваконаселения через СЭП все документы передать секретарю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руппа формирования и отправки колон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подчиняется начальнику СЭП и его заместителю, работает под их руководством. Отвечает за формирование и отправку колон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группы комплектования и отправки колонн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В режиме повседневной деятельност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ть группу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еобходимую документацию по учету и формированию колонн согласно выписке из плана эвак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практические действия личного состава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в тесном взаимодействии с группой учета и регистрации населения и представителями организаций, приписанных к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график вывоза и вывода эвакуируемого населения по организациям, приписанным к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ить через эвакуационную комиссию МР "Сыктывдинский" количество выделяемого транспорта, номера и начальников колонн, время прибытия транспорта на пункты (станции) посад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ункты посадки на транспорт, кратчайшие и менее загруженные пути следования эваконаселения с мест сбора до пунктов посад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у начальника группы экземпляр списка эвакуируемых организаций с сопроводительной ведомост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структаж начальников колонн и эваконаселения перед отправкой в безопасный район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комплектование колонн совместно с представителями организаций, приписанных к СЭП, производить посадку эваконаселения на транспор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ить отметку о времени отправки автоколонны в сопроводительной ведомости и вместе со списком эвакуируемых организаций возвратить в группы учета и регистрации населения, доложить начальнику группы сведения для заполнения журнала учета отправки эвакуируемых с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сведения об отправке эваконаселения в безопасный район представить в группу учета для дальнейшего доклада в эвакуационную комиссию МР "Сыктывдинский"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разделения обеспеч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Комендант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 СЭП подчиняется начальнику СЭП и его заместителю, работает под их руководством. Обеспечивает СЭП материально-техническим имуществ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 СЭП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мещения, выделяемые для работы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требность в имуществе, необходимом для обеспечения работы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рядок получения имущества и его размещения в период развертыва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хему обеспечения охраны общественного порядк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четко представлять задачи, возлагаемые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сстановку указателей на территории СЭП для обозначения мест сбора колонн, групп СЭП, медпункта, комнаты матери и ребенка, связи, туалетов, маршрутов движения эваконаселения к местам укрытия и т.д.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 инструкций у должностных лиц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е сигналов ГО и действия личного состава СЭП по ни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помещения для работы СЭП, обеспечить мебелью, канцелярскими принадлежностями, указателями, нарукавными повязками, схемами, освещением, связ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ачальником групп связи проверить условия доведения сигналов ГО до всего личного состава СЭП и эваконаселения, находящегос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внутренним порядком на СЭП, а также за охраной имущества и помещени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пункта, буфета, комнаты матери и ребен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Группа общественного порядка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подчиняется начальнику СЭП и его заместителю, работает под их руководством. Обеспечивает охрану общественного порядка в помещениях СЭП и на его территор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группы общественного порядка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группу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зучение функциональных обязанност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практические действия личного состава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олные сведения о личном составе группы и приданных формированиях ГО и знать порядок их привлечения и действий в ходе проведения эвакомероприят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комендантом подготовить помещение СЭП для временного размещения эвакуируемых и работы членов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храну личных вещей эваконаселения и имуществ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храну общественного порядка и обеспечение безопасности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Медицинский пунк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подчиняется начальнику СЭП и его заместителю, работает под их руководством. Обеспечивает эваконаселение на СЭП первой помощь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едицинского пункта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1. В режиме повседневной деятельност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ть пункт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необходимую документацию по оказанию первой помощи эваконаселению согласно выписке из плана медицинского обеспечения спасательной медицинской службой Г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2. С получением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ь медицинский пункт и организовать круглосуточное дежурство медицинского персонал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анитарно-гигиеническим состоянием медицинского пунк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лабораторный контроль за качеством питьевой воды и пищевых продук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нтроль за соблюдением санитарно-гигиенических правил при хранении пищевых продуктов, приготовлением пищи для эваконаселения, временно размещающегося на территор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овать заболевших в журнале учета больных, поступивших в медицинский пункт СЭП, и устанавливать диагноз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еобходимыми медикаментами прибывшее эваконаселение, заявившее жалобы на здоровье, и вести журнал учета больны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Стол справо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правок подчиняется начальнику СЭП и его заместителю, работает под их руководством. Предоставляет необходимую информацию эваконаселению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стола справок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стол справок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функциональные обязанности и отрабатывать необходимую документаци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сходные данные об убытии эваконаселения с СЭП согласно выписке из плана эвак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справочный материал, касающийся эвакуационных мероприят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готовым к предоставлению необходимой информации эваконаселению об организационной структуре СЭП, о местах расположения структурных подразделений, об адресах организаций, приписанных к СЭП, и их телефонах, о районах и населенных пунктах безопасных районов, в которых рассредоточивается и эвакуируется населения с данного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стойчивую связь с эвакуационной комиссией МО ГО "Сыктывкар" и эвакоорганами город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информацией об организационной структуре СЭП, о местах расположения структурных подразделений, об адресах организаций, приписанных к СЭП, и их телефонах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регистрации и учета, группой формирования и отправки колонн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 Буфет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буфета подчиняется начальнику СЭП и его заместителю, работает под их руководством. Обеспечивает продуктами питания (сухими пайками) эваконаселение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буфета обязан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буфет необходимым для работы материальным имущество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функциональные обязанности и отрабатывать необходимую документаци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требность в имуществе, необходимом для обеспечения работы буфет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беспечить продуктами питания эваконаселение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воевременной подачей продуктов питан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рганизациями, поставляющими продукты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 Комната матери и ребенк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атери и ребенка подчиняется начальнику СЭП и его заместителю, работает под их руководством. Обеспечивает прием и размещение матерей с маленькими детьми (до 3 лет)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комнаты матери и ребенка обязан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6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журнал регистрации приема поступивших в комнату матери и ребенка н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2. При получении распоряжения на проведение эвакуации насел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ием, регистрацию и размещение матерей с маленькими детьми (до 3 лет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едпункт оказывать необходимую помощь заболевшим детя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комнаты матери и ребенка в течение всего времени функционирования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еспечение эваконаселения с маленькими детьми горячей водой, предметами первой необходимости и игрушк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в журнале регистрации приема поступивших в комнату матери и ребенка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ую отправку к постоянному месту размещ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едставитель на СЭП от эвакуационной комиссии организации, приписанной к СЭП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эвакуационной комиссии организации с администрацией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пункты (станции) посадки населения на транспор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экземпляра уточненных списков рабочих, служащих и членов их семей сдает в группу регистрации и учета населения, а после их заполнения 2 экземпляра списка забирае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боты администрации СЭП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ными отправными документами для организации работы СЭП являются приказы руководителей организаций, на базах которых развертываются СЭП, или глав сельских поселений (если администрация сборная) о назначении администрации СЭП, и выписка из Плана эвакуации и рассредоточения населения, материальных и культурных ценностей МР "Сыктывдинский", для данного СЭ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ЭП приводится в готовность с получением распоряжения главы МР "Сыктывдинский" - руководителя администрации (руководителя гражданской обороны МР "Сыктывдинский") на выполнение мероприятий по гражданской обороне 3-й очереди в Ч + 8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работы СЭП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В режиме повседневной деятельност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ЭП планирует и организует свою работу на предстоящий год. Планом работы должны быть предусмотрены следующие мероприят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корректировка документов для работы СЭП, а также подготовка помещений, имущества и средств связи, необходимых для развертывания и работы СЭП в особый пери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графиков прибытия и отправки эваконаселения с СЭП, состояния маршрутов эваку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очередности эвакуации, времени прибытия и отправки колонн, эшелонов, транспортных средств, перечня организаций, приписанных к СЭП, количества неработающего населения (одинокие пенсионеры), приписанного к СЭП, проживающего в жилом фонде, обслуживаемом соответствующими организациями жилищно-коммунального хозяйства (далее - организации ЖКХ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одимых учениях, тренировках и других мероприятиях ГО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личного состава администрации СЭ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При переводе гражданской обороны с мирного времени на особый период по распоряжению главы МР "Сыктывдинский" - руководителя администрации (руководителя гражданской обороны МР "Сыктывдинский") в течение 3-х суток проводятся подготовительные мероприят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оповещение, сбор личного состава СЭП, его обеспечение средствами индивидуальной защиты и рабочими документам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ся, оборудуются и обозначаются помещения для работы администрации СЭП и места сбора эваконасел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связь с приписанными организациями, организациями ЖКХ и транспортными организациями, которым даются соответствующие указания на проведение подготовительных мероприят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маршруты эвакуации в безопасные район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ЖКХ в целях оповещения неработающего населения о подготовке к эвакуации готовят тексты объявлений в необходимом количестве на бумажных носителях, размещают их на досках объявлений подъездов домов в жилом фонде, осуществляют подомовой обход, доводят до населения адреса и места развертывания СЭП, порядок действий по сигналам оповещения, уточняют (назначают) старших жилых домов и подъездов, уточняют с ними порядок связи и взаимодействия, составляют списки неработающего населения (одинокие пенсионеры), проживающего в обслуживаемом жилом фонд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силы и средства, выделяемые в администрацию СЭП для охраны общественного порядка, медицинского и транспортного обеспеч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рабочие документы администрации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ются места укрытия для люде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ся доклады в эвакуационную комиссию МР "Сыктывдинский" о ходе выполнения подготовительных мероприят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С получением распоряжения на проведение эвакуации населе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эвакуационной комиссии МР "Сыктывдинский" администрация СЭП в течение 4-х часов полностью разворачивается и приступает к работ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сигнала "Сбор" начальник СЭП прибывает к руководителю своей организации, получает от него задачу и организует приведение СЭП в готовность к работ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начальника СЭП группа оповещения и связи производит оповещение администрации СЭП в соответствии со схемой оповещ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бытия на СЭП личного состава начальник СЭП ставит задачи своему заместителю и начальникам групп, контролирует подготовку оборудования и документации, рабочих мест, заслушивает доклады начальников групп и докладывает руководителю организации о готовности СЭП к работ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СЭП уточняет в эвакуационной комиссии МР "Сыктывдинский" время подачи транспортных к местам посадки эваконасел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меющимся каналам связи доводит руководителям организаций, приписанных к СЭП, организациям ЖКХ время прибытия эваконаселения на СЭП и время отправки в безопасные район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ЖКХ во взаимодействии со старшими домов и подъездов путем подомового обхода оповещают неработающее население о начале эвакуации и времени прибытия на СЭП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значенному времени эваконаселение под руководством представителей организаций, приписанных к СЭП, или самостоятельно прибывает на СЭП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группы регистрации и учета (или его сотрудник), убедившись в достоверности прибывшей организации, сопровождает эвакуируемых в зал временного размещ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СЭП (его заместитель) либо назначенное ответвленное лицо проводит инструктаж с прибывшими на СЭП по порядку действия эвакуируемых по сигналу "Воздушная тревога" и требованиям установленного для СЭП противопожарного режим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организации передает в группу регистрации и учета три экземпляра списка персонала и членов их семе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регистрации и учета сверяет списки с наличием прибывших людей от организаций, делает запись в журнале учета эваконасел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группы регистрации и учета (или его сотрудник) заполняет верхнюю часть сопроводительной ведомости, к ней прикрепляет списки эвакуируемых и передает под роспись в журнале учета выдачи сопроводительных ведомостей начальнику группы формирования и отправки колонн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группы формирования и отправки колонн, получив сопроводительную ведомость со списками эвакуируемых, формирует колонны, организует посадку эваконаселения на транспорт, назначает старших колонн, подбирает и инструктирует старших по машинам, проводит инструктаж, оформляет маршрутные листы, удостоверения и предписания начальникам колонн и отправляет по маршруту в безопасные район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эвакуации начальником группы формирования и отправки колонн делается отметка в нижней части сопроводительной ведомости об окончании эвакуации и вместе со списком эвакуируемых возвращается в группу регистрации и учет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нахождения эваконаселения на СЭП они могут обратиться в медицинский пункт, комнату матери и ребенка или в стол справок. Местонахождение этих элементов СЭП, а также туалетов должно обозначаться указателями и табличками на дверях помещени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СЭП докладывает в эвакуационную комиссию МР "Сыктывдинский" о ходе выполнения эвакуационных мероприятий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вершении учета и отправки всего эваконаселения, приписанного к СЭП, и доклада в эвакуационную комиссию МР "Сыктывдинский" о количестве учтенного и направленного эваконаселения личный состав СЭП по распоряжению председателя эвакуационной комиссии МР "Сыктывдинский" сворачивает свою деятельность и убывает в распоряжение руководителей своих организац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рганизации СЭП,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 помещениям и оборудованию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мерный перечень служебных помещен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начальника СЭП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заместителя начальника и секретаря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группы оповещения и связи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 учета и регистрации эваконаселения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группы формирования и отправки колонн - 1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стола справок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поста охраны общественного порядка, дежурного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коменданта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медицинского пункта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тор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комнаты матери и ребенка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 ожидания для эваконаселения - 1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 - 1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мерный перечень оборудов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столов, стульев, бачков с питьевой водо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ое освещение (резервный источник энергоснабжения, фонар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ая связь, радиоточ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или ноутбук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ские принадлежности, бумаг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ля светомаскиров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, таблички на помещения согласно структуре СЭП, указател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кавные повязки или бейджики для персонала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ъездные пути, обеспечивающие технику безопасности и удобство посадки и высадки эвакуируемого населения. Защитные сооружения, траншеи и т.д. для укрытия эвако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еятельности СЭП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еятельности СЭП возлагается на организации, формирующие СЭП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готовка личного состава СЭП МР "Сыктывдинский"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учение должностных лиц, входящих в состав СЭП, проводится по программе повышения квалификации в области ГО и защиты от ЧС в организациях, осуществляющих образовательную деятельность по дополнительным профессиональным программам в области ГО и защиты от ЧС, в том числе в "УМЦ" ГКУ РК "УППС и ГЗ", или программе курсового обучения на курсах гражданской обороны Управления по делам ГО и ЧС г. Сыктывка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ля должностных лиц, входящих в состав СЭП, впервые назначенных на должность, повышение квалификации или курсовое обучение в области ГО и защиты от ЧС проводится в течение первого года работы, в дальнейшем с периодичностью не реже одного раза в 5 лет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актико-специальные учения с личным составом СЭП проводятся один раз в три года в соответствии с планом основных мероприятий МР "Сыктывдинский" в области гражданской обороны,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Сыктывдинский"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4 г. № 4/435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58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БОРНЫХ ЭВАКУАЦИОННЫХ ПУНКТОВ МР "СЫКТЫВДИНСКИЙ</w:t>
      </w:r>
      <w:r>
        <w:rPr/>
        <w:t>"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68"/>
        <w:gridCol w:w="1984"/>
        <w:gridCol w:w="2154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формирующая эвакуационный орган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вертывания эвакуационного органа (организация, обеспечивающая деятельность СЭП),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еспечивающая деятельность СЭП и формирующая медицинский пункт на эвакуационном органе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еспечивающая деятельность СЭП и формирующая буфет на эвакуационном органе, адрес</w:t>
            </w:r>
          </w:p>
        </w:tc>
      </w:tr>
      <w:tr>
        <w:trPr>
          <w:trHeight w:val="20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етско–юношеский центр с. Зеленец», 168200, Сыктывдинский район, с. Зеленец, 2 квартал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ОУДО «Детско–юношеский центр с. Зеленец», 168200, Сыктывдинский район, с. Зеленец, 2 квартал, д. 11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Сыктывдинская ЦРБ», с. Выльгорт, ул. Домны Каликовой, 45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ыктывди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Зеленецкая средняя общеобразовательная школа» (с. Зеленец, 2-ой квартал, д.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ОУ "Зеленецкая средняя общеобразовательная школа» (с. Зеленец, 2-ой квартал, д. 17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с. Выльгорт, ул. Домны Каликовой, 45а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ыктывди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льгортская средняя общеобразовательная школа № 1» (с. Выльгорт, Школьный переулок,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БОУ «Выльгортская средняя общеобразовательная школа № 1» (с. Выльгорт, Школьный переулок,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с. Выльгорт, ул. Домны Каликовой, 45а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ыктывди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Сыктывдинский районный дом культуры», (с. Выльгорт, ул. Домны Каликовой, 5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УК «Сыктывдинский районный дом культуры», (с. Выльгорт, ул. Домны Каликовой, 5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с. Выльгорт, ул. Домны Каликовой, 45а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ыктывдин»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7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2CC98AD3A43F33738AF717218C726F950B72002B589741AA0F8194262E9916A9752A99D1B2D06B162B53C0A67BLFI" TargetMode="External"/><Relationship Id="rId4" Type="http://schemas.openxmlformats.org/officeDocument/2006/relationships/hyperlink" Target="consultantplus://offline/ref=D12CC98AD3A43F33738AF717218C726F950E7F092B539741AA0F8194262E9916A9752A99D1B2D06B162B53C0A67BLFI" TargetMode="External"/><Relationship Id="rId5" Type="http://schemas.openxmlformats.org/officeDocument/2006/relationships/hyperlink" Target="consultantplus://offline/ref=D12CC98AD3A43F33738AF717218C726F950B72002B589741AA0F8194262E9916A9752A99D1B2D06B162B53C0A67BLFI" TargetMode="External"/><Relationship Id="rId6" Type="http://schemas.openxmlformats.org/officeDocument/2006/relationships/hyperlink" Target="consultantplus://offline/ref=D12CC98AD3A43F33738AF717218C726F950A72072F539741AA0F8194262E9916A9752A99D1B2D06B162B53C0A67BL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Пискова Ольга Сергеевна</dc:creator>
  <dc:description/>
  <cp:keywords/>
  <dc:language>en-US</dc:language>
  <cp:lastModifiedBy>Puser07_3</cp:lastModifiedBy>
  <cp:lastPrinted>2021-08-13T14:24:00Z</cp:lastPrinted>
  <dcterms:modified xsi:type="dcterms:W3CDTF">2024-04-16T08:14:00Z</dcterms:modified>
  <cp:revision>2</cp:revision>
  <dc:subject/>
  <dc:title/>
</cp:coreProperties>
</file>