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1 апреля 2023 года                                                                                                       № 4/440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краткосрочн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и регион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итального ремонта обще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ногоквартирных домах в муниципальном</w:t>
      </w:r>
    </w:p>
    <w:p>
      <w:pPr>
        <w:pStyle w:val="Normal"/>
        <w:rPr/>
      </w:pPr>
      <w:r>
        <w:rPr>
          <w:sz w:val="24"/>
          <w:szCs w:val="24"/>
        </w:rPr>
        <w:t>районе «Сыктывдинский» в 2024-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7 статьи 168 Жилищ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 Закона Республики Коми от 24 июня 2013 года № 57-РЗ «Об организации проведения капитального ремонта общего имущества в многоквартирных домах, расположенных на территории Республики Коми»,   постановлением Правительства Республики Коми от 30 декабря 2013 года № 572 «Об утверждении региональной программы капитального ремонта общего имущества в многоквартирных домах в Республике Коми на 2015 - 2059 годы», постановлением Правительства РК от 24.08.2015 № 373  «О некоторых вопросах, связанных с проведением капитального ремонта общего имущества в многоквартирных домах, расположенных на территории Республики Коми», администрация муниципального района 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краткосрочный план реализации региональной программы капитального ремонта общего имущества в многоквартирных домах в муниципальном районе «Сыктывдинский» в 2024-2026 годы» согласно приложениям 1-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                                                      А. В. Конш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407525" cy="609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0054590" cy="416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709" w:gutter="0" w:header="0" w:top="158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6098540" cy="510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82460A6680C493E03D0ABEDE0199341472A1C38971AC7E3D92CE93AF20F4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2:00Z</dcterms:created>
  <dc:creator>Власова Л.Л.</dc:creator>
  <dc:description/>
  <cp:keywords/>
  <dc:language>en-US</dc:language>
  <cp:lastModifiedBy>USER37_2</cp:lastModifiedBy>
  <cp:lastPrinted>2021-10-13T12:27:00Z</cp:lastPrinted>
  <dcterms:modified xsi:type="dcterms:W3CDTF">2023-05-15T09:48:00Z</dcterms:modified>
  <cp:revision>3</cp:revision>
  <dc:subject/>
  <dc:title>РАСПОРЯЖЕНИЕ</dc:title>
</cp:coreProperties>
</file>