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муниципальнӧй районса администрациялӧн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ШУÖМ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lang w:eastAsia="ar-SA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«Сыктывдинский» Республики Коми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</w:rPr>
      </w:pPr>
      <w:r>
        <w:rPr>
          <w:rFonts w:eastAsia="Calibri" w:cs="Times New Roman;Times New Roman" w:ascii="Times New Roman;Times New Roman" w:hAnsi="Times New Roman;Times New Roman"/>
          <w:sz w:val="24"/>
        </w:rPr>
        <w:t>от 18 апреля 2024 года                                                                                                       № 4/477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</w:rPr>
      </w:pPr>
      <w:r>
        <w:rPr>
          <w:rFonts w:eastAsia="Calibri"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 организации и финансирова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щественных и временных рабо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ля занятости безработных 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несовершеннолетних граждан 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территории муниципального район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Сыктывдинский» в 2024 году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4"/>
        </w:rPr>
      </w:pPr>
      <w:r>
        <w:rPr>
          <w:rFonts w:eastAsia="Calibri"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Calibri" w:cs="Times New Roman;Times New Roman" w:ascii="Times New Roman;Times New Roman" w:hAnsi="Times New Roman;Times New Roman"/>
          <w:sz w:val="24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4"/>
        </w:rPr>
        <w:t xml:space="preserve">статьями 11 и 34 Федерального закона от 12.12.2023 № 565-ФЗ «О занятости населения в Российской Федерации», Приказом Министерства труда, занятости и социальной защиты Республики Коми от 08.12.2022 года № 1773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, муниципальной программой «Создание условий для развития социальной сферы» на 2023-2027 годы, утвержденной постановлением администрации муниципального района Республики Коми «Сыктывдинский» от 12 августа 2022 года № 8/1041, муниципальной программой «Содействие занятости населения на территории сельского поселения «Выльгорт» на 2022-2024 годы», утвержденной постановлением администрации сельского поселения «Выльгорт» от 28 декабря 2021 года №12/566 «Об утверждении муниципальных программ администрации сельского поселения «Выльгорт»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 xml:space="preserve">Приказом Министерства труда, занятости и социальной защиты Республики Коми от 25.12.2023 года № 2078 «О контрольных показателях мероприятий по содействию занятости населения с целью мониторинга выполнения государственного задания государственными учреждениями Республики Коми – центрами занятости населения на 2024 год» </w:t>
      </w:r>
      <w:r>
        <w:rPr>
          <w:rFonts w:cs="Times New Roman;Times New Roman" w:ascii="Times New Roman;Times New Roman" w:hAnsi="Times New Roman;Times New Roman"/>
          <w:sz w:val="24"/>
        </w:rPr>
        <w:t>и в целях обеспечения временной занятости безработных и несовершеннолетних граждан, администрация муниципального района «Сыктывдинский» Республики Коми,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СТАНОВЛЯЕТ: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 Утвердить перечень общественных и временных работ для занятости безработных граждан на 2024 год согласно приложению 1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 Утвердить перечень временных работ для занятости несовершеннолетних граждан на 2024 год согласно приложению 2.</w:t>
      </w:r>
    </w:p>
    <w:p>
      <w:pPr>
        <w:pStyle w:val="Normal"/>
        <w:tabs>
          <w:tab w:val="clear" w:pos="709"/>
          <w:tab w:val="left" w:pos="-851" w:leader="none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Утвердить контрольные показатели организации и финансирования временных работ для занятости несовершеннолетних граждан в возрасте с 14 до 18 лет в период каникул и в свободное от учебы время, общественных работ для трудоустройства безработных граждан, временных работ для трудоустройства безработных граждан, испытывающих трудности в поиске работы на 2024 год согласно приложению 3.</w:t>
      </w:r>
    </w:p>
    <w:p>
      <w:pPr>
        <w:pStyle w:val="Heading2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Cs w:val="24"/>
        </w:rPr>
        <w:t>4. Утвердить план мероприятий по организации и финансированию общественных и временных работ для занятости безработных и несовершеннолетних граждан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согласно приложению </w:t>
      </w:r>
      <w:r>
        <w:rPr>
          <w:szCs w:val="24"/>
          <w:lang w:val="ru-RU"/>
        </w:rPr>
        <w:t>4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 Рекомендовать главам (руководителям администраций) сельских поселений, руководителям предприятий (организаций) всех форм собственности, индивидуальным предпринимателям принимающим участие в организации и финансировании общественных и временных работ для занятости безработных и несовершеннолетних граждан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руководствоваться утвержденным перечнем видов общественных и временных работ на 2024 год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ключить договоры по организации и финансированию общественных и временных работ для занятости безработных и несовершеннолетних граждан в соответствии с муниципальной программой «Создание условий для развития социальной сферы МО МР «Сыктывдинский» на 2023-2027 годы, утвержденной постановлением администрации муниципального района Республики Коми «Сыктывдинский» от 12 августа 2022 года № 8/1041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 Контроль за исполнением настоящего постановления возложить на заместителя руководителя администрации муниципального района (Боброва Е.Б.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муниципального района «Сыктывдинский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sz w:val="24"/>
        </w:rPr>
        <w:t>Республики Коми – руководитель администрации                                           Л.Ю. Доронин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муниципального образования                                                                                                       муниципального района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«Сыктывдинский»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от «__» _______ 2024 года № 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ЕРЕЧЕНЬ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бщественных и временных работ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ля занятости безработных граждан на 2024 год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Благоустройство и озеленение населенных пункт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. Благоустройство памятников, обелисков и прилегающих к ним территорий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 Ведение делопроизводства, машинописных работ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 Выпас скот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 Дежурство на тушении пожар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. Доставка воды и дров в детские дошкольные учреждения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. Подсобные работы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8. Доставка товар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9. Заготовка веник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0. Заготовка, колка и укладка др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1. Заготовка и переборка грибов и ягод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2. Заготовка корм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3. Замена светильников уличного освещения, ревизионный осмотр светильник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4. Косметический ремонт зданий и помещений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5. Копка огородов, клумб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6. Лесовосстановительные и лесохозяйственные работы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7. Обрубка кустарников вдоль дорог, рек, линий электропередач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8. Обустройство и восстановление мест массового отдыха (пляжей, парков)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9. Обновление табличек с названиями улиц, номерами дом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0. Оказание социальных услуг престарелым, одиноким гражданам, пенсионерам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1. Оказание диспетчерских услуг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2. Оформление документ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3. Очистка крыш административных зданий от снег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4. Очистка дорожного полотна от мусор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5. Очистка и благоустройство родников, святых источников, колодце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6. Очистка контейнерных площадок от мусора, установка контейнер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7. Оформительские работы (стенды, выставки)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8. Ошкуривание бревен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9. Опашка населенных пунктов на случай лесного пожар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0. Охрана катер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1. Переборка, сортировка и затаривание сельхозпродукции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2. Перевозка пассажиров и груз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3. Погрузочно-разгрузочные работы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4.Подготовка и проведение мероприятий общественно – культурного назначения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5. Покраска и ремонт скамеек, урн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6. Подсобные работы при тушении пожаров и возгораний на торфяниках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7. Подготовка к весеннему паводку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8. Подсыпка (ямочный) ремонт дорог местного значения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9. Посадка саженцев деревьев и кустарник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0. Работа на избирательных участках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1. Разделка древесины, распиловка делового лес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2. Разбивка цветников, клумб, обустройство мест отдых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3. Расчистка территории лесных делянок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4. Расчистка снега и залив катк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5. Ремонт оборудования и техники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6. Разборка ветхих строений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7. Ремонт, строительство и благоустройство детских и спортивных площадок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8. Ремонт малых архитектурных форм, строительство, ремонт веранд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9. Ремонт тротуаров и мостк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0. Рекультивация несанкционированных свалок на территории населенных пункт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1. Рубка ивняка вдоль дорог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2. Сборка и перенос мебели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3. Сельскохозяйственные работы на полях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4. Содержание и благоустройство автобусных остановок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5. Сортировка и укладка пиломатериал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6. Строительство, восстановление и содержание спортивных и детских площадок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7. Строительство дровяников, заборного ограждения, мостов, пожарных водоем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8. Торговое обслуживание и общественное питание населения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9. Уборка подсобных, бытовых и производственных помещений и территорий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0. Уборка и косметический ремонт картофелехранилища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1. Уборка и благоустройство парков, скверов, кладбищ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2. Укладка пиломатериалов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3. Уход за детьми в детских дошкольных учреждениях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4. Уход за скотом.</w:t>
      </w:r>
    </w:p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5. Штабелевка леса.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6. Другие виды трудовой деятель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Приложение 2</w:t>
      </w:r>
    </w:p>
    <w:p>
      <w:pPr>
        <w:pStyle w:val="Normal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муниципального образования                                                                                                       муниципального района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«Сыктывдинский»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от «__» _______ 2024 года № ____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0"/>
          <w:lang w:eastAsia="ru-RU"/>
        </w:rPr>
        <w:t>П Е Р Е Ч Е Н Ь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временных работ для занятости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несовершеннолетних граждан на 2024 год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Благоустройство детских площадок и спортивных сооружений (хоккейных коробок, катков), их содержани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Благоустройство населенных пунктов, очистка берега реки от мусор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Благоустройство территорий, прилегающих к обелискам, памятникам, мемориала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Изготовление скульптур из снег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Косметический ремонт зданий, учреждени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Лесовосстановительные, лесокультурные работ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 xml:space="preserve">Влажная уборка помещений, мытье окон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Мытье посуд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Обустройство родников, святых источников, пляже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Озеленение, оформление цветников и клумб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Работа дворнико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 xml:space="preserve">Подсобные работы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Очистка территорий (парков, скверов, аллей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Побелка бордюров, деревье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Подготовка документов к сдаче в архи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Покраска и ремонт скамеек, урн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Работа подпаскам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Работы в школах и на пришкольных участках (ремонт, уборка и благоустройство территорий школ, работы в ботаническом саду, в мастерских, ремонт школьной мебели, книжного фонда, оформление стендов, сбор ягод и грибов для школьных столовых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Расчистка снега с хоккейных коробок, с спортивных площадок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Сбор и заготовка лекарственных тра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Сезонная помощь при проведении сельскохозяйственных работ (высаживание рассады, саженцев, посадка, окучивание картофеля, подготовка грядок и прополка, уборка урожая, переборка и укладка овощей на хранение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Уборка помещений от мусор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Подготовка к празднованию Дня Победы (оформление стендов, музеев, проведение смотров-конкурсов школьных музеев и др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Оказание помощи ветеранам ВОВ и вдовам погибших (уход за одинокими и престарелыми гражданами, укладка дров, косметический ремонт, доставка воды, товаров на дом и др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Благоустройство памятников и прилегающих к ним территорий, парков, мест захоронений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272" w:charSpace="38706"/>
        </w:sectPr>
        <w:pStyle w:val="Normal"/>
        <w:widowControl/>
        <w:numPr>
          <w:ilvl w:val="0"/>
          <w:numId w:val="2"/>
        </w:numPr>
        <w:suppressAutoHyphens w:val="false"/>
        <w:ind w:left="0" w:hanging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Поздравление ветеранов ВОВ с Днем защитника Отечества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Приложение 4</w:t>
      </w:r>
    </w:p>
    <w:p>
      <w:pPr>
        <w:pStyle w:val="Normal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муниципального района «Сыктывдинский» </w:t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от «__» _______ 2024 года № ____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16"/>
        </w:rPr>
        <w:t xml:space="preserve">План </w:t>
      </w:r>
      <w:r>
        <w:rPr>
          <w:rFonts w:cs="Times New Roman;Times New Roman" w:ascii="Times New Roman;Times New Roman" w:hAnsi="Times New Roman;Times New Roman"/>
          <w:b/>
          <w:sz w:val="24"/>
        </w:rPr>
        <w:t>мероприятий по организации</w:t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и финансированию общественных и временных работ для занятости безработных и несовершеннолетних граждан на 2024 год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544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1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16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16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16"/>
              </w:rPr>
              <w:t>Ответственные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ринять решения Советов сельских поселений по финансированию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1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администрации сельских поселений (по согласованию), управление финансов администрации МР «Сыктывдинский»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Утвердить составы общественных комиссий содействия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администрации сельских поселений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Подготовить и провести  заседания общественных комиссий, на которых рассматривать ход исполнения организации и финансирования общественных и временн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Не реже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 раза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администрации сельских поселений (по согласованию), ГУ РК «ЦЗН Сыктывдинского района»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Определить и утвердить на уровне сельских поселений и района перечень и периоды участия безработных граждан в общественных и временных раб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администрации сельских поселений (по согласованию), отраслевые отделы администрации МР «Сыктывдинский» (по согласованию), муниципальные учреждения (по согласованию) и работодатели района 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редусмотреть в бюджете района финансовые средства для летней занятости несовершеннолетн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- управление финансов администрации МР «Сыктывдинский»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- управление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- управление культуры администрации МР «Сыктывдинский» 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Проводить ярмар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Не реже 1 раза в год -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районна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- Управление образования администрации МР «Сыктывд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- отдел экономического развития администрации МР «Сыктывд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«ЦЗН Сыктывдинского района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- администрации сельских поселений (по согласованию)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одготовить и заключить договора по организации и финансированию общественных работ для занятости безработ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Ежекварталь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«ЦЗН Сыктывдинского района», администрации сельских поселений (по согласованию), работодатели района и г. Сыктывкара, отраслевые отделы администрации МР «Сыктывдинский» района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одготовить и принять постановление администрации МР «Сыктывдинский» по организации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4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Администрация МР «Сыктывдинский» (по согласованию), ГУ РК «ЦЗН Сыктывдинского района»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Заключение договоров по организации и финансированию работ по временной занятости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администрации сельских поселений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работодатели Сыктыв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управление образования администрации МР «Сыктывдинский» (по согласованию); управление культуры администрации МР «Сыктывдинский»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Сыктывдинский межрайонный отдел сельского хозяйства и продовольствия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центр поддержки АПК и рыбного хозяй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Разместить в СМИ информацию об организации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«ЦЗН Сыктывдинского района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одготовить и выпустить рекламную информацию  организации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Ежекварталь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«ЦЗН Сыктывдинского района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Разработать и утвердить положение на лучшего работодателя по организации и финансированию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2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«ЦЗН Сыктывдинского района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Провести чествование лучшего работодателя по итогам работы за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Администрация МР «Сыктывдинский» (по согласованию), ГУ РК «ЦЗН Сыктывдинского района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Разработать и утвердить контрольные показатели по организации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«ЦЗН Сыктывдинского района», Отдел по работе с Советом и сельскими поселениями администрации МР «Сыктывдинский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редусмотреть в бюджете района, муниципальных учреждений, администраций сельских поселений финансовые средства для организации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Ежекварталь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Администрация МР «Сыктывдинский» (по согласованию), управление финансов администрации МР «Сыктывдинский» (по согласованию)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администрации сельских поселений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Провести слет ЛТО и трудовых объеди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Август-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Управление культуры администрации МР «Сыктывд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управление образования администрации МР «Сыктывд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ГУ РК «ЦЗН Сыктывдинского района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отдел по работе с Советом и сельскими поселениями администрации МР «Сыктывдинский» (по согласованию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родолжить работу по привлечению средств работодателей для организации общественных и врем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Отраслевые отделы администрации МР «Сыктывдинский» (по согласованию), ГУ РК «ЦЗН Сыктывдинского района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При трудоустройстве безработных граждан оформлять срочные трудовые договоры  в соответствии с Трудовы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В течение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Работодатели район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С целью эффективного расходования республиканского и местного бюджетов расторгать срочные трудовые договора с лицами из числа безработных, устроенных на общественные и временные работы, по инициативе работодателя, нарушивших свои трудовые обяз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В соответ-ствии с Трудовым кодекс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16"/>
              </w:rPr>
              <w:t>Работодатели района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1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1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eastAsia="Arial Unicode MS;Arial" w:cs="Tahoma;Times New Roman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8:00Z</dcterms:created>
  <dc:creator>А. А. Петров</dc:creator>
  <dc:description/>
  <cp:keywords/>
  <dc:language>en-US</dc:language>
  <cp:lastModifiedBy>insp1</cp:lastModifiedBy>
  <cp:lastPrinted>2024-04-22T13:30:00Z</cp:lastPrinted>
  <dcterms:modified xsi:type="dcterms:W3CDTF">2024-04-22T10:42:00Z</dcterms:modified>
  <cp:revision>5</cp:revision>
  <dc:subject/>
  <dc:title/>
</cp:coreProperties>
</file>