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ind w:left="240" w:firstLine="24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796290" cy="98806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33" r="-54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ми Республикаын «Сыктывдін»</w:t>
        <w:tab/>
        <w:tab/>
      </w:r>
    </w:p>
    <w:p>
      <w:pPr>
        <w:pStyle w:val="Normal"/>
        <w:spacing w:lineRule="atLeast" w:line="22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Heading1"/>
        <w:spacing w:lineRule="atLeast" w:line="22"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5798185" cy="0"/>
                <wp:effectExtent l="5080" t="5080" r="5080" b="5080"/>
                <wp:wrapNone/>
                <wp:docPr id="2" name="Прямое со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47.5pt,12.65pt" ID="Прямое соединение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1 апреля 2025 года                                                                                                № 4/478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полнении перечня мест отбывания наказания в виде исправительных работ на территории муниципального образования муниципального района «Сыктывдинский», утвержденного постановлением администрации МО МР «Сыктывдинский» от 23 августа 2018 года № 8/737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частью 1 статьи 50 Уголовного кодекса Российской Федерации, частью 1 статьи 39 Уголовно-исполнительного кодекса Российской Федерации, администрация муниципального района «Сыктывдинский» Республики Ком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44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мест отбывания наказания в виде исправительных работ на территории муниципального образования муниципального района «Сыктывдинский», утвержденный постановлением администрации муниципального образования муниципального района «Сыктывдинский» от 23 августа 2018 года № 8/737 (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е 3), дополнить пунктом 29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9. ООО «ЗТС+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90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района «Сыктывдинский» (syktyvdin.gosuslugi.ru).</w:t>
      </w:r>
    </w:p>
    <w:p>
      <w:pPr>
        <w:pStyle w:val="Style14"/>
        <w:tabs>
          <w:tab w:val="clear" w:pos="708"/>
          <w:tab w:val="left" w:pos="90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0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0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Style14"/>
        <w:tabs>
          <w:tab w:val="clear" w:pos="708"/>
          <w:tab w:val="left" w:pos="90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района «Сыктывдинский» -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администрации                                                                           А.В. Коншин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12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5" w:hanging="111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9:00Z</dcterms:created>
  <dc:creator>Puser23_3</dc:creator>
  <dc:description/>
  <dc:language>en-US</dc:language>
  <cp:lastModifiedBy>USER37_2</cp:lastModifiedBy>
  <cp:lastPrinted>2025-04-22T09:38:00Z</cp:lastPrinted>
  <dcterms:modified xsi:type="dcterms:W3CDTF">2025-04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631EFD1344033A30AEAC8D6518A58_13</vt:lpwstr>
  </property>
  <property fmtid="{D5CDD505-2E9C-101B-9397-08002B2CF9AE}" pid="3" name="KSOProductBuildVer">
    <vt:lpwstr>1049-12.2.0.20795</vt:lpwstr>
  </property>
</Properties>
</file>