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5080</wp:posOffset>
            </wp:positionV>
            <wp:extent cx="795020" cy="986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7" t="-541" r="-6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ми Республикаын «Сыктывдін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                </w:t>
      </w:r>
      <w:r>
        <w:rPr>
          <w:b/>
        </w:rPr>
        <w:t>муниципальнӧй районса администрациялӧн</w:t>
      </w:r>
      <w:r>
        <w:rPr>
          <w:b/>
          <w:bCs/>
        </w:rPr>
        <w:t xml:space="preserve">                   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6850</wp:posOffset>
                </wp:positionV>
                <wp:extent cx="6082665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5pt" to="472.9pt,15.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ÖМ   </w:t>
      </w:r>
    </w:p>
    <w:p>
      <w:pPr>
        <w:pStyle w:val="Normal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24 апреля 2023 года                                                                                                     № 4/50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 реализации  проекта «Бюджет и МЫ!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 территории муниципального район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Сыктывдинский» на 2023-2024 годы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</w:t>
      </w:r>
      <w:r>
        <w:rPr/>
        <w:t xml:space="preserve">Руководствуясь </w:t>
      </w:r>
      <w:hyperlink r:id="rId3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Главы Республики Коми от 13 мая 2016 года № 66 «О проекте «Народный бюджет» в Республике Коми»,  постановлением Правительства Республики Коми от 20 мая 2016 года № 252 «О мерах по реализации Указа Главы Республики Коми от 13 мая 2016 года № 66 «О проекте «Народный бюджет» в Республике Коми», постановлением Правительства Республики Коми от 29 апреля 2020 года № 213 «О некоторых вопросах реализации проекта «Народный бюджет» и о внесении изменений в постановление Правительства Республики Коми от 20 мая 2016 г. № 252 «О мерах по реализации Указа Главы Республики Коми от 13 мая 2016 г. № 66 «О проекте  «Народный бюджет» в Республике Коми», администрация муниципального района  «Сыктывдинский» Республики Коми</w:t>
      </w:r>
    </w:p>
    <w:p>
      <w:pPr>
        <w:pStyle w:val="ConsPlusTitle"/>
        <w:bidi w:val="0"/>
        <w:ind w:left="0" w:right="0" w:firstLine="708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тап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екта «Бюджет и МЫ!» на территории муниципального района «Сыктывдинский» на 2023-2024 годы согласно приложению 1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ложение</w:t>
      </w:r>
      <w:r>
        <w:rPr>
          <w:rFonts w:cs="Times New Roman" w:ascii="Times New Roman" w:hAnsi="Times New Roman"/>
          <w:sz w:val="24"/>
          <w:szCs w:val="24"/>
        </w:rPr>
        <w:t xml:space="preserve"> о бюджетной комиссии муниципального района «Сыктывдинский» согласно приложению 2.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муниципального образования муниципального района «Сыктывдинский» Республики Коми от 23 марта 2021 года № 3/354 «О реализации пилотного проекта «Бюджет и МЫ!» на территории муниципального района «Сыктывдинский» на 2021-2022 годы».</w:t>
      </w:r>
    </w:p>
    <w:p>
      <w:pPr>
        <w:pStyle w:val="Normal"/>
        <w:ind w:left="0" w:right="0"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Заместитель руководителя администрации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муниципального района «Сыктывдинский»                                                             В.Ю. Носов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bidi w:val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481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униципального района «Сыктывдинский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от 24 апреля 2023 года № 4/508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Этапы реализации проекта «Бюджет и МЫ!»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а территории муниципального района «Сыктывдинский» на 2023-2024 год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Бюджет и МЫ!» реализуется на территории муниципального района «Сыктывдинский» (далее - МР «Сыктывдинский») в рамках проведения проекта «Народный бюджет».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7904"/>
      </w:tblGrid>
      <w:tr>
        <w:trPr/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— апрель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начение и проведение собраний граждан на территории сельских поселений (с учетов входящих в их состав населенных пунктов) МР «Сыктывдинский» по определению общественной значимости проектов, предлагаемых к реализации гражданами и (или) органами местного самоуправления в рамках проекта «Народный бюджет» в 2024 г., и выдвижению граждан для участия в бюджетной комисс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администрации муниципального района «Сыктывдинский» Республики Ко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 утверждении бюджетной комиссии  проекта «Бюджет и МЫ!» на территории муниципального района «Сыктывдинский» 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ма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ение членов бюджетной комиссии с участием специалистов органов исполнительной власти Республики Коми, Проектного центра инициативного бюджетирования, администрации МР «Сыктывдинский», являющихся координаторами муниципальных программ по направлениям реализации народных проектов и других экспертов в сфере финансов.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цедуры предварительной оценки соответствия народных проектов критериям, предъявляемым к «народным проектам», согласно приложению.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анализа заключений   и определение бюджетной комиссией перечня одобренных народных проектов на 2024 г. (далее - перечень) с учетом приоритетных направлений согласно приложению.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правление бюджетной комиссией итогового документа по определению перечня одобренных народных проектов в администрацию МР «Сыктывдинский» для дальнейшего утверждения в установленном порядке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н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администрацией МР «Сыктывдинский» в Администрацию Главы Республики Коми перечня одобренных народных проектов на 2024 г., по форме, утвержденной Администрацией Главы Республики Коми, рекомендованных к реализации бюджетной комиссией на территории МР «Сыктывдинский», утвержденного постановлением администрации МР «Сыктывдинский»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в Администрацию Главы Республики Коми заявок для участия в отборе народных проектов 2024 г., соответствующих критериям, предъявляемым к проекту «Народный бюджет» (в сроки и по форме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еспублики Коми от 20.05.2016 № 252).</w:t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территории МР «Сыктывдинский» народных проектов, прошедших отбор в рамках проекта «Народный бюджет» в 2023 г., совместно с гражданами.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репленными членами бюджетной комиссии контроля за ходом исполнения народных проектов, прошедших отбор в рамках проекта «Народный бюджет» в 2023 г.</w:t>
            </w:r>
          </w:p>
        </w:tc>
      </w:tr>
    </w:tbl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bookmarkStart w:id="0" w:name="P76"/>
      <w:bookmarkEnd w:id="0"/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Сыктывдинский»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апреля 2023 года № 4/508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ной комиссии муниципального района «Сыктывдинский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ю проекта «Бюджет и МЫ!» (далее - проект) является активизация участия граждан в выборе и реализации общественно значимых проектов, предлагаемых для участия в проекте «Народный бюджет», а также в последующем контроле за ходом исполнения народных проек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финансовой грамотности граждан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институтов гражданского общества и местного самоупра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общественного контроля за деятельностью органов местного самоуправления в ходе реализации народных проектов, прошедших отбор в рамках проекта «Народный бюджет»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крытости деятельности органов местного самоупра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ого механизма взаимодействия граждан и органов местного самоуправления по решению вопросов местного знач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процесс реализации проекта «Бюджет и МЫ!» на территории муниципального района «Сыктывдинский»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бор общественно значимых проектов, предлагаемых к реализ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от 20 мая 2016 г. № 252, осуществляет коллегиальный орган (бюджетная комиссия) из числа граждан, проживающих на территории МР «Сыктывдинский», в соответствии с настоящим Порядком.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бюджетной комиссии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 бюджетной комиссии МР «Сыктывдинский» формируется на основании рейтинговых списков из наиболее активных граждан в количестве не менее 20 человек (не более двух от сельского поселения, численность населения которого составляет менее 1500 человек и не более трех представителей от сельского поселения, численность населения которого составляет более 1500 человек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состав бюджетной комиссии состоит из 13 человек и устанавливается не менее одного человека от сельского пос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ами бюджетной комиссии могут быть граждан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проживающие в населенных пунктах поселений, входящих в состав муниципального район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избирательным прав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ющиеся представителями органов государственной власти, депутатами представительного органа местного самоуправления, государственными гражданскими служащими, муниципальными служащими или иными работниками органа местного самоупра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шие заявку на участие в бюджетной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рание граждан проводится на территории сельского поселения расположенного в границах муниципального района «Сыктывдинский», организатором собрания является орган местного самоуправления сельского пос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собрания размещается на информационных стендах сельских поселений, а также в местах массового скопления граждан не позднее 5 (пяти) дней до даты проведения собра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а на участие в бюджетной комиссии подается гражданами в письменном виде в произвольной форме в адрес органа местного самоуправления поселения не позднее 1 рабочего дня до дня проведения собрания граждан. В заявке указывается ФИО гражданина и адрес прожива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озвучивает количество поступивших заявок от граждан для участия в бюджетной комиссии и проводится открытое голосовани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проведения собраний составляется общий список поддержанных на собраниях граждан в порядке убывания по набранному количеству голосов в поддержку каждого гражданина в отдельности (рейтинговый список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для участия в бюджетной комиссии должна быть поддержана большинством граждан, присутствовавших на собрании, проведенном в населенном пункте пос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ой и резервный составы бюджетной комиссии утверждаются муниципальным правовым актом администрации МР «Сыктывдинский» на основании протоколов собраний граждан, проведенных в сельских поселениях, и рейтингового списк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 членов бюджетной комиссии избираются председатель, заместитель председателя, секретарь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юджетной комиссии, его заместитель избираются открытым голосованием на первом заседании из числа его член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назначается председателем бюджетной комиссии из числа его член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ервого заседания определяется администрацией МР «Сыктывдинский» после утверждения основного и резервного составов бюджетной комиссии. Последующая деятельность бюджетной комиссии осуществляется в соответствии с планом работы комиссии.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бюджетной комиссии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ая комиссия осуществляет следующие полномочи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оценки народных проектов в соответствии с критериями, предъявляемыми к проекту «Народный бюджет» на территории муниципального района «Сыктывдинский», подготовка заключения по форме согласно приложению к приложению 1; 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проектов «Народный бюджет» на заседании Бюджетной комиссии муниципального района «Сыктывдинский»;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сформированный перечень одобренных народных проектов, предложенных к реализации в очередном финансовом году, в порядке убывания их приоритетности, в структурные подразделения администрации МР «Сыктывдинский» для проработки на предмет их реальной стоимост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направляет в администрацию МР «Сыктывдинский» итоговый документ по определению перечня одобренных народных проектов, подлежащих реализации в очередном финансовом году, для дальнейшего утверждения в установленном порядк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органам местного самоуправления поселений и муниципального района в реализации народных проектов, прошедших отбор в рамках реализации проекта «Народный бюджет» в 2023 г.  совместно с граждан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ходом реализации народных проектов, прошедших отбор в рамках реализации проекта «Народный бюджет» в 2023 г. .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боты бюджетной комиссии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ство деятельностью бюджетной комиссии осуществляет председатель, а на период его отсутствия - заместитель председа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бюджетной комисс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бюджетной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бюджетной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овестку заседаний бюджетной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 заседания бюджетной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кретарь бюджетной комиссии ведет и оформляет протоколы заседаний бюджетной комиссии, осуществляет подсчет голосов в случае проведения голосования среди членов бюджетной комиссии, выполняет отдельные поручения председателя бюджетной комиссии, его замест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 заседаний бюджетной комисс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дате и месте проведения заседаний бюджетной комиссии, а также повестка и материалы к заседанию представляются секретарем его членам не позднее чем за три дня до даты заседа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бюджетной комиссии является правомочным, если на нем присутствуют 2/3 членов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бюджетной комиссии принимается большинством голосов от числа присутствующих, путем открытого голосова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голосовании каждый член бюджетной комиссии имеет один голос. При равенстве голосов решающим является голос председателя, в период его отсутствия - заместителя председа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ом работы бюджетной комиссии являются протоколы заседаний. В протоколе указываются дата проведения заседания бюджетной комиссии, список присутствовавших, перечень рассмотренных на заседании вопрос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бюджетной комиссии как основного, так и резервного составов обязаны лично присутствовать на заседаниях бюджетной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езервного состава присутствуют на заседаниях бюджетной комиссии без права голос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исутствия на заседании бюджетной комиссии члены основного состава в обязательном порядке информируют в письменном виде председателя бюджетной комиссии о пропусках заседаний или опоздания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члена основного состава бюджетной комиссии при проведении процедуры голосования его заменяет член бюджетной комиссии из резервного состава, выдвинутый из того же сельского пос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члена бюджетной комиссии осуществляется по уважительной причине (болезнь, выезд за пределы МР «Сыктывдинский» и др.)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приложению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я администрации </w:t>
      </w:r>
    </w:p>
    <w:p>
      <w:pPr>
        <w:pStyle w:val="Normal"/>
        <w:jc w:val="right"/>
        <w:rPr/>
      </w:pPr>
      <w:r>
        <w:rPr/>
        <w:t>муниципального района «Сыктывдинский»</w:t>
      </w:r>
    </w:p>
    <w:p>
      <w:pPr>
        <w:pStyle w:val="Normal"/>
        <w:jc w:val="right"/>
        <w:rPr/>
      </w:pPr>
      <w:r>
        <w:rPr/>
        <w:t>Республики Коми</w:t>
      </w:r>
    </w:p>
    <w:p>
      <w:pPr>
        <w:pStyle w:val="Normal"/>
        <w:ind w:left="1065" w:right="0" w:hanging="0"/>
        <w:jc w:val="right"/>
        <w:rPr>
          <w:lang w:eastAsia="ru-RU"/>
        </w:rPr>
      </w:pPr>
      <w:r>
        <w:rPr>
          <w:lang w:eastAsia="ru-RU"/>
        </w:rPr>
        <w:t>от 24 апреля 2023 года № 4/508</w:t>
      </w:r>
    </w:p>
    <w:p>
      <w:pPr>
        <w:pStyle w:val="Normal"/>
        <w:ind w:left="1065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65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65" w:right="0" w:hanging="0"/>
        <w:jc w:val="center"/>
        <w:rPr>
          <w:lang w:eastAsia="ru-RU"/>
        </w:rPr>
      </w:pPr>
      <w:r>
        <w:rPr>
          <w:lang w:eastAsia="ru-RU"/>
        </w:rPr>
        <w:t>Заключение</w:t>
      </w:r>
    </w:p>
    <w:p>
      <w:pPr>
        <w:pStyle w:val="ConsPlusNormal1"/>
        <w:bidi w:val="0"/>
        <w:ind w:left="0" w:right="0" w:firstLine="708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юджетной комиссии о  соответствии народных проектов критериям, предъявляемым к проекту «Народный бюджет» </w:t>
      </w:r>
    </w:p>
    <w:p>
      <w:pPr>
        <w:pStyle w:val="ConsPlusNormal1"/>
        <w:bidi w:val="0"/>
        <w:ind w:left="0" w:right="0" w:firstLine="708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территории муниципального района «Сыктывдинский»</w:t>
      </w:r>
    </w:p>
    <w:p>
      <w:pPr>
        <w:pStyle w:val="ConsPlusNormal1"/>
        <w:bidi w:val="0"/>
        <w:ind w:left="0" w:right="0"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rmal1"/>
        <w:bidi w:val="0"/>
        <w:ind w:left="0" w:right="0" w:firstLine="708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2847"/>
      </w:tblGrid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Выставленный балл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Устойчивость народного проекта, наличие мероприятий по содержанию и обслуживанию создаваемых объектов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народный проект демонстрирует развитие на долгосрочную перспективу (3 и более лет) и включает мероприятия по содержанию и обслуживанию создаваемых объектов - 5 баллов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народный проект имеет потенциал для развития на среднесрочную перспективу (от 1 до 3 лет) - 3 балла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народный проект имеет краткосрочную перспективу (менее 1 года) - 2 балла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народный проект является разовым - 1 балл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информация по устойчивости народного проекта в протоколе собрания по отбору народного проекта отсутствует - 0 баллов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боснование выставленного балла: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оциальная эффективность от реализации народного проекта (оценивается суммарно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Участие граждан в определении проблемы и обсуждении проекта (оценивается суммарно)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а) инициатором проекта является житель муниципального образования и (или) ТОС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да - 2 балл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нет - 0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б) количество жителей территории, на которой планируется реализовать народный проект, принявших участие в собрании (для территории с численностью населения до 500 человек (включительно)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50 человек (включительно) и более или 20% и более от общей численности населения - 2 балл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енее 49 человек (включительно) или менее 20% от общей численности населения - 0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в) количество жителей территории, на которой планируется реализовать народный проект, принявших участие в собрании (для территории с численностью населения от 501 (включительно) человека и выше)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00 человек (включительно) и более - 2 балл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енее 99 человек (включительно) - 0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г) наличие фото-, видеоматериалов, подтверждающих участие жителей в собрании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да - 1 балл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нет - 0 баллов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боснование выставленного балла: 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тепень положительного восприятия и поддержки гражданами социальной значимости народного проекта в решении проблемы (согласно итоговому документу собрания граждан и количеству собранных подписей в поддержку проекта)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более 90% - 10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80% до 89,9% - 9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75% до 79,9% - 8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70% до 74,9% - 7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60% до 69,9% - 6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50% до 59,9% - 5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40% до 49,9% - 4 балл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30% до 39,9% - 3 балл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20% до 29,9% - 2 балл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до 19,9% от общего числа благополучателей (прямых и косвенных) - 1 балл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боснование выставленного балла: 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Данный критерий определя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N / Nч x 100%,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где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N - количество собранных подписей в поддержку проекта,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Nч - количество благополучателей (прямых и косвенны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хват благополучателей (прямых и косвенных), которые получат пользу от реализации народного проекта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1001 человека - 5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501 до 1000 человек (включительно) - 4 балл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201 до 500 человек (включительно) - 3 балл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101 до 200 человек (включительно) - 2 балл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до 100 человек (включительно) - 1 балл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боснование выставленного балла: _____________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Учет потребностей и пожеланий людей с инвалидностью и других маломобильных групп населения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отребности и пожелания учтены - 5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отребности и пожелания не рассматривались - 0 баллов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боснование выставленного балла: 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Участие граждан, юридических лиц, индивидуальных предпринимателей в реализации народного проекта (учитывается только при наличии документов, предусмотренных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одпунктами "г", "е" пункта 7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орядка, утвержденного постановлением Правительства Республики Коми от 20.05.2016 г. № 252 «Постановление Правительства РК от 20.05.2016 N 252 (ред. от 21.02.2023) "О мерах по реализации Указа Главы Республики Коми от 13 мая 2016 г. N 66 "О проекте "Народный бюджет" в Республике Коми" (вместе с "Порядком организации работы по определению соответствия народных проектов критериям, предъявляемым к проекту "Народный бюджет", "Положением о пилотном проекте "Бюджет и МЫ!", "Положением о пилотном проекте школьного инициативного бюджетирования "Народный бюджет в школе" (далее - Порядка)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Участие юридических лиц, индивидуальных предпринимателей в реализации народных проектов по приоритетным направлениям, установленным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одпунктами "а", "ж", "л", "н" пункта 2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орядка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а) финансовое участие юридических лиц, индивидуальных предпринимателей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более 30% от стоимости народного проекта - 10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26% до 30% от стоимости народного проекта - 7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21% до 25,9% от стоимости народного проекта - 5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0% до 20,9% от стоимости народного проекта - 0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б) материально-техническое участие юридических лиц, индивидуальных предпринимателей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да - 5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нет - 0 баллов</w:t>
            </w:r>
          </w:p>
          <w:p>
            <w:pPr>
              <w:pStyle w:val="Normal"/>
              <w:ind w:left="0" w:right="0" w:hanging="0"/>
              <w:jc w:val="both"/>
              <w:rPr/>
            </w:pPr>
            <w:hyperlink r:id="rId6">
              <w:r>
                <w:rPr/>
              </w:r>
            </w:hyperlink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Участие граждан, юридических лиц, индивидуальных предпринимателей в реализации народных проектов по приоритетным направлениям, установленным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унктом 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Порядка (за исключением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одпунктов "а", "ж", "н" пункта 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Порядка)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а) финансовое участие граждан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более 1% от стоимости народного проекта - 10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% от стоимости народного проекта - 7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енее 1% от стоимости народного проекта и не менее 1000 рублей - 5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енее 1% от стоимости народного проекта и менее 1000 рублей - 1 балл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0% - 0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б) материально-техническое участие граждан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да - 2 балл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нет - 0 баллов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в) финансовое и (или) материально-техническое участие юридических лиц, индивидуальных предпринимателей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да - 3 балла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нет - 0 баллов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боснование выставленного балла: 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Всего: максимальное количество баллов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bidi w:val="0"/>
        <w:ind w:left="1065" w:righ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true"/>
        <w:bidi w:val="0"/>
        <w:ind w:left="1077" w:right="0" w:hanging="1077"/>
        <w:jc w:val="both"/>
        <w:rPr>
          <w:lang w:eastAsia="ru-RU"/>
        </w:rPr>
      </w:pPr>
      <w:r>
        <w:rPr>
          <w:lang w:eastAsia="ru-RU"/>
        </w:rPr>
        <w:t>Итоговая оценка народного проекта 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1077" w:right="0" w:hanging="1077"/>
        <w:jc w:val="both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1077" w:right="0" w:hanging="107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true"/>
        <w:bidi w:val="0"/>
        <w:ind w:left="1077" w:right="0" w:hanging="1077"/>
        <w:jc w:val="both"/>
        <w:rPr>
          <w:lang w:eastAsia="ru-RU"/>
        </w:rPr>
      </w:pPr>
      <w:r>
        <w:rPr>
          <w:lang w:eastAsia="ru-RU"/>
        </w:rPr>
        <w:t>Глава (руководитель администрации) сельского поселения ____________________________________________________________________  (подпись, Ф.И.О.)</w:t>
      </w:r>
    </w:p>
    <w:p>
      <w:pPr>
        <w:pStyle w:val="Normal"/>
        <w:widowControl/>
        <w:suppressAutoHyphens w:val="true"/>
        <w:bidi w:val="0"/>
        <w:ind w:left="1077" w:right="0" w:hanging="107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true"/>
        <w:bidi w:val="0"/>
        <w:ind w:left="1077" w:right="0" w:hanging="1077"/>
        <w:jc w:val="both"/>
        <w:rPr>
          <w:lang w:eastAsia="ru-RU"/>
        </w:rPr>
      </w:pPr>
      <w:r>
        <w:rPr>
          <w:lang w:eastAsia="ru-RU"/>
        </w:rPr>
        <w:t>Согласовано: член Бюджетной комиссии __________________________________________</w:t>
      </w:r>
    </w:p>
    <w:p>
      <w:pPr>
        <w:pStyle w:val="Normal"/>
        <w:widowControl/>
        <w:suppressAutoHyphens w:val="true"/>
        <w:bidi w:val="0"/>
        <w:ind w:left="1077" w:right="0" w:hanging="1077"/>
        <w:jc w:val="both"/>
        <w:rPr/>
      </w:pPr>
      <w:r>
        <w:rPr>
          <w:rFonts w:cs="Times New Roman"/>
          <w:b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lang w:eastAsia="ru-RU"/>
        </w:rPr>
        <w:t>(подпись, Ф.И.О.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24"/>
        <w:bidi w:val="0"/>
        <w:ind w:left="0" w:right="0" w:firstLine="851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24"/>
        <w:bidi w:val="0"/>
        <w:ind w:left="0" w:right="0" w:firstLine="851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bidi w:val="0"/>
        <w:ind w:left="0" w:right="0" w:firstLine="851"/>
        <w:jc w:val="center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25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7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11"/>
      <w:sz w:val="22"/>
      <w:szCs w:val="22"/>
      <w:shd w:fill="FFFFFF" w:val="clear"/>
    </w:rPr>
  </w:style>
  <w:style w:type="character" w:styleId="12">
    <w:name w:val="Основной текст1"/>
    <w:basedOn w:val="Style15"/>
    <w:qFormat/>
    <w:rPr/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20pt">
    <w:name w:val="Заголовок №1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3"/>
      <w:szCs w:val="23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pacing w:val="16"/>
      <w:sz w:val="22"/>
      <w:szCs w:val="22"/>
      <w:shd w:fill="FFFFFF" w:val="clear"/>
    </w:rPr>
  </w:style>
  <w:style w:type="character" w:styleId="65pt0pt">
    <w:name w:val="Основной текст + 6;5 pt;Малые прописные;Интервал 0 pt"/>
    <w:qFormat/>
    <w:rPr>
      <w:rFonts w:ascii="Times New Roman" w:hAnsi="Times New Roman" w:eastAsia="Times New Roman" w:cs="Times New Roman"/>
      <w:smallCaps/>
      <w:spacing w:val="0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4"/>
      <w:sz w:val="22"/>
      <w:szCs w:val="22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spacing w:val="9"/>
      <w:sz w:val="22"/>
      <w:szCs w:val="22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pacing w:val="16"/>
      <w:sz w:val="22"/>
      <w:szCs w:val="22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70" w:before="960" w:after="360"/>
      <w:jc w:val="center"/>
    </w:pPr>
    <w:rPr>
      <w:spacing w:val="25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exact" w:line="322" w:before="360" w:after="0"/>
      <w:ind w:left="0" w:right="0" w:firstLine="700"/>
      <w:jc w:val="both"/>
    </w:pPr>
    <w:rPr>
      <w:spacing w:val="17"/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322"/>
      <w:ind w:left="0" w:right="0" w:firstLine="700"/>
      <w:jc w:val="both"/>
    </w:pPr>
    <w:rPr>
      <w:spacing w:val="15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FCCDC424DD92AF0589C0F62034E4ECBB359D14C3F8659CB46D2F9AA9AAEFAD2B6879D59AF131E77BE8A1288CF6A824DE7AH3J" TargetMode="External"/><Relationship Id="rId4" Type="http://schemas.openxmlformats.org/officeDocument/2006/relationships/hyperlink" Target="consultantplus://offline/ref=F4FCCDC424DD92AF0589C0F62034E4ECBB359D14C3FC6B95B2692F9AA9AAEFAD2B6879D59AF131E77BE8A1288CF6A824DE7AH3J" TargetMode="External"/><Relationship Id="rId5" Type="http://schemas.openxmlformats.org/officeDocument/2006/relationships/hyperlink" Target="consultantplus://offline/ref=F4FCCDC424DD92AF0589C0F62034E4ECBB359D14C3FC6B95B2692F9AA9AAEFAD2B6879D588F169EB7AE0BF2A89E3FE759BFFA71BA104765E36C5EE4F7AHEJ" TargetMode="External"/><Relationship Id="rId6" Type="http://schemas.openxmlformats.org/officeDocument/2006/relationships/hyperlink" Target="consultantplus://offline/ref=112D255D05F7ED5E7CBD74EC80D485FD0CF7A88B26C0B9ECA29C83BAB8F94FDF5FB747058330C0C87D6EEDEAAD4FCB5B39CEBA390C4CF1C4038DD76CY7T7J" TargetMode="External"/><Relationship Id="rId7" Type="http://schemas.openxmlformats.org/officeDocument/2006/relationships/hyperlink" Target="consultantplus://offline/ref=BF4128AA0CED2DB5CFFB0DBD5861DC40D72CC8A1D44CA955E0EDCD7C34D590A014F7B0A1B416C90E36C96E4D40FCD8060CF14A901D94B72AC16FEB2B47W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3:00Z</dcterms:created>
  <dc:creator>AdmiN</dc:creator>
  <dc:description/>
  <dc:language>en-US</dc:language>
  <cp:lastModifiedBy/>
  <cp:lastPrinted>2023-04-24T09:04:00Z</cp:lastPrinted>
  <dcterms:modified xsi:type="dcterms:W3CDTF">2023-05-17T06:11:47Z</dcterms:modified>
  <cp:revision>14</cp:revision>
  <dc:subject/>
  <dc:title> </dc:title>
</cp:coreProperties>
</file>