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567" w:right="-142" w:hanging="14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414905</wp:posOffset>
            </wp:positionH>
            <wp:positionV relativeFrom="paragraph">
              <wp:posOffset>10477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ын «Сыктывдін»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ӧй районса администрация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апреля 2023 года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/52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ыктывдинский» Республики Коми от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января 2022 года № 1/77 «О мерах  п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решения Совет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оми «О бюджет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«Сыктывдинский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 на текущий финансовы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плановый период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52 Устава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униципального района «Сыктывдинский» Республики Коми от 31 января 2022 года № 1/77 «О мерах по реализации решения Совета муниципального района «Сыктывдинский» Республики Коми «О бюджете муниципального района «Сыктывдинский» Республики Коми на текущий финансовый год и плановый период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пункте 1 пункта 1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ить слова «граждан, а также женщин в период отпуска по уходу за ребенком до достижения им возраста трех лет, включая обучение в другой местности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а «о приобретении гостиничных услуг по месту командирования» заменить словами «об оказании гостиничных услуг по месту командир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унктом 1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3.2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23 году главные распорядители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Сыктывдинский»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вправе предусматривать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Сыктывдинский»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на указанные цели на соответствующий финансовый год.</w:t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исполнение договора (муниципального контракта), указанного в </w:t>
      </w:r>
      <w:hyperlink w:anchor="P104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муниципального района «Сыктывдинский» Республики Коми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ные настоящим пунктом особенности не распространяются на договоры (муниципальные контракты), указанные в </w:t>
      </w:r>
      <w:hyperlink w:anchor="P95">
        <w:r>
          <w:rPr>
            <w:rStyle w:val="InternetLink"/>
            <w:sz w:val="24"/>
            <w:szCs w:val="24"/>
          </w:rPr>
          <w:t>подпункте 1 пункта 13</w:t>
        </w:r>
      </w:hyperlink>
      <w:r>
        <w:rPr>
          <w:sz w:val="24"/>
          <w:szCs w:val="24"/>
        </w:rPr>
        <w:t xml:space="preserve"> настоящего постановления.».</w:t>
      </w:r>
    </w:p>
    <w:p>
      <w:pPr>
        <w:pStyle w:val="ConsPlusNormal1"/>
        <w:ind w:firstLine="567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района «Сыктывдинский»-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дминистрации                                                                           Л.Ю. Доронина</w:t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6:00Z</dcterms:created>
  <dc:creator>Пользователь</dc:creator>
  <dc:description/>
  <dc:language>en-US</dc:language>
  <cp:lastModifiedBy>UserUF_TK</cp:lastModifiedBy>
  <cp:lastPrinted>2023-04-25T15:07:00Z</cp:lastPrinted>
  <dcterms:modified xsi:type="dcterms:W3CDTF">2023-04-25T12:11:00Z</dcterms:modified>
  <cp:revision>6</cp:revision>
  <dc:subject/>
  <dc:title/>
</cp:coreProperties>
</file>