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single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6850</wp:posOffset>
                </wp:positionV>
                <wp:extent cx="6082665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5pt" to="472.95pt,15.5pt" ID="Прямая соединительная линия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ӧй районса администрациялӧ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ШУÖ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я 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а    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5/547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70815</wp:posOffset>
                </wp:positionV>
                <wp:extent cx="198755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2" w:before="0" w:after="16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.1pt;mso-wrap-distance-left:9.05pt;mso-wrap-distance-right:9.05pt;mso-wrap-distance-top:0pt;mso-wrap-distance-bottom:0pt;margin-top:13.4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2" w:before="0" w:after="16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2230</wp:posOffset>
                </wp:positionV>
                <wp:extent cx="285750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внесении изменений 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оект планировки и проект межевания  территории «Реконструкция железнодорожного тупика, расположенного по адресу: Республика Коми, г. Сыктывкар, м. Койты, 11:05:0201003:276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8pt;mso-wrap-distance-left:5.7pt;mso-wrap-distance-right:5.7pt;mso-wrap-distance-top:5.7pt;mso-wrap-distance-bottom:5.7pt;margin-top:4.9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О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ru-RU"/>
                        </w:rPr>
                        <w:t xml:space="preserve"> внесении изменений в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проект планировки и проект межевания  территории «Реконструкция железнодорожного тупика, расположенного по адресу: Республика Коми, г. Сыктывкар, м. Койты, 11:05:0201003:27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43, 45 Градостроительного кодекса Российской Федерации, статьей 14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ru-RU"/>
        </w:rPr>
        <w:t>Внести изменения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проект планировки и проект межевания территории «Реконструкция железнодорожного тупика, расположенного по адресу: Республика Коми, г. Сыктывкар, м. Койты, 11:05:0201003:276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ru-RU"/>
        </w:rPr>
        <w:t xml:space="preserve">, утверждённый постановлением администрац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«Сыктывдинский» Республики Ком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т 7 ноября 2023 года № 11/1747 в части установления категории земель земельному участку «</w:t>
      </w:r>
      <w:r>
        <w:rPr>
          <w:rFonts w:eastAsia="SimSun" w:cs="Times New Roman" w:ascii="Times New Roman" w:hAnsi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713" w:leader="none"/>
          <w:tab w:val="left" w:pos="201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3" w:leader="none"/>
          <w:tab w:val="left" w:pos="201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руководителя администрации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района «Сыктывдински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П.В.Карин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sectPr>
      <w:headerReference w:type="default" r:id="rId3"/>
      <w:type w:val="nextPage"/>
      <w:pgSz w:w="11906" w:h="16838"/>
      <w:pgMar w:left="1701" w:right="851" w:gutter="0" w:header="709" w:top="76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15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AutoHyphens w:val="true"/>
    </w:pPr>
    <w:rPr/>
  </w:style>
  <w:style w:type="paragraph" w:styleId="2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2:00Z</dcterms:created>
  <dc:creator>WPS_1707123826</dc:creator>
  <dc:description/>
  <dc:language>en-US</dc:language>
  <cp:lastModifiedBy>WPS_1707123826</cp:lastModifiedBy>
  <cp:lastPrinted>2024-05-07T12:15:00Z</cp:lastPrinted>
  <dcterms:modified xsi:type="dcterms:W3CDTF">2024-05-07T09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D5E2EAFF2AA44B7B65C0E0D63A3E91F_12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