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 мая 2023 года                                                                                                              № 5/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142" w:firstLine="425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схемой территориального планирования Российской Федерации в области федерального транспорта (в части трубопроводного транспорта), утвержденного распоряжением Правительства Российской Федерации от 6 мая 2015 г. № 816-р, приказом Министерства энергетики Российской Федерации от 22 ноября 2022 г. № 1243 «Об утверждении документации по планировке территории для размещения объекта трубопроводного транспорта федерального значения «Газопровод - отвод к ГРС Визинга (7,5 тыс. м3/час)»  на основании </w:t>
      </w:r>
      <w:r>
        <w:rPr>
          <w:szCs w:val="24"/>
        </w:rPr>
        <w:t>ходатайства уполномоченного представителя ООО «Газпром газификация» (ИНН 7813655197) от 14 апреля 2023 года вх № 1031, администрация муниципального района «Сыктывдинский» Республики Коми</w:t>
      </w:r>
    </w:p>
    <w:p>
      <w:pPr>
        <w:pStyle w:val="2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2 года 6 месяцев в интересах общества с ограниченной ответственностью «Газпром газификация» (ИНН 7813655197) для использования земель и земельных участков в целях складирования строительных и иных материалов, размещения временных или вспомогательных сооружений  (включая ограждения, бытовки, навесы) и (или) строительной техники, которые необходимы для обеспечения строительства объекта транспортной федерального значения: </w:t>
      </w:r>
      <w:r>
        <w:rPr>
          <w:sz w:val="24"/>
          <w:szCs w:val="24"/>
          <w:lang w:eastAsia="zh-CN"/>
        </w:rPr>
        <w:t>«Газопровод - отвод к ГРС Визинга (7,5 тыс. м3/час)»</w:t>
      </w:r>
      <w:r>
        <w:rPr>
          <w:sz w:val="24"/>
          <w:szCs w:val="24"/>
        </w:rPr>
        <w:t xml:space="preserve"> в отношении земель, расположенных в кадастровом квартале 11:04:0401001, и земельных участков с кадастровыми номерами 11:04:0000000:33, ЕЗ 11:04:0000000:35 (вх. 11:04:0401001:565), 11:04:0401001:9123, общей площадью 23114 кв. м, в границах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sz w:val="24"/>
          <w:szCs w:val="24"/>
        </w:rPr>
        <w:t>Срок, в течение которого исполнение земельных участков, указанных в пункте 1  постановления и (или) расположенных на них объектов недвижимости имущества в соответствии с их разрешенным использованием будет не возможно или существенного затруднено в связи с осуществлением публичного сервитута составляет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sz w:val="24"/>
          <w:szCs w:val="24"/>
        </w:rPr>
        <w:t xml:space="preserve">Информация о графике проведения работ приведена в приложении 2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-142" w:firstLine="425"/>
        <w:jc w:val="both"/>
        <w:rPr/>
      </w:pPr>
      <w:r>
        <w:rPr>
          <w:sz w:val="24"/>
          <w:szCs w:val="24"/>
          <w:lang w:eastAsia="zh-CN"/>
        </w:rPr>
        <w:t>Возмещение правообладателям земельного участка убытков, причиненных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5. </w:t>
      </w:r>
      <w:r>
        <w:rPr>
          <w:sz w:val="24"/>
          <w:szCs w:val="24"/>
        </w:rPr>
        <w:t>Обществу с ограниченной ответственностью «Газпром газификация»</w:t>
      </w:r>
      <w:r>
        <w:rPr>
          <w:rStyle w:val="Markedconten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hanging="0"/>
        <w:jc w:val="both"/>
        <w:rPr/>
      </w:pPr>
      <w:r>
        <w:rPr>
          <w:sz w:val="24"/>
          <w:szCs w:val="24"/>
        </w:rPr>
        <w:tab/>
        <w:t>1) обеспечить определение платы за публичный сервитут, устанавливаемый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в соответствии с Федеральным законом от 19 июля 1998 г. № 135-ФЗ «Об оценочной деятельности в Российской Федерации» и методическими рекомендациями, утверждённым приказом Министерства экономического развития Российской Федерации от 4 июня 2019 г. № 32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ab/>
        <w:t>2) з</w:t>
      </w:r>
      <w:r>
        <w:rPr>
          <w:rStyle w:val="Markedcontent"/>
          <w:sz w:val="24"/>
          <w:szCs w:val="24"/>
        </w:rPr>
        <w:t>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 в соответствии  с порядком установленным статьей 39.47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hanging="0"/>
        <w:jc w:val="both"/>
        <w:rPr/>
      </w:pPr>
      <w:r>
        <w:rPr>
          <w:rStyle w:val="Markedcontent"/>
          <w:sz w:val="24"/>
          <w:szCs w:val="24"/>
        </w:rPr>
        <w:tab/>
        <w:t>3) обеспечить определение платы за публичный сервитут, устанавливаемый в отношении земель или земельных участков, находящегося в государственной собственности и не предоставленных гражданам и юридическим лицам, в соответствии с пунктами 3-5 статьи 39.46 Земельного кодекса Российской Федера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hanging="0"/>
        <w:jc w:val="both"/>
        <w:rPr/>
      </w:pPr>
      <w:r>
        <w:rPr>
          <w:rStyle w:val="Markedcontent"/>
          <w:sz w:val="24"/>
          <w:szCs w:val="24"/>
        </w:rPr>
        <w:tab/>
        <w:t>4)</w:t>
      </w:r>
      <w:r>
        <w:rPr>
          <w:sz w:val="24"/>
          <w:szCs w:val="24"/>
        </w:rPr>
        <w:t xml:space="preserve"> н</w:t>
      </w:r>
      <w:r>
        <w:rPr>
          <w:rStyle w:val="Markedcontent"/>
          <w:sz w:val="24"/>
          <w:szCs w:val="24"/>
        </w:rPr>
        <w:t>е позднее шести месяцев со дня издания настоящего постановления внести плату за публичный сервитут: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firstLine="578"/>
        <w:jc w:val="both"/>
        <w:rPr/>
      </w:pPr>
      <w:r>
        <w:rPr>
          <w:rStyle w:val="Markedcontent"/>
        </w:rPr>
        <w:t>а) в отношении земель или земельных участков, находящихся в собственности Российской Федерации (государственный лесной фонд) и не предоставленным гражданам или юридическим лицам, на следующие реквизиты: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>
          <w:rStyle w:val="Markedcontent"/>
        </w:rPr>
        <w:t xml:space="preserve"> </w:t>
      </w:r>
      <w:r>
        <w:rPr/>
        <w:t>Получатель: УФК по Республике Коми (Минприроды Республики Коми)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 </w:t>
      </w:r>
      <w:r>
        <w:rPr/>
        <w:t xml:space="preserve">ИНН  1101160027 КПП 110101001 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Банк получателя: ОТДЕЛЕНИЕ-НБ РЕСПУБЛИКА КОМИ БАНКА РОССИИ// УФК по Республике Коми г. Сыктывкар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Счёт получателя: 03100643000000010700, 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БИК 018702501,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 </w:t>
      </w:r>
      <w:r>
        <w:rPr/>
        <w:t>ЕКС 40102810245370000074 (Единый казначейский счет)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ОКТМО - по месту нахождения лесничества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jc w:val="both"/>
        <w:rPr/>
      </w:pPr>
      <w:r>
        <w:rPr/>
        <w:t xml:space="preserve">КБК 85211105326050000120 (Плата по соглашениям об установлении сервитута заключенными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) 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jc w:val="both"/>
        <w:rPr/>
      </w:pPr>
      <w:r>
        <w:rPr/>
        <w:t xml:space="preserve"> </w:t>
      </w:r>
      <w:r>
        <w:rPr/>
        <w:tab/>
        <w:t xml:space="preserve">б) </w:t>
      </w:r>
      <w:r>
        <w:rPr>
          <w:rStyle w:val="Markedcontent"/>
        </w:rPr>
        <w:t>в отношении земель или земельных участков, собственность на которые не разграничена и не предоставленным гражданам или юридическим лицам, на следующие реквизиты</w:t>
      </w:r>
      <w:r>
        <w:rPr/>
        <w:t>: Получатель: Управление федерального казначейства по Республике Коми (Администрация муниципального района «Сыктывдинский», л/с 04073001180)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 </w:t>
      </w:r>
      <w:r>
        <w:rPr/>
        <w:t>ИНН  1109005200,  КПП 110901001, ОГРН – 1021100971352</w:t>
      </w:r>
    </w:p>
    <w:p>
      <w:pPr>
        <w:pStyle w:val="Xmsonormal"/>
        <w:tabs>
          <w:tab w:val="clear" w:pos="720"/>
          <w:tab w:val="left" w:pos="709" w:leader="none"/>
        </w:tabs>
        <w:spacing w:before="0" w:after="0"/>
        <w:ind w:left="142" w:hanging="0"/>
        <w:rPr/>
      </w:pPr>
      <w:r>
        <w:rPr/>
        <w:t>Казначейский счет (расчетный счет) 03100643000000010700 в ОТДЕЛЕНИЕ-НБ РЕСПУБЛИКА КОМИ БАНКА РОССИИ// УФК по Республике Коми г. Сыктывкар, Единый казначейский счёт № 40102810245370000074, БИК 018702501,ОКТМО 87628000, КБК 92311105013050000120 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napToGrid w:val="false"/>
        <w:ind w:left="142" w:hanging="0"/>
        <w:jc w:val="both"/>
        <w:rPr/>
      </w:pPr>
      <w:r>
        <w:rPr>
          <w:rStyle w:val="Markedcontent"/>
          <w:sz w:val="24"/>
          <w:szCs w:val="24"/>
        </w:rPr>
        <w:tab/>
        <w:t xml:space="preserve">5)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napToGrid w:val="false"/>
        <w:ind w:left="142" w:hanging="0"/>
        <w:jc w:val="both"/>
        <w:rPr/>
      </w:pPr>
      <w:r>
        <w:rPr>
          <w:rStyle w:val="Markedcontent"/>
          <w:sz w:val="24"/>
          <w:szCs w:val="24"/>
        </w:rPr>
        <w:tab/>
        <w:t xml:space="preserve">6)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трех месяцев после завершения на земельном участке деятельности, для обеспечения которой установлен публичный сервитут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napToGrid w:val="false"/>
        <w:ind w:left="142" w:hanging="0"/>
        <w:jc w:val="both"/>
        <w:rPr/>
      </w:pPr>
      <w:r>
        <w:rPr>
          <w:rStyle w:val="Markedcontent"/>
          <w:sz w:val="24"/>
          <w:szCs w:val="24"/>
        </w:rPr>
        <w:tab/>
        <w:t xml:space="preserve">6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napToGrid w:val="false"/>
        <w:ind w:left="142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ab/>
        <w:t xml:space="preserve">7. Настоящее постановление вступает в силу со дня  официального опубликования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     П.В. Кари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25» мая 2023 года № 5/65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7390" cy="8623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61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62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3425" cy="8616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8025" cy="8622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6435" cy="8623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8025" cy="8615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617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8340" cy="8619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135" cy="9381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9875" cy="92652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0805" cy="92087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8420" cy="9023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4145" cy="9256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1470" cy="9507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709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25» мая 2023 года № 5/65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рабо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строительства линейного объекта системы газоснабжения и его неотъемлемых технологических частей федерального значения: «Газопровод-отвод к ГРС Визинга (7,5 тыс.м куб/час)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37"/>
        <w:gridCol w:w="423"/>
        <w:gridCol w:w="423"/>
        <w:gridCol w:w="425"/>
        <w:gridCol w:w="426"/>
        <w:gridCol w:w="425"/>
        <w:gridCol w:w="425"/>
        <w:gridCol w:w="425"/>
        <w:gridCol w:w="4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ind w:firstLine="42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ды работ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кабр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ind w:left="113" w:right="113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оительно-монтажные работы по линейному объекту системы газоснабжения и его неотъемлемых технологических частей федерального значения: «Газопровод-отвод к ГРС Пажга (10,0 тыс.м куб/час)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8:00Z</dcterms:created>
  <dc:creator>LSK</dc:creator>
  <dc:description/>
  <cp:keywords>Birthday</cp:keywords>
  <dc:language>en-US</dc:language>
  <cp:lastModifiedBy>PUSER01</cp:lastModifiedBy>
  <cp:lastPrinted>2023-05-25T12:48:00Z</cp:lastPrinted>
  <dcterms:modified xsi:type="dcterms:W3CDTF">2023-05-25T11:11:00Z</dcterms:modified>
  <cp:revision>24</cp:revision>
  <dc:subject>Birthday</dc:subject>
  <dc:title>Are You suprised ?</dc:title>
</cp:coreProperties>
</file>