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ми Республикаын «Сыктывдін»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5 июня 2024 года </w:t>
        <w:tab/>
        <w:tab/>
        <w:tab/>
        <w:tab/>
        <w:tab/>
        <w:tab/>
        <w:tab/>
        <w:tab/>
        <w:tab/>
        <w:t>№ 6/789</w:t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68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риложение 2 к постановлению администрации МО МР «Сыктывдинский» от 17 февраля 2016 года № 2/171 «Об утверждении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и сроках проведения аттестации кандидатов на должность руководителя и руководителей образовательных организаций, учреждений культуры, физической культуры и спорта, осуществляющих образовательную деятельность, в отношении которых функции и полномочия учредителя осуществляет администрация муниципального образования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ыктывдин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ода              № 273-ФЗ «Об образовании в Российской Федерации», администрация муниципального района «Сыктывдинский» Республики Ко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администрации муниципального образования муниципального района «Сыктывдинский» от 17 февраля 2016 года № 2/171 «Об утверждении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и сроках проведения аттестации кандидатов на должность руководителя и руководителей образовательных организаций, учреждений культуры, физической культуры и спорта, осуществляющих образовательную деятельность, в отношении которых функции и полномочия учредителя осуществляет администрация муниципального образования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ыктывдинский»: изложить в новой редакции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руководителя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Сыктывдинский»                                                           Е.Б. Бобр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 июня 2024 года № 6/789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9"/>
      <w:bookmarkStart w:id="1" w:name="P39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P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по проведению аттестации кандидатов на должность руководителя и руководителей образовательных организаций, учреждений культуры, физической культуры и спорта, осуществляющих образовательную деятельность, в отношении которых функции и полномочия учредителя осуществляет администрация муниципального района «Сыктывдинский» Республики Ко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ова Е.Б.. –  заместитель руководителя муниципального района «Сыктывдинский», председ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дзь Е.В. – начальник управления организационной и кадровой работы администрации муниципального района «Сыктывдинский»,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акова Т.Н. – начальник отдела организационной, правовой и кадровой работы управления образования администрации муниципального района «Сыктывдинский» (по согласованию),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юкова Н.Н. – начальник управления образования администрации муниципального района «Сыктывдинск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а А.А. – заместитель начальника управления образования администрации муниципального района «Сыктывдин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А.С. – начальник методического центра управления образования администрации муниципального района «Сыктывдински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шкин А.И. – начальник управления культуры и спорта администрации муниципального образования муниципального района «Сыктывдин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аева В.А. – начальник о</w:t>
      </w:r>
      <w:r>
        <w:rPr>
          <w:rStyle w:val="StrongEmphasis"/>
          <w:rFonts w:cs="Times New Roman" w:ascii="Times New Roman" w:hAnsi="Times New Roman"/>
          <w:b w:val="false"/>
          <w:iCs/>
          <w:color w:val="1A1A1A"/>
          <w:shd w:fill="FFFFFF" w:val="clear"/>
        </w:rPr>
        <w:t>рганизационно-аналитического отдела муниципальное казенное учреждение «Центр обеспечения деятельности учреждений культуры»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020C43F1E3255B13CE32B4C99B076E52F86FA66E617299E8B53219E597C771D8A7D4E9ACDA520i5c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8:00Z</dcterms:created>
  <dc:creator>Пользователь</dc:creator>
  <dc:description/>
  <cp:keywords/>
  <dc:language>en-US</dc:language>
  <cp:lastModifiedBy>USER37_2</cp:lastModifiedBy>
  <cp:lastPrinted>2024-06-26T11:38:00Z</cp:lastPrinted>
  <dcterms:modified xsi:type="dcterms:W3CDTF">2024-07-17T11:22:00Z</dcterms:modified>
  <cp:revision>3</cp:revision>
  <dc:subject/>
  <dc:title/>
</cp:coreProperties>
</file>