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46990</wp:posOffset>
            </wp:positionV>
            <wp:extent cx="873125" cy="113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en-US"/>
        </w:rPr>
      </w:pPr>
      <w:r>
        <w:rPr>
          <w:rFonts w:eastAsia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2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2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17 июля 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7/1010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 отказе в утверждении </w:t>
      </w:r>
      <w:r>
        <w:rPr>
          <w:bCs/>
          <w:color w:val="000000"/>
          <w:sz w:val="24"/>
          <w:szCs w:val="24"/>
        </w:rPr>
        <w:t xml:space="preserve">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евания территории в кадастровом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вартале 11:04:1701008 по ул. Спортивна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. Зеленец</w:t>
      </w:r>
      <w:bookmarkStart w:id="0" w:name="_Hlk504140100"/>
      <w:bookmarkStart w:id="1" w:name="_Hlk75956131"/>
      <w:bookmarkEnd w:id="0"/>
      <w:bookmarkEnd w:id="1"/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уководствуясь статьей 45 Градостроительного кодекса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Отказать в утверждении проекта межевания территории в кадастровом квартале 11:04:1701008 по ул. Спортивная, с. Зелен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5" w:leader="none"/>
          <w:tab w:val="left" w:pos="1132" w:leader="none"/>
          <w:tab w:val="left" w:pos="19440" w:leader="none"/>
        </w:tabs>
        <w:spacing w:lineRule="auto" w:line="240" w:before="0" w:after="0"/>
        <w:ind w:lef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spacing w:lineRule="auto" w:line="276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           П.В. Карин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Your User Name</dc:creator>
  <dc:description/>
  <cp:keywords/>
  <dc:language>en-US</dc:language>
  <cp:lastModifiedBy>USER37_2</cp:lastModifiedBy>
  <cp:lastPrinted>2023-07-13T15:09:00Z</cp:lastPrinted>
  <dcterms:modified xsi:type="dcterms:W3CDTF">2023-08-09T13:41:00Z</dcterms:modified>
  <cp:revision>2</cp:revision>
  <dc:subject/>
  <dc:title/>
</cp:coreProperties>
</file>