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ми Республикаын «Сыктывді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ля 2023 года</w:t>
        <w:tab/>
        <w:t>№ 7/985</w:t>
      </w:r>
    </w:p>
    <w:p>
      <w:pPr>
        <w:pStyle w:val="Normal"/>
        <w:spacing w:lineRule="auto" w:line="240" w:before="240" w:after="0"/>
        <w:ind w:right="48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МО МР «Сыктывдинский» от </w:t>
      </w:r>
      <w:bookmarkStart w:id="0" w:name="_Hlk139634770"/>
      <w:r>
        <w:rPr>
          <w:rFonts w:cs="Times New Roman" w:ascii="Times New Roman" w:hAnsi="Times New Roman"/>
          <w:color w:val="000000"/>
          <w:sz w:val="24"/>
          <w:szCs w:val="24"/>
        </w:rPr>
        <w:t>23 августа 2018 года № 8/737 «Об определении видов обязательных работ и объектов, на которых они отбываются, и мест отбывания наказания в виде исправительных работ на территории муниципального образования муниципального района «Сыктывдинский»</w:t>
      </w:r>
      <w:bookmarkEnd w:id="0"/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частью 1 статьи 50 Уголовного кодекса Российской Федерации, частью 1 статьи 39 Уголовно-исполнительного кодекса Российской Федерации, администрация муниципального района «Сыктывдинский» Республики Ком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мест отбывания наказания в виде исправительных работ на территории муниципального образования муниципального района «Сыктывдинский»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3 к постановлению администрации муниципального образования муниципального района «Сыктывдинский» от 23 августа 2018 года №8/737 «Об определении видов обязательных работ и объектов, на которых они отбываются, и мест отбывания наказания в виде исправительных работ на территории муниципального образования муниципального района «Сыктывдинский») дополнить пунктом 2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2. ИП «Коростелев А.В.»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муниципального района (В.Ю. Носо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4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района «Сыктывдинский» -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</w:t>
        <w:tab/>
        <w:t>Л.Ю. Дорон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5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1:00Z</dcterms:created>
  <dc:creator>Пользователь</dc:creator>
  <dc:description/>
  <cp:keywords/>
  <dc:language>en-US</dc:language>
  <cp:lastModifiedBy>Puser34_2</cp:lastModifiedBy>
  <cp:lastPrinted>2023-07-07T15:02:00Z</cp:lastPrinted>
  <dcterms:modified xsi:type="dcterms:W3CDTF">2023-07-11T06:22:00Z</dcterms:modified>
  <cp:revision>3</cp:revision>
  <dc:subject/>
  <dc:title/>
</cp:coreProperties>
</file>