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 Республикаын «Сыктывді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6 августа 2024 года                                                                                                        № 8/107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1829" w:hRule="atLeast"/>
        </w:trPr>
        <w:tc>
          <w:tcPr>
            <w:tcW w:w="462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Cs w:val="24"/>
                <w:lang w:bidi="ru-RU"/>
              </w:rPr>
              <w:t>О введении режима функционирования «Повышенная готовность» для Сыктывдинского районного звена Коми республиканской подсистемы РСЧС на территории сельского поселения «Зеленец» муниципального района «Сыктывдинский» Республики Коми</w:t>
            </w:r>
          </w:p>
          <w:p>
            <w:pPr>
              <w:pStyle w:val="ConsPlusNormal1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</w:tbl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r>
        <w:rPr>
          <w:szCs w:val="24"/>
          <w:lang w:bidi="ru-RU"/>
        </w:rPr>
        <w:t xml:space="preserve">постановлением администрации муниципального образования муниципального района «Сыктывдинский» от 26 августа 2019 года № 8/982 «О Сыктывдинском районном звене Коми республиканской подсистемы единой государственной системы предупреждения и ликвидации чрезвычайных ситуаций», </w:t>
      </w:r>
      <w:r>
        <w:rPr>
          <w:szCs w:val="24"/>
        </w:rPr>
        <w:t>в связи с</w:t>
      </w:r>
      <w:r>
        <w:rPr>
          <w:szCs w:val="24"/>
          <w:lang w:bidi="ru-RU"/>
        </w:rPr>
        <w:t xml:space="preserve"> угрозой </w:t>
      </w:r>
      <w:r>
        <w:rPr>
          <w:szCs w:val="24"/>
        </w:rPr>
        <w:t xml:space="preserve">возникновения чрезвычайной ситуации </w:t>
      </w:r>
      <w:r>
        <w:rPr/>
        <w:t>в результате аварий на участке напорного канализационного коллектора</w:t>
      </w:r>
      <w:r>
        <w:rPr>
          <w:szCs w:val="24"/>
        </w:rPr>
        <w:t>, проходящего по территории с. Зеленец и д. Койтыбож сельского поселения «Зеленец» и находящегося в хозяйственном ведении МУП «Энергия»,</w:t>
      </w:r>
      <w:r>
        <w:rPr>
          <w:color w:val="FF0000"/>
          <w:szCs w:val="24"/>
        </w:rPr>
        <w:t xml:space="preserve"> </w:t>
      </w:r>
      <w:r>
        <w:rPr>
          <w:szCs w:val="24"/>
        </w:rPr>
        <w:t>администрация муниципального района «Сыктывдинский» Республики Коми</w:t>
      </w:r>
    </w:p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ConsPlusNormal1"/>
        <w:rPr/>
      </w:pPr>
      <w:r>
        <w:rPr>
          <w:b/>
          <w:szCs w:val="24"/>
        </w:rPr>
        <w:t>ПОСТАНОВЛЯЕТ:</w:t>
      </w:r>
    </w:p>
    <w:p>
      <w:pPr>
        <w:pStyle w:val="ConsPlus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Ввести с 26 августа 2024 года на территории </w:t>
      </w:r>
      <w:r>
        <w:rPr>
          <w:szCs w:val="24"/>
          <w:lang w:bidi="ru-RU"/>
        </w:rPr>
        <w:t xml:space="preserve">сельского поселения «Зеленец» муниципального района «Сыктывдинский» Республики Коми </w:t>
      </w:r>
      <w:r>
        <w:rPr>
          <w:szCs w:val="24"/>
        </w:rPr>
        <w:t xml:space="preserve">режим функционирования «Повышенная готовность» для </w:t>
      </w:r>
      <w:r>
        <w:rPr>
          <w:szCs w:val="24"/>
          <w:lang w:bidi="ru-RU"/>
        </w:rPr>
        <w:t>Сыктывдинского районного звена Коми республиканской подсистемы единой государственной системы предупреждения и ликвидации чрезвычайных ситуаций</w:t>
      </w:r>
      <w:r>
        <w:rPr>
          <w:szCs w:val="24"/>
        </w:rPr>
        <w:t>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Руководителем работ по предупреждению (ликвидации угрозы) чрезвычайной ситуации назначить заместителя руководителя администрации муниципального района «Сыктывдинский», курирующего деятельность управления жилищно-коммунального хозяйства и специального управления администрации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/>
        <w:t>Муниципальному унитарному предприятию «Энергия» муниципального района «Сыктывдинский»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/>
        <w:t>провести в составе комиссии обследование объекта, создающего угрозу возникновения чрезвычайной ситуации, – участка напорного канализационного коллектора</w:t>
      </w:r>
      <w:r>
        <w:rPr>
          <w:szCs w:val="24"/>
        </w:rPr>
        <w:t>, проходящего по территории с. Зеленец и д. Койтыбож сельского поселения «Зеленец» и находящегося в хозяйственном ведении МУП «Энергия»</w:t>
      </w:r>
      <w:r>
        <w:rPr/>
        <w:t xml:space="preserve"> (далее – объект), составить и утвердить акт обследования в соответствии с требованиями, установленными нормативными правовыми актами Республики Коми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/>
        <w:t>составить план-график и смету ремонтных работ по замене аварийного участка объекта и предоставить в управление жилищно-коммунального хозяйства администрации муниципального района «Сыктывдинский» для согласова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/>
        <w:t>предоставить в специальное управление администрации муниципального района «Сыктывдинский» следующие данные за 2024 го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кты обследования технического состояния систем водоотведения на участке напорного канализационного коллектора, подлежащем замен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ы осмотров при авариях на данном участк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оимости затрат на проведение ремонтных работ на данном участ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акты надзорных и контролирующих органов об устранении нарушений, выявленных в ходе эксплуатации объекта (при наличии таковых)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/>
        <w:t>Управлению жилищно-коммунального хозяйства администрации муниципального района «Сыктывдинский»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>
          <w:iCs/>
        </w:rPr>
        <w:t xml:space="preserve">при получении от МУП «Энергия» расчетно-сметной документации и иных необходимых документов направить в специализированную организацию сметный расчет затрат по предупреждению возникновения чрезвычайной ситуации для указанного объекта </w:t>
      </w:r>
      <w:r>
        <w:rPr/>
        <w:t>в соответствии с требованиями, установленными нормативными правовыми актами Республики Коми</w:t>
      </w:r>
      <w:r>
        <w:rPr>
          <w:iCs/>
        </w:rPr>
        <w:t>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/>
        <w:t>организовать проведение ремонтных работ на объекте и осуществлять непрерывный контроль за их проведением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/>
        <w:t xml:space="preserve">с момента начала ремонтных работ на объекте ежесуточно к 16:00 предоставлять доклад о ходе данных работ в комиссию </w:t>
      </w:r>
      <w:r>
        <w:rPr>
          <w:bCs/>
        </w:rPr>
        <w:t>по предупреждению и ликвидации чрезвычайных ситуаций и обеспечению пожарной безопасности муниципального района «Сыктывдинский»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Cs w:val="24"/>
          <w:lang w:bidi="ru-RU"/>
        </w:rPr>
      </w:pPr>
      <w:r>
        <w:rPr>
          <w:bCs/>
        </w:rPr>
        <w:t xml:space="preserve">Управлению финансов администрации муниципального района «Сыктывдинский», отделу бухгалтерского учета и отчетности администрации муниципального района «Сыктывдинский» выделить </w:t>
      </w:r>
      <w:r>
        <w:rPr/>
        <w:t xml:space="preserve">средства резервного фонда </w:t>
      </w:r>
      <w:r>
        <w:rPr>
          <w:lang w:bidi="ru-RU"/>
        </w:rPr>
        <w:t xml:space="preserve">администрации муниципального района «Сыктывдинский» по предупреждению и ликвидации чрезвычайных ситуаций и последствий стихийных бедствий </w:t>
      </w:r>
      <w:r>
        <w:rPr/>
        <w:t>для финансирования расходов по осуществлению мероприятий, направленных на предупреждение чрезвычайных ситуаций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Специальному управлению администрации муниципального района «Сыктывдинский»: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B050"/>
          <w:szCs w:val="24"/>
          <w:lang w:bidi="ru-RU"/>
        </w:rPr>
      </w:pPr>
      <w:r>
        <w:rPr/>
        <w:t>осуществлять непрерывный контроль за складывающейся ситуацией, прогнозирование ее развития и возможных последствий;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B050"/>
          <w:szCs w:val="24"/>
          <w:lang w:bidi="ru-RU"/>
        </w:rPr>
      </w:pPr>
      <w:r>
        <w:rPr/>
        <w:t>обеспечить сбор, анализ и обмен в установленном порядке информацией об обстановке на территории, которая может быть подвергнута угрозе возникновения чрезвычайной ситуации;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B050"/>
          <w:szCs w:val="24"/>
          <w:lang w:bidi="ru-RU"/>
        </w:rPr>
      </w:pPr>
      <w:r>
        <w:rPr/>
        <w:t>организовать подготовку и представление в установленные сроки соответствующих сведений и донесений оперативному дежурному ЦУКС Главного управления МЧС России по Республике Коми;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B050"/>
          <w:szCs w:val="24"/>
          <w:lang w:bidi="ru-RU"/>
        </w:rPr>
      </w:pPr>
      <w:r>
        <w:rPr/>
        <w:t>уточнить состав сил и средств, привлекаемых для проведения мероприятий по предупреждению и ликвидации возможной чрезвычайной ситуации, а также потребность в дополнительных силах и средствах;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B050"/>
          <w:szCs w:val="24"/>
          <w:lang w:bidi="ru-RU"/>
        </w:rPr>
      </w:pPr>
      <w:r>
        <w:rPr/>
        <w:t>при возникновении необходимости организовать оперативную доставку из мест хранения и использование в установленном порядке местного резерва материальных ресурсов для предупреждения и ликвидации чрезвычайных ситуаций;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FF0000"/>
          <w:szCs w:val="24"/>
          <w:lang w:bidi="ru-RU"/>
        </w:rPr>
      </w:pPr>
      <w:r>
        <w:rPr>
          <w:lang w:bidi="ru-RU"/>
        </w:rPr>
        <w:t>в случае недостаточности средств резервного фонда администрации района</w:t>
      </w:r>
      <w:r>
        <w:rPr>
          <w:color w:val="FF0000"/>
          <w:lang w:bidi="ru-RU"/>
        </w:rPr>
        <w:t xml:space="preserve"> </w:t>
      </w:r>
      <w:r>
        <w:rPr/>
        <w:t>для финансирования расходов по осуществлению мероприятий, направленных на предупреждение чрезвычайных ситуаций,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ходатайствовать перед Комиссией по предупреждению и ликвидации чрезвычайных ситуаций и обеспечению пожарной безопасности Республики Коми о выделении дополнительных бюджетных ассигнований из резервного фонда Правительства Республики Коми по предупреждению и ликвидации чрезвычайных ситуаций и последствий стихийных бедствий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Cs w:val="24"/>
          <w:lang w:bidi="ru-RU"/>
        </w:rPr>
      </w:pPr>
      <w:r>
        <w:rPr>
          <w:bCs/>
        </w:rPr>
        <w:t xml:space="preserve">Отделу по работе с Советом, сельскими поселениями и связям с общественностью администрации муниципального района «Сыктывдинский», специальному управлению администрации муниципального района «Сыктывдинский», администрации сельского поселения «Зеленец» </w:t>
      </w:r>
      <w:r>
        <w:rPr/>
        <w:t>обеспечить своевременное информирование населения о складывающейся обстановке на территории, которая может быть подвергнута угрозе чрезвычайной ситуации, доведение до населения правил поведения в случае ее возникновения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/>
        <w:t>Рекомендовать отделу по охране окружающей среды по Сыктывдинскому и Корткеросскому районам Министерства природных ресурсов и охраны окружающей среды Республики Коми: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/>
        <w:t>предоставить в специальное управление администрации муниципального района «Сыктывдинский» акты (заключения) исследований проб почвы и воды, взятых на территории с. Зеленец и д. Койтыбож в связи с выходом сточных вод из-за аварий на объекте, а также акты реагирования на данные инциденты за 2024 год;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/>
        <w:t>на основании данных актов (заключений) составить обобщенный анализ сложившейся ситуации и прогноз ее развития в случае продолжения возникновения аварий на указанном объекте с точки зрения угрозы окружающей среде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/>
        <w:t xml:space="preserve">Муниципальному унитарному предприятию «Энергия» муниципального района «Сыктывдинский», Эжвинскому РЭС ПО «Южные электрические сети» филиала ПАО «Россети Северо-Запада» организовать силы и средства для предупреждения и ликвидации возможных чрезвычайных ситуаций, поддерживать их в готовности </w:t>
      </w:r>
      <w:r>
        <w:rPr>
          <w:szCs w:val="24"/>
        </w:rPr>
        <w:t>к реагированию</w:t>
      </w:r>
      <w:r>
        <w:rPr>
          <w:color w:val="538135"/>
          <w:szCs w:val="24"/>
        </w:rPr>
        <w:t xml:space="preserve"> </w:t>
      </w:r>
      <w:r>
        <w:rPr/>
        <w:t>до полного устранения обстоятельств, послуживших причиной угрозы чрезвычайной ситуации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муниципального района «Сыктывдинский» –</w:t>
      </w:r>
    </w:p>
    <w:p>
      <w:pPr>
        <w:pStyle w:val="ConsPlusNormal1"/>
        <w:rPr/>
      </w:pPr>
      <w:r>
        <w:rPr/>
        <w:t xml:space="preserve">руководитель администрации                                                                                   Л.Ю. Доронина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</w:p>
    <w:p>
      <w:pPr>
        <w:pStyle w:val="ConsPlusNormal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rFonts w:ascii="Courier New" w:hAnsi="Courier New" w:cs="Courier New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rFonts w:ascii="Courier New" w:hAnsi="Courier New" w:cs="Courier New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ConsPlusNormal">
    <w:name w:val="ConsPlusNormal Знак"/>
    <w:qFormat/>
    <w:rPr>
      <w:rFonts w:eastAsia="Calibri"/>
      <w:sz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9:00Z</dcterms:created>
  <dc:creator>Власова Л.Л.</dc:creator>
  <dc:description/>
  <cp:keywords/>
  <dc:language>en-US</dc:language>
  <cp:lastModifiedBy>Puser07_1</cp:lastModifiedBy>
  <cp:lastPrinted>2024-07-23T14:16:00Z</cp:lastPrinted>
  <dcterms:modified xsi:type="dcterms:W3CDTF">2024-08-26T07:09:00Z</dcterms:modified>
  <cp:revision>2</cp:revision>
  <dc:subject/>
  <dc:title>РАСПОРЯЖЕНИЕ</dc:title>
</cp:coreProperties>
</file>