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 xml:space="preserve">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8/</w:t>
            </w:r>
            <w:r>
              <w:rPr>
                <w:sz w:val="24"/>
                <w:szCs w:val="24"/>
                <w:lang w:val="en-US"/>
              </w:rPr>
              <w:t>109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для управления многоквартирным домом № 26 по ул.Северная, с.Выльгорт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 xml:space="preserve">частью 17 статьи 161 </w:t>
      </w:r>
      <w:r>
        <w:rPr>
          <w:sz w:val="24"/>
          <w:szCs w:val="24"/>
        </w:rPr>
        <w:t>Жилищного кодекса Российской Федерации от 29.12.2004 № 188-ФЗ</w:t>
      </w:r>
      <w:r>
        <w:rPr>
          <w:sz w:val="24"/>
          <w:szCs w:val="24"/>
          <w:lang w:bidi="ru-RU"/>
        </w:rPr>
        <w:t>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отсутстви</w:t>
        <w:softHyphen/>
        <w:t>ем решения собственников помещений 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пределить с 01.09.2024 ООО «Расчетный центр» (ОГРН 1081109000312, ИНН 1109008786; директор Будин Дмитрий Федорович,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для управления многоквартирным домом № 26 по ул. Северная с. Выльгорт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№ 26 по ул. Северная с. Выльгорт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26</w:t>
        <w:tab/>
        <w:t xml:space="preserve"> ул. Северная, с.Выльгорт в период управления многоквартирным домом ООО «Расчетный центр»,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Сыктывдинский» (А.В. Коншин)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Сыктывдин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Е.Б. Боб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от 29 августа 2024 года № 8/1092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fldChar w:fldCharType="begin"/>
      </w:r>
      <w:r>
        <w:rPr>
          <w:sz w:val="24"/>
          <w:b/>
          <w:szCs w:val="24"/>
          <w:bCs/>
          <w:lang w:bidi="ru-RU"/>
        </w:rPr>
        <w:instrText xml:space="preserve"> LINK Excel.Sheet.8 "E:\\работа\\МКД ОПРЕДЕЛИТЬ СПОСОБ УПРАВЛЕНИЯ 2021\\20,08,2024\\Мичурина 10- 23,08,2022.xls" "северная 26!R8C1:R83C5" \a \f 4 \h </w:instrText>
      </w:r>
      <w:bookmarkStart w:id="1" w:name="_1786220982"/>
      <w:bookmarkEnd w:id="1"/>
      <w:r>
        <w:rPr>
          <w:b/>
          <w:bCs/>
          <w:sz w:val="24"/>
          <w:szCs w:val="24"/>
          <w:lang w:bidi="ru-RU"/>
        </w:rPr>
      </w:r>
      <w:r>
        <w:rPr>
          <w:sz w:val="24"/>
          <w:b/>
          <w:szCs w:val="24"/>
          <w:bCs/>
          <w:lang w:bidi="ru-RU"/>
        </w:rPr>
        <w:fldChar w:fldCharType="separate"/>
      </w:r>
      <w:r/>
      <w:r>
        <w:rPr>
          <w:b/>
          <w:bCs/>
          <w:sz w:val="24"/>
          <w:szCs w:val="24"/>
          <w:lang w:bidi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541"/>
        <w:gridCol w:w="1500"/>
        <w:gridCol w:w="1751"/>
      </w:tblGrid>
      <w:tr>
        <w:trPr>
          <w:trHeight w:val="75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выполнения работ,  руб. в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Северная, д. 26 с.Выльгорт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к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 выполняемые в отношекнии фундамен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6,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 выполняемые для надлежащего содержания стен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3,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7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а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хая уборка лестничных площадок и маршей (подметание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1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уборка лестничных площадок и марш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почтовых ящ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1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одн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,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плый период год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соте травостоя выше 15 с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19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аварийно-диспетчерск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4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ждение дома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регистрации и учет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лицевых сче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и налогового уч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техническое сопровождение до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04,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ru-RU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/>
      </w:pPr>
      <w:r>
        <w:rPr>
          <w:sz w:val="24"/>
          <w:szCs w:val="24"/>
        </w:rPr>
        <w:t>от 29 августа 2024 года № 8/10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294"/>
        <w:ind w:left="24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 общего имущества МКД № 26  по ул. Северная с.Выльг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Северная, д. 26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Жилые здания деревянны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8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троительный объем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883,6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506,3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1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141,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общих коридоров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/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вайные железобетонные цок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 пан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офнасти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еплеты двойные ств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ленча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Штукатурка стен и потолков, маслянная окра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left="500" w:hanging="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ая, е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44:00Z</dcterms:created>
  <dc:creator>Загс</dc:creator>
  <dc:description/>
  <cp:keywords/>
  <dc:language>en-US</dc:language>
  <cp:lastModifiedBy>User</cp:lastModifiedBy>
  <cp:lastPrinted>2024-08-27T18:39:00Z</cp:lastPrinted>
  <dcterms:modified xsi:type="dcterms:W3CDTF">2024-09-12T11:3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F97F728EF48CD9D52A87FF08D9062_13</vt:lpwstr>
  </property>
  <property fmtid="{D5CDD505-2E9C-101B-9397-08002B2CF9AE}" pid="3" name="KSOProductBuildVer">
    <vt:lpwstr>1049-12.2.0.17562</vt:lpwstr>
  </property>
</Properties>
</file>